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Напрям підготовки 6.020205 «Образотворче мистецтво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пеціалізація «Станков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живопис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сесія</w:t>
      </w:r>
      <w:r>
        <w:rPr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Рисунок. Фігура оголена (розмір 65х 50, папір, олівець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Рисунок оголеної фігури (чоловічої, жіночої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Термін виконання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0 годин (два дні по 5 годин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атеріал - папір, олівець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мір 65 х 50 с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І сесія</w:t>
      </w:r>
      <w:r>
        <w:rPr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Живопис. Півфігура оголена з руками (розмір 70 х 60, полотно, олія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тюд оголеного чоловічого (жіночого) торса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Термін виконання -10 годин (два  дні по 5 годин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атеріал - полотно, олія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Розмір - 70 </w:t>
      </w:r>
      <w:r>
        <w:rPr>
          <w:bCs/>
          <w:color w:val="000000"/>
          <w:sz w:val="24"/>
          <w:szCs w:val="24"/>
          <w:lang w:val="uk-UA"/>
        </w:rPr>
        <w:t>х 60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ІІ сесія</w:t>
      </w:r>
      <w:r>
        <w:rPr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Композиція. Вільна тема (50 см по більшій стороні, матеріал вільний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скіз станкової картини на вільну т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мін виконання - 6 годин (один день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теріал - за вибором вступ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мір - до 50 см за більшою сторон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літератур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чебный рисунок /Под ред.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.Королёва/. М. Искусство, 198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йнека А. А. </w:t>
      </w:r>
      <w:r>
        <w:rPr>
          <w:sz w:val="24"/>
          <w:szCs w:val="24"/>
        </w:rPr>
        <w:t>Учитесь рисовать, 196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пов В. А. Основи техніки малюнка, 1966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стовцев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Учебный рисунок, 195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 Н. М. Основи пластичної анатомії.</w:t>
      </w:r>
    </w:p>
    <w:p>
      <w:pPr>
        <w:pStyle w:val="Normal"/>
        <w:widowControl/>
        <w:tabs>
          <w:tab w:val="clear" w:pos="708"/>
          <w:tab w:val="left" w:pos="700" w:leader="none"/>
          <w:tab w:val="left" w:pos="1134" w:leader="none"/>
        </w:tabs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опис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олков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Цвет в живописи.</w:t>
      </w:r>
      <w:r>
        <w:rPr>
          <w:sz w:val="24"/>
          <w:szCs w:val="24"/>
          <w:lang w:val="uk-UA"/>
        </w:rPr>
        <w:t xml:space="preserve"> – М.; 198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ансон Б. В. Молод</w:t>
      </w:r>
      <w:r>
        <w:rPr>
          <w:sz w:val="24"/>
          <w:szCs w:val="24"/>
        </w:rPr>
        <w:t xml:space="preserve">ым художникам о живописи. </w:t>
      </w:r>
      <w:r>
        <w:rPr>
          <w:sz w:val="24"/>
          <w:szCs w:val="24"/>
          <w:lang w:val="uk-UA"/>
        </w:rPr>
        <w:t xml:space="preserve">– М.; </w:t>
      </w:r>
      <w:r>
        <w:rPr>
          <w:sz w:val="24"/>
          <w:szCs w:val="24"/>
        </w:rPr>
        <w:t>195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веты мастеров: Живопись и графика. - Л.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197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widowControl/>
        <w:tabs>
          <w:tab w:val="clear" w:pos="708"/>
          <w:tab w:val="left" w:pos="700" w:leader="none"/>
          <w:tab w:val="left" w:pos="1134" w:leader="none"/>
        </w:tabs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0" w:leader="none"/>
          <w:tab w:val="left" w:pos="1134" w:leader="none"/>
        </w:tabs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озиці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Алпатов М.В. Композиция в живописи.</w:t>
      </w:r>
      <w:r>
        <w:rPr>
          <w:sz w:val="24"/>
          <w:szCs w:val="24"/>
        </w:rPr>
        <w:t xml:space="preserve">М. 1940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еда Г.В. Основы изобразительной грамоты. М. Просвещение. 198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олков Н.Н. Композиция в живописи. М. Искусство. 197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Дейнека А. А. Учитесь рисовать (ж. «Рисунок и композиция»). М. 1961.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ансон В.В. Молодым художникам о живописи. М. 195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ланова С. От замысла и натуры к законченому произвед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Изобразительное искусство.197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Кибрик Е.А. К вопросу о композиции ст. „Вопросы изобразительного  искусства”. М. 1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ненштраль Е.М. Композиция. М. 19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зин В.С. Психология .”Высшая школа”. М. 197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нецова Э.В. Исторический и батальный жанр.М. Просвещение.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онардо да Винчи. Избранные произведения.М.,Л.. 19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тера искусств о композиции. Выпуск 6. Школа ИЗО. М.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икифоров В. М. Путь к картине. М. 197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ворческий процесс и художественное восприятие. Статьи. Л. „Наука”.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рохов  Э.В. „Основы композиции”. М.  „Просвещение”.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он К. Ф. Об искусстве . М. 1953(т.т. 1.2).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center"/>
      <w:rPr/>
    </w:pPr>
    <w:r>
      <w:rPr>
        <w:i/>
      </w:rPr>
      <w:t>Авторська програма Лугансько</w:t>
    </w:r>
    <w:r>
      <w:rPr>
        <w:i/>
        <w:lang w:val="uk-UA"/>
      </w:rPr>
      <w:t>ї</w:t>
    </w:r>
    <w:r>
      <w:rPr>
        <w:i/>
      </w:rPr>
      <w:t xml:space="preserve"> державно</w:t>
    </w:r>
    <w:r>
      <w:rPr>
        <w:i/>
        <w:lang w:val="uk-UA"/>
      </w:rPr>
      <w:t>ї</w:t>
    </w:r>
    <w:r>
      <w:rPr>
        <w:i/>
      </w:rPr>
      <w:t xml:space="preserve"> </w:t>
    </w:r>
    <w:r>
      <w:rPr>
        <w:i/>
        <w:lang w:val="uk-UA"/>
      </w:rPr>
      <w:t>академії</w:t>
    </w:r>
    <w:r>
      <w:rPr>
        <w:i/>
      </w:rPr>
      <w:t xml:space="preserve"> культури і мистец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lang w:val="uk-UA"/>
      </w:rPr>
    </w:pPr>
    <w:r>
      <w:rPr>
        <w:i/>
        <w:lang w:val="uk-UA"/>
      </w:rPr>
      <w:t>Програма творчого конкурсу зі спеціалізації «Станковий живопи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Arial" w:hAnsi="Arial" w:cs="Arial"/>
      <w:sz w:val="22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0:00Z</dcterms:created>
  <dc:creator>Customer</dc:creator>
  <dc:description/>
  <dc:language>en-US</dc:language>
  <cp:lastModifiedBy>104</cp:lastModifiedBy>
  <cp:lastPrinted>2009-05-29T11:17:00Z</cp:lastPrinted>
  <dcterms:modified xsi:type="dcterms:W3CDTF">2013-06-19T15:10:00Z</dcterms:modified>
  <cp:revision>2</cp:revision>
  <dc:subject/>
  <dc:title>МІНІСТЕРСТВО КУЛЬТУРИ І ТУРИЗМУ УКРАЇНИ</dc:title>
</cp:coreProperties>
</file>