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>Ректор ЛГАКИ им. М. Матусовск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А.В. Бобрышева</w:t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студентов 2 курса ОКУ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5-2016 учебного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81"/>
        <w:gridCol w:w="1482"/>
        <w:gridCol w:w="1482"/>
        <w:gridCol w:w="1495"/>
        <w:gridCol w:w="1440"/>
        <w:gridCol w:w="1482"/>
        <w:gridCol w:w="1482"/>
        <w:gridCol w:w="1482"/>
        <w:gridCol w:w="14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Н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Э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В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Ц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б)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Б-2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19 Ско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19 Ск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19 Ск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19 Ско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 418 Скок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418 Ск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419 Ск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   204 Кури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  318 Федяк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  318 Федяк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  318 Федя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муз. инстру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402 Мали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муз. инстр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404 Ткачё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-сцен.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 102 Латыш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. тане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 100 Лерш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210 Драчё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 210 Драчё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210 Драчё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210 Драчё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210 Драчё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4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4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 4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 xml:space="preserve">Декан факультета культуры  ЛГАКИ                                                    </w:t>
        <w:tab/>
        <w:tab/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  <w:t>Зам. директора Колледжа ЛГАКИ по учебной работе</w:t>
        <w:tab/>
        <w:tab/>
        <w:tab/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  <w:t xml:space="preserve">Зав. отделением культуры - зам. декана факультета культуры  ЛГАКИ                                                           </w:t>
        <w:tab/>
        <w:t>А.И. Сен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>Ректор ЛГАКИ им. М.Мат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А.В. Бобрышева</w:t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студентов 3 курса ОКУ «младший специалист» отдел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5-2016 учебного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378"/>
        <w:gridCol w:w="1440"/>
        <w:gridCol w:w="1433"/>
        <w:gridCol w:w="1572"/>
        <w:gridCol w:w="1440"/>
        <w:gridCol w:w="1502"/>
        <w:gridCol w:w="1503"/>
        <w:gridCol w:w="1502"/>
        <w:gridCol w:w="1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Н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Э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В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Р-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Ц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А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Б-3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-вание и чтение парти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аб. с оркест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   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404 Ткачё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02 Ткачё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.-сцен.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2 Сир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аб. с оркестр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тепиано/гит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04 Тк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ный тане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 в Д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Биб. Загреб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  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 фо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10 Верещак </w:t>
            </w:r>
          </w:p>
        </w:tc>
      </w:tr>
      <w:tr>
        <w:trPr>
          <w:trHeight w:val="1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 Козюберд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 Козюбер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 Козюбер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 Козюбер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Козюбер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агог. и псих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28 Козюберд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юбер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берд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берд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-вание и чтение партит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 404 Тк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-вание и чтение партит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    404 Ткачё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. дея-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елев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 xml:space="preserve">Декан факультета культуры  ЛГАКИ                                                    </w:t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>Зам. директора Колледжа ЛГАКИ по учебной работе</w:t>
        <w:tab/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 xml:space="preserve">Зав. отделением культуры - зам. декана факультета культуры  ЛГАКИ                                                           </w:t>
        <w:tab/>
        <w:t xml:space="preserve">А.И. Сенчук       </w:t>
        <w:tab/>
      </w:r>
      <w:r>
        <w:rPr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1:00Z</dcterms:created>
  <dc:creator>Admin</dc:creator>
  <dc:description/>
  <cp:keywords/>
  <dc:language>en-US</dc:language>
  <cp:lastModifiedBy>User U</cp:lastModifiedBy>
  <cp:lastPrinted>2015-12-15T09:45:00Z</cp:lastPrinted>
  <dcterms:modified xsi:type="dcterms:W3CDTF">2015-12-21T14:03:00Z</dcterms:modified>
  <cp:revision>13</cp:revision>
  <dc:subject/>
  <dc:title>Расписание экзаменов</dc:title>
</cp:coreProperties>
</file>