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прям підготовки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6.020205 </w:t>
      </w:r>
      <w:r>
        <w:rPr>
          <w:rFonts w:cs="Times New Roman" w:ascii="Times New Roman" w:hAnsi="Times New Roman"/>
          <w:b/>
          <w:sz w:val="24"/>
          <w:szCs w:val="28"/>
        </w:rPr>
        <w:t>«Образотворче мистецтво»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еціалізація «Мистецтвознавство»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Творчий конкурс з історії мистецтва передбачає виявлення у абітурієнтів елементарних нахилів до розуміння і знання з теорії та історії образотворчого мистецтва, зокрема – </w:t>
      </w:r>
      <w:r>
        <w:rPr>
          <w:rFonts w:eastAsia="Arial Unicode MS" w:cs="Times New Roman" w:ascii="Times New Roman" w:hAnsi="Times New Roman"/>
          <w:sz w:val="24"/>
          <w:szCs w:val="28"/>
          <w:lang w:val="uk-UA"/>
        </w:rPr>
        <w:t>певний обсяг знань з історії мистецтва (за програмою вступних іспитів, текст якої з рекомендованою літературою вміщено далі), здібності до науково-дослідної діяльності, до аналізу творів образотворчого мистецтва та їх специфічних засобів виразності. Творчий конкурс з «Історії мистецтва» проводиться у два етапи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sz w:val="24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8"/>
          <w:lang w:val="uk-UA"/>
        </w:rPr>
        <w:t xml:space="preserve">На першій сесії абітурієнти виконують письмовий опис (3 – 4 сторінки рукописного тексту, формат А4) відомого твору з образотворчого мистецтва по репродукції. Письмова відповідь має виявити: ступінь володіння спеціальною мистецтвознавчою термінологією; спроможність абітурієнта охарактеризувати епоху, мистецтво цієї епохи, творчість художника і, головне, сповна розкрити комплекс образно-стильових засобів вирішення живописного твору (сюжет, композиційна побудова, колорит тощо); визначити його місце в історії мистецтва. Для письмової відповіді дається 3 (три) астрономічні години – 180 хвилин. 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sz w:val="24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8"/>
          <w:lang w:val="uk-UA"/>
        </w:rPr>
        <w:t>На другій сесії абітурієнт демонструє навички усної мови у описі відомого художнього твору. Він повинен продемонструвати вміння висловлювати свої думки, описувати образи, композицію, колір, інші засоби художньої виразності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sz w:val="24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 сесі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Творчий конкурс з історії мистецтва – письмовий опис відомого пам’ятника з історії мистец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Термін виконання 3 годи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Вимоги до першого етапу творчого конкурсу з «Історії мистецтв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ерша сесія передбачає виявлення у абітурієнтів елементарного обсягу знань з історії мистецтва та нахилів до науково-дослідницької та художньо-публіцистичної діяльності, атрибуції художніх творів та специфічних засобів їхньої виразності. На конкурс відводиться 3 годин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Конкурс складається з атрибуції художнього відомого твору – абітурієнт повинен назвати художній твір, час його створення, країну, епоху, описати твір – тему, сюжет, зміст, композицію, письмово викласти своє бачення образів твору. Абітурієнт має викласти своє розуміння теми і бачення теми автором. Він має розповісти про епоху, твір і художника як вимога більше. Робота абітурієнта повинна нести в собі елементи художнього стилю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І сесі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Творчий конкурс з історії мистецтва – усний опис відомого пам’ятника з історії мистец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Термін виконання 3 годи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Вимоги до другого етапу творчого конкурсу з «Історії мистецтв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руга сесія передбачає виявлення у абітурієнтів елементарного обсягу знань з історії мистецтва та нахилів до усної мови, опису творів мистецтва, художньо-публіцистичної діяльності, розуміння засобів художньої виразності, атрибуції художніх творів та специфічних засобів їхньої виразності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руга сесія складається з усного опису художнього відомого твору – абітурієнт повинен назвати художній твір, час його створення, країну, епоху, описати твір – тему, сюжет, зміст, композицію, письмово викласти своє бачення образів твору. Абітурієнт має викласти своє розуміння теми і бачення теми автором. Він має розповісти про епоху, твір і художника як вимога більше. Робота абітурієнта повинна нести в собі елементи художнього стилю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комендована програм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Образотворче мистецтво,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  <w:t xml:space="preserve">його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роль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  <w:t xml:space="preserve">і значення для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суспільства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  <w:t>і людин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4" w:leader="none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Види образотворчого мистецтва. Засоби художньої виразності образотворчого мистецтва і архітектур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4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Скульптура як вид мистецтва, її види, техніки та матеріа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4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Специфіка графіки, її види, техніки та матеріа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4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Живопис. Види і жанри живопису, техніки та матеріа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  <w:t>II. Класичне зарубіжне мистец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Мистецтво стародавньої Греції, його значення для європейської культур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Ансамбль Афінського Акропо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Видатні майстри грецької пластики: Мирон («Дискобол»), Фідій (скульптура та рельєфи Парфенону), Пракситель («Гермес з малим Діонісом на руках»), Скопас («Менада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Мистецтво стародавнього Риму. Колізей. Панте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Загальна характеристика культури доби Відродж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Видатні майстри італійського Відродження: С.Ботічеллі («Весна», «Народження Венери»), Донателло («Давид», «Кондотьєр Гаттамелата»), Леонардо да Вінчі («Джоконда», «Таємна вечеря»). Рафаель («Сікстинська мадонна»), Мікельанджело («Давид», «розписи Сікстинської капели»),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  <w:t>Тиціан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 («Динарій кесаря», «Святий Себастьян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Провідні стилі мистецтва Західної Європи XVII століття (бароко, класициз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Д. Веласкеса («Здача Бреди», «Портрет Інфанти Маргарити», «Пралі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Рембрандта («Автопортрет із Саскїєю», «Портрет старого у червоному», «Повернення блудного сина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П. П.Рубенса («Персей і Андромеда», «Портрет камеристки інфанти Ізабелли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Класицизм в творчості Пуссена («Аркадські пастухи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Ж. Л. Давида («Клятва Гораціїв», «Смерть Марата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Ф. Гойї («Розстріл», графічні серії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Романтизм у творчості Т. Жеріко («Пліт Медузи»). Творчість Е. Делакруа («Різанина на о.Хіосі», «Свобода на барикадах»). Реалізм у мистецтві Західної Європі XIX століття (Г. Курбе «Похорон в Орнані», О Домье «Праля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Майстри французького імпресіонізму К. Моне (серія пейзажів «Руанський собор»), Е. Дега (сцени балету, «Прасувальниці», «Абсент»), О. Ренуар («Театральна ложа», «Портрет Жанни Самарі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О. Родена («Бронзовий вік», «Мислитель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Французький постімпресіонізм: П. Сезанн («Автопортрет», пейзажі), П. Гоген («Збирання плодів»), Ван Гог («Червоні виноградники», «Автопортрети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радиції і новаторство у мистецтві XX століття. Творчість П. Пікассо («Дівчинка на кулі», «Герніка»), А. Матісс («Червоні рибки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  <w:t>III. Російське мистецтв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Ансамбль Московського Кремля. Діяльність італійських архітекторів у Москві в кінці XV – початок XVI століття. Аристотель Фіорованті (Успенський собор Московського Кремл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Андрія Рубльова («Трійця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Своєрідність російської культури першої чверті XVIII століття. Видатні майстри петровської епохи. Архітектура В. В. Растреллі і російське бароко (Зимовий палац у Петербурзі, Андріївська церква у Києві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Значення Петербурзької Академії мистецтв в історії російського і українського образотворчого мистец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Російський історичний живопис другої половини XVIII століття і творчість А. П. Лосенка («Володимир і Рогнеда», «Прощання Гектора з Андромахою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Монументальна скульптура XVIII століття. Е. М. Фальконе (пам'ятник Петру І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Ф. С.Рокотова («Портрет А. Струйської», «Портрет В. Суровцевої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Д. Г. Левицького («Портрет Д. Дідро», «Портрет М. Дьякової», «Портрет старого священика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В. Л. Боровіковського («Портрет Катерини ІІ на прогулянці», «Портрет Є. Арсеньєвої», «Портрет М. Лопухіної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Ансамблі Санкт-Петербургу першої третини XIX століття. А. М. Вороніхін (Казанський собор), К. І. Россі (Ансамбль Головного Штабу на Палацовій площі), будинок Адміралтейства архітектора Д. Захар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П. Мартос (Пам'ятник Мін</w:t>
      </w:r>
      <w:r>
        <w:rPr>
          <w:rFonts w:cs="Times New Roman" w:ascii="Times New Roman" w:hAnsi="Times New Roman"/>
          <w:color w:val="000000"/>
          <w:sz w:val="24"/>
          <w:szCs w:val="28"/>
        </w:rPr>
        <w:t>і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ну та Пожарськом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О. А. Кіпренський («Портрет Є. Давидова», «Портрет О. С. Пушкіна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В. А. Тропініна («Дівчина з Поділля», «Портрет сина художника», «Портрет О. С. Пушкіна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О. Г. Венеціанова («Тік», «На ниві. Весна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К. П. Брюллова («Останній день Помпеї», «Автопортрет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О. І. Іванова («З'явлення Христа народові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овариство пересувних художніх вистав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І. Ю. Рєпіна («Не чекали», «Хресний хід у Курській губернії», «Запоріжці»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«Портрет М. П. Мусоргського», «Осінній букет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І. М. Крамського («Портрет Л. М. Толстого», «Христос у пустелі»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Російський історичний живопис другої половини XIX століття. М. М. Ге («Петро І допитує царевича Олексія Петровича в Петергофі»), В. М. Васнєцов («Богатирі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В. М. Сурікова («Ранок стрілецької страти», «Бояриня Морозова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Російський пейзажний живопис другої половини XIX століття. О. К. Саврасов («Граки прилетіли»), І. І. Шишкін («Жито»), А. І. Куінджи («Березовий гай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І. І. Левітана («Вечірній дзвін», «Над вічним спокоєм», «Березень», «Золота осінь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В. О. Сєрова («Дівчинка з персиками», «Портрет М. М. Єрмолової», «Портрет Ф. І. Шаляпіна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М. О. Врубеля ("Дівчина на тлі персидського килима". «Демон, що сидить» , «Пан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Художні об'єднання кінця XIX - початку XX століття. Об'єднання «Мир искусства», його значення для російської культури кінця XIX - початку XX столі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7" w:leader="none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IV.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  <w:t xml:space="preserve"> Українське мистецтв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Художня культура Київської Русі. Софійський собор у Києві (архітектура, монументальний живопи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9" w:leader="none"/>
          <w:tab w:val="left" w:pos="72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Мистецтво іконопису, його специфіка. Традиції іконопису Київської Русі в українському іконопису XIV столітт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9" w:leader="none"/>
          <w:tab w:val="left" w:pos="72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Ренесанс в українській архітектурі кінця XVI століття. Успенський собор у Львові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9" w:leader="none"/>
          <w:tab w:val="left" w:pos="72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. Г. Шевченко – художник («Автопортрет 1840 року», «Катерина», сері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«Притча про блудного сина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4" w:leader="none"/>
          <w:tab w:val="left" w:pos="720" w:leader="none"/>
          <w:tab w:val="left" w:pos="108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Українські художники-передвижники (Куїнджі А. І., Ярошенко Н. А., Пимоненко Н. И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4" w:leader="none"/>
          <w:tab w:val="left" w:pos="72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Український пейзаж другої половини XIX століття. С. І. Васильківський («Козача левада»), С. І. Святославський («Воли за плугом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4" w:leader="none"/>
          <w:tab w:val="left" w:pos="72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овариство Південноросійських художників. К. К. Костанді («В люди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О. О. Мурашко («Портрет М. І. Мурашка», «Портрет дівчини в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червоному капелюсі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ворчість А. Г. Петрицького («Інваліди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Творчість Т. Н. Яблонської («Хліб», «У парку», «Безіменні висоти», «Льон»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Видатні твори образотворчого мистецтва у Луганському художньому музеї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Монументальні пам</w:t>
      </w:r>
      <w:r>
        <w:rPr>
          <w:rFonts w:cs="Times New Roman" w:ascii="Times New Roman" w:hAnsi="Times New Roman"/>
          <w:color w:val="000000"/>
          <w:sz w:val="24"/>
          <w:szCs w:val="28"/>
        </w:rPr>
        <w:t>’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ятники Луганщини «Комбат», «Перемога», «Т, Шевченко», «О. Стаханов», «Непідкорені», «Богородиця» та і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Живописці Луганська : В. Скубак, В. Козлов, В. Панич, О. Коденко, І. Губський, О. Фільберт, М. Вольштейн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Всеобщая история искусств: В 6 - т. и 8 кн. - М., 1956-1965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Алпатов М. В. «</w:t>
      </w:r>
      <w:r>
        <w:rPr>
          <w:rFonts w:cs="Times New Roman" w:ascii="Times New Roman" w:hAnsi="Times New Roman"/>
          <w:bCs/>
          <w:sz w:val="24"/>
          <w:szCs w:val="28"/>
        </w:rPr>
        <w:t>Э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юди по всеобщей истории исвусств». - М., 197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Малая история искусств. Тематические выпуски. - М., 1970-1980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История искусства зарубежннх стран. Первобытное общвств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История искусства зарубежннх стран. Средние века. Возрождение/ Под ред. Ц. Г.Нессельштраус/. Учебник для вузов искусства и культура. - М., 198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История западноевропейского искусства. - М., 1983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История зарубежного искусства. От древних времен до современности. - М., 1984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История искусства зарубежных стран ХУІІ-ХУІІІ веков /Под ред. В. И.Раздольской: Учебник для художественных вузов. /АХ СССР. Институт им.Репина. - 2-е изд. - М., 198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митриева Н. А. Краткая история искусств. - 6-е изд. - М., 198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иппер Б. Р. Введение в историчеекое изучение искусства. - М., 198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История западноевропейского искусства. Краткий курс /Под ред. Н. Н.Пунина. - Л.; М., 1940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aps/>
          <w:sz w:val="24"/>
          <w:szCs w:val="28"/>
          <w:lang w:val="uk-UA"/>
        </w:rPr>
      </w:pPr>
      <w:r>
        <w:rPr>
          <w:rFonts w:cs="Times New Roman" w:ascii="Times New Roman" w:hAnsi="Times New Roman"/>
          <w:caps/>
          <w:sz w:val="24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aps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відкова літератур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aps/>
          <w:sz w:val="24"/>
          <w:szCs w:val="28"/>
          <w:lang w:val="uk-UA"/>
        </w:rPr>
      </w:pPr>
      <w:r>
        <w:rPr>
          <w:rFonts w:cs="Times New Roman" w:ascii="Times New Roman" w:hAnsi="Times New Roman"/>
          <w:caps/>
          <w:sz w:val="24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Краткая художественная энциклопедия. Искусство стран и народов мира. В 5-и т. - М., 1962-1961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aps/>
          <w:sz w:val="24"/>
          <w:szCs w:val="28"/>
          <w:lang w:val="uk-UA"/>
        </w:rPr>
      </w:pPr>
      <w:r>
        <w:rPr>
          <w:rFonts w:cs="Times New Roman" w:ascii="Times New Roman" w:hAnsi="Times New Roman"/>
          <w:caps/>
          <w:sz w:val="24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aps/>
          <w:sz w:val="24"/>
          <w:szCs w:val="28"/>
          <w:lang w:val="uk-UA"/>
        </w:rPr>
      </w:pPr>
      <w:r>
        <w:rPr>
          <w:rFonts w:cs="Times New Roman" w:ascii="Times New Roman" w:hAnsi="Times New Roman"/>
          <w:caps/>
          <w:sz w:val="24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aps/>
          <w:sz w:val="24"/>
          <w:szCs w:val="28"/>
          <w:lang w:val="uk-UA"/>
        </w:rPr>
        <w:t>Тематичні монографії з окремих перІодів історії мистецтва і національних шкі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aps/>
          <w:sz w:val="24"/>
          <w:szCs w:val="28"/>
          <w:lang w:val="uk-UA"/>
        </w:rPr>
      </w:pPr>
      <w:r>
        <w:rPr>
          <w:rFonts w:cs="Times New Roman" w:ascii="Times New Roman" w:hAnsi="Times New Roman"/>
          <w:caps/>
          <w:sz w:val="24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атье М. Е. Искусство древнего Египта. - Л.; М., 196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Колпинский Ю. Д. Искусство </w:t>
      </w:r>
      <w:r>
        <w:rPr>
          <w:rFonts w:cs="Times New Roman" w:ascii="Times New Roman" w:hAnsi="Times New Roman"/>
          <w:sz w:val="24"/>
          <w:szCs w:val="28"/>
        </w:rPr>
        <w:t>Э</w:t>
      </w:r>
      <w:r>
        <w:rPr>
          <w:rFonts w:cs="Times New Roman" w:ascii="Times New Roman" w:hAnsi="Times New Roman"/>
          <w:sz w:val="24"/>
          <w:szCs w:val="28"/>
          <w:lang w:val="uk-UA"/>
        </w:rPr>
        <w:t>гейского мира и древней Греции. - М., 197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ивкин Б. И. Античное искусство. - М., 1972. /Серия «Малая история искусств»/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околов Г. И. Искусство Древнєй Греции. - М., І980. /Серия «Очерки истории и теории изобразительных искусств»/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левой В. М. Искусство Греции. Древний мир. Средние века. Новое время. - М., 198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околов Г. И. Искусство древнего Рима. - М., Т97І. /Серия «Очерки истории и теории изобразительных искусств»/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ссельштраус Ц. Г. Искусство западной Европы в Средние века. -Л.; М., 1964. /Серия «Очерки истории и теории изобразительных искусств»/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мирнова И. А. Искусство Италии конца ХІІІ-ХУ веков. - М.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отенберг Е. И. Западноевропейское искусство ХУІІ ст.- М., 1971. /Серия «Памятники мирового искусства»/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Левина И. М. Искусство Испании ХУІ-ХУІІ веков. - М. , 196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аптерева Т. П. Искусство Испании. Очерки. Средние века. Эпоха Возрождения. - М.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отенберг Е. И. Искусство Голландии ХУІІ века. - М. , 1971. /Серия «Памятники мирового искусства»/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Голландская и фламандская живопись. /Альбом/. - М. , 197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аптерева Т. П., «Искусство Франции» - М. , 196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ожина Е. Ф. «Искусство Франции ХУІІІ века». - Л., 197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Калитина Н. И. Французское изобразительное иекусство конца ХУІІ 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веков. -Л.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Лисенков Е. Г. Английское искусство ХУІІІ века. - Л. , 196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Яворская Н. В. Западноевропейекое искусство ХІХ века. - М., 196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ладноевропейское искусство второй половины ХІХ века /Под ред. Б. Р. Виппера. - М., 1975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ind w:left="6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0.</w:t>
        <w:tab/>
        <w:t>Раздольекая В. И. Искусство Франции второй половина ХІХ века. Л., 198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валд Дж. История импрессионизма. - Л.; М., 195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валд Дж. Постимпрессионизм. -Л.; М., 196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Кантор А. М. Изобразительное искусство 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века. - М., 197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левой В. М. Двадцатий век. Изобразительное искусство и архитектура стран и народов мира. - М.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Чегодаев А. Д. Искусство США. - М., 196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уликова И. С. Сюрреализм в искусствв. - М., 197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одернизм. Анализ и критика основных направлений. Сборник. 4-е изд., перераб. доп. – М., 198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алаков Н. Я. Модернизм. Критические очерки /Под ред, В. Ванслова. – М., І98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рючкова В. А. Антиискусство. Теория и критика авангардистских движений. - М., 1985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aps/>
          <w:sz w:val="24"/>
          <w:szCs w:val="28"/>
          <w:lang w:val="uk-UA"/>
        </w:rPr>
      </w:pPr>
      <w:r>
        <w:rPr>
          <w:rFonts w:cs="Times New Roman" w:ascii="Times New Roman" w:hAnsi="Times New Roman"/>
          <w:caps/>
          <w:sz w:val="24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aps/>
          <w:sz w:val="24"/>
          <w:szCs w:val="28"/>
          <w:lang w:val="uk-UA"/>
        </w:rPr>
        <w:t>Тематичні монографії, Присвячені творчості видатних художникі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aps/>
          <w:sz w:val="24"/>
          <w:szCs w:val="28"/>
          <w:lang w:val="uk-UA"/>
        </w:rPr>
      </w:pPr>
      <w:r>
        <w:rPr>
          <w:rFonts w:cs="Times New Roman" w:ascii="Times New Roman" w:hAnsi="Times New Roman"/>
          <w:caps/>
          <w:sz w:val="24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Лившиц Н. А. Бернини. - М., 196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Лоренцо Бернини. Воспоминания современников. - М., 196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намеровская Т. П. Караваджо. - М., 195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араваджо и караваджизм. - Л., 19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Лазарев В. Н. Леонардо да Винчи. - М-5 Л., 195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Гращенков В. Н. Рафа</w:t>
      </w:r>
      <w:r>
        <w:rPr>
          <w:rFonts w:cs="Times New Roman" w:ascii="Times New Roman" w:hAnsi="Times New Roman"/>
          <w:sz w:val="24"/>
          <w:szCs w:val="28"/>
        </w:rPr>
        <w:t>э</w:t>
      </w:r>
      <w:r>
        <w:rPr>
          <w:rFonts w:cs="Times New Roman" w:ascii="Times New Roman" w:hAnsi="Times New Roman"/>
          <w:sz w:val="24"/>
          <w:szCs w:val="28"/>
          <w:lang w:val="uk-UA"/>
        </w:rPr>
        <w:t>ль, - М., 19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икеланджело. Сборник. Вступительная статья В. Н.Лазарева. - М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аптерева Т. П. Веласкес. - М., 196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аздольская В. И. Рубенс Петер Пауль. - М.; Л., 196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едова Т. А. Рембрандт. - М.,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мбрандт. Альбом. Вступительная статья Ю. Кузнецова. - М., 197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олотов Ю. К. Пуссен. - М., 1988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Герман М. Г. Антуан Ватто. - Л., 1984. /Серия «Жизнь в искусстве»/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олотов Ю. К. Шарден. Альбом. - М., 196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окофьев В. Н. Гойя в искусстве романтической эпохи. - М., 198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рокофьев В. Н. Теодор Жерико. - М., 196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Жюлиан Филипп. Эжен Делакруа. /Пер. с фр/. - М., 198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ассерон Роже. Домье. Свидетель своей </w:t>
      </w:r>
      <w:r>
        <w:rPr>
          <w:rFonts w:cs="Times New Roman" w:ascii="Times New Roman" w:hAnsi="Times New Roman"/>
          <w:sz w:val="24"/>
          <w:szCs w:val="28"/>
        </w:rPr>
        <w:t>э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похи. - М., 198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алитина Н. Н. Курбе. - М.,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Ренуар Жан. Огюст Ренуар. /Пер. с польск. - М., 197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еррюшо Анри. Жизнь Ренуара. /Пер. с фр/. - М., 198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лод Моне. Альбом. Автор-сост. В. А.Кулаков. - М., 1989. /Серия "Мастера изобразительного искусства"/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ниельсон Б. Гоген в Полинезии. /Пер. со шведс/. - М., 197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еррюшо Анри. Жизнь Ван Гога. /Пер. с фр/. - М.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атвеева А. Б. Роден. - М., 196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митриева Н. А. Пикассо. - М., 197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ерджер Дж. Ренато Гуттузо./Пер. с англ./. - М., 196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Античные мыслители об искусстве. - М., 1938. Филостр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Лоренцо Гиберти. Комментарии. -М., 193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Леонарао да Винчи. Избранное. - М., 195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азари Дж. Жизнеописания наиболее знаменитих живописцев, ваятелей и зодчих. В 5 т. -М., І956-І97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Челлини Б. Жизнь Бенвенуто, сына маэстро Джованни Челлини, флорентийца, написанная им самим во Флоренции. - М., 195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идро Д. Салоны. - М.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Хогарт </w:t>
      </w:r>
      <w:r>
        <w:rPr>
          <w:rFonts w:cs="Times New Roman" w:ascii="Times New Roman" w:hAnsi="Times New Roman"/>
          <w:iCs/>
          <w:sz w:val="24"/>
          <w:szCs w:val="28"/>
          <w:lang w:val="uk-UA"/>
        </w:rPr>
        <w:t xml:space="preserve">У. </w:t>
      </w:r>
      <w:r>
        <w:rPr>
          <w:rFonts w:cs="Times New Roman" w:ascii="Times New Roman" w:hAnsi="Times New Roman"/>
          <w:sz w:val="24"/>
          <w:szCs w:val="28"/>
          <w:lang w:val="uk-UA"/>
        </w:rPr>
        <w:t>Анализ красота. - Л., 1987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елакруа Эжен. Дневник. Т. </w:t>
      </w:r>
      <w:r>
        <w:rPr>
          <w:rFonts w:cs="Times New Roman" w:ascii="Times New Roman" w:hAnsi="Times New Roman"/>
          <w:iCs/>
          <w:sz w:val="24"/>
          <w:szCs w:val="28"/>
          <w:lang w:val="uk-UA"/>
        </w:rPr>
        <w:t xml:space="preserve">1, 2. </w:t>
      </w:r>
      <w:r>
        <w:rPr>
          <w:rFonts w:cs="Times New Roman" w:ascii="Times New Roman" w:hAnsi="Times New Roman"/>
          <w:sz w:val="24"/>
          <w:szCs w:val="28"/>
          <w:lang w:val="uk-UA"/>
        </w:rPr>
        <w:t>- М., 196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ан Гог. Письма. - Л.; М., 196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Гоген Поль. Письма. Ноа-Ноа./Из книги «Прежде и потом».-Л.,1972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1" w:top="702" w:footer="36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>
        <w:rFonts w:ascii="Cambria" w:hAnsi="Cambria" w:cs="Cambria"/>
      </w:rPr>
    </w:pPr>
    <w:r>
      <w:rPr>
        <w:rFonts w:cs="Times New Roman" w:ascii="Times New Roman" w:hAnsi="Times New Roman"/>
        <w:i/>
        <w:color w:val="000000"/>
        <w:sz w:val="20"/>
        <w:szCs w:val="20"/>
        <w:lang w:val="uk-UA"/>
      </w:rPr>
      <w:t xml:space="preserve">Авторська програма Луганської державної академії культури і мистецтв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  <w:lang w:val="uk-UA"/>
      </w:rPr>
    </w:pPr>
    <w:r>
      <w:rPr>
        <w:rFonts w:cs="Cambria" w:ascii="Cambria" w:hAnsi="Cambria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Програма творчого конкурсу зі спеціалізації «Мистецтвознавств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3"/>
        </w:tabs>
        <w:ind w:left="1220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99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91"/>
        </w:tabs>
        <w:ind w:left="1078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3"/>
        </w:tabs>
        <w:ind w:left="1220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6:00Z</dcterms:created>
  <dc:creator>Prime</dc:creator>
  <dc:description/>
  <cp:keywords/>
  <dc:language>en-US</dc:language>
  <cp:lastModifiedBy>User</cp:lastModifiedBy>
  <cp:lastPrinted>2012-04-23T13:36:00Z</cp:lastPrinted>
  <dcterms:modified xsi:type="dcterms:W3CDTF">2013-06-13T08:44:00Z</dcterms:modified>
  <cp:revision>27</cp:revision>
  <dc:subject/>
  <dc:title>МІНІСТЕРСТВО КУЛЬТУРИ І ТУРИЗМУ УКРАЇНИ</dc:title>
</cp:coreProperties>
</file>