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Напрям підготовки 6.020205 «Образотворче мистецтво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іалізація «Художньо–комп’ютерна графіка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есі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ису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Рисунок класичної гіпсової голови (чоловічої або жіночої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Термін виконання 9 годин (два дні по 5 і 4  години)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 – папір, олівець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озмір 50 х 40 с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сі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Живопис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ний тематичний натюрморт. Акварельний етюд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виконання – 10 годин (два дні по 5 години) – полотно, папір, акварель або гуаш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60х50 с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ІІ сесі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’ютерна графіка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виконання 6 годин (1 день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итання до іспиту з комп’ютерної графіки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Теоретична частина</w:t>
      </w:r>
      <w:r>
        <w:rPr>
          <w:sz w:val="24"/>
          <w:szCs w:val="24"/>
          <w:lang w:val="uk-UA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призначення скан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йте документ за вказаним шляхом. Збережіть його за іншим ім’я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йте текстовий документ за вказаним шляхом. Введіть кілька нових речень. Збережіть документ за іншим ім’ям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йте програму „Блокнот”. Надрукуйте речення. Збережіть файл на робочому столі. Закрийте програму. Вилучте фай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йте визначення поняттю «електронна пошт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</w:t>
      </w:r>
      <w:r>
        <w:rPr>
          <w:sz w:val="24"/>
          <w:szCs w:val="24"/>
          <w:lang w:val="uk-UA"/>
        </w:rPr>
        <w:t>визначення</w:t>
      </w:r>
      <w:r>
        <w:rPr>
          <w:sz w:val="24"/>
          <w:szCs w:val="24"/>
        </w:rPr>
        <w:t xml:space="preserve"> понят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ю – </w:t>
      </w:r>
      <w:r>
        <w:rPr>
          <w:sz w:val="24"/>
          <w:szCs w:val="24"/>
          <w:lang w:val="uk-UA"/>
        </w:rPr>
        <w:t xml:space="preserve">«роздільна здатність </w:t>
      </w:r>
      <w:r>
        <w:rPr>
          <w:sz w:val="24"/>
          <w:szCs w:val="24"/>
        </w:rPr>
        <w:t>м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ора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Назвіть відомі</w:t>
      </w:r>
      <w:r>
        <w:rPr>
          <w:sz w:val="24"/>
          <w:szCs w:val="24"/>
        </w:rPr>
        <w:t xml:space="preserve"> вам стандартн</w:t>
      </w:r>
      <w:r>
        <w:rPr>
          <w:sz w:val="24"/>
          <w:szCs w:val="24"/>
          <w:lang w:val="uk-UA"/>
        </w:rPr>
        <w:t>і роздільні здатності моніт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Дайте визначення поняттю «файл» (за вашим розумінням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йте визначення поняттю «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uk-UA"/>
        </w:rPr>
        <w:t>». Назвіть сферу його використанн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гипертекстових документі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2 типи комп’ютерної графіки. Проаналізуйте різницю між ни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базові вузли комп’ютер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ідомі вам операційні систе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звіть відомі вам протоколи І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ідомі вам формати графічних файлів, що підтримуються, на вашу думку, мережею І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зовнішні носії інформації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керуючі кнопки вікна та поясніть їх призначенн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кілька найпоширеніших типів файл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пристрої «вводу-виводу», що вам відом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типи графічних файл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звіть формати файлів текстових документів, що вам відом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звіть програми, які використовуються для навігації у мережі І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йте призначення клавіатури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а та маніпулятора „миша”</w:t>
      </w:r>
      <w:r>
        <w:rPr>
          <w:sz w:val="24"/>
          <w:szCs w:val="24"/>
        </w:rPr>
        <w:t xml:space="preserve"> 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те пристрої виведення інформації з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а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ясніть призначення «робочого столу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ясніть, яким чином на моніторі будується багатоколірне зображенн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оаналізуйте різницю у маніпулюванні з файлом та ярликом до нього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йте, від чого, на вашу думку, залежить розмір графічного файл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йте, від чого, на вашу думку, залежить розмір файл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йте, який графічний формат, на вашу думку, найбільш часто використовується, чому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іть на жорсткому диску текстовий документ. Перенесіть документ на робочий стіл. Вилучте докумен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іть на робочому столі 2 текстових документи. Надрукуйте у першому документі кілька речень. Перенесіть надруковані речення у другий докумен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іть на робочому столі текстовий документ. Надрукуйте 4 речення. Зробіть перше речення останні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іть на робочому столі текстовий документ. Надрукуйте кілька речень. Збільшить розмір шриф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папку на робочому столі. Перейменуйте папку на своє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 Вилучте пап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іть папку та окремий текстовий документ на робочому столі. Перенесіть документ до папки. Вилучте папку з файл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іть папку та окремий текстовий документ на робочому столі. Перенесіть документ до папки. Створіть на робочому столі ярлик до файла, розміщеного у папці. Вилучте папку з файлом та ярли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іть папку та окремий текстовий документ на робочому столі. Скопіюйте документ до папки. Вилучте папку з файлом та окремий фай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іть піксельний документ завданого розміру. Зробіть його копію. Збережіть копі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піксельний документ заданого розміру. Збільшить його до вказаного розмі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піксельний документ заданого розміру. Зменшить його до вказаного розмі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текстовий документ на робочому столі. Надрукуйте одне речення. Збережіть документ. Вилучте фай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іть текстовий документ у програмі «Блокнот». Збережіть його за вказаним шляхом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текстовий документ у програмі «Блокнот». Надрукуйте речення. Перенесіть речення у векторний докум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Створіть текстовий документ у програмі «Блокнот». Надрукуйте речення. Перенесіть речення у піксельний докум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іть у графічній програмі новий документ. Збережіть його на жорсткому дис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призначення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а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ому полягає призначення принтера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„мультимедіа”, та яке віддношення до цого поняття має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прикладна програма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різниця між командами „Зберегти” та „Зберегти як...”</w:t>
      </w:r>
      <w:r>
        <w:rPr>
          <w:sz w:val="24"/>
          <w:szCs w:val="24"/>
        </w:rPr>
        <w:t xml:space="preserve"> 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ластивості ПК забезпечили йому сучасне поширення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перації з файлом можна робити за допомогою контекстного меню</w:t>
      </w:r>
      <w:r>
        <w:rPr>
          <w:sz w:val="24"/>
          <w:szCs w:val="24"/>
        </w:rPr>
        <w:t>?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Практична част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спит передбача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вірку загальних знань про комп'ю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виконання практичної роботи з графічними програмами Соrеl Draw, Аdо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uk-UA"/>
        </w:rPr>
        <w:t>е Рното Sн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зображень; обробка їх в графічній програмі (за вибором);</w:t>
        <w:br/>
        <w:t xml:space="preserve">- виконання композиції: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вільну тему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задану т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рский Ю. А., Гурская И. В., Жвалевский А. В. Компьютерная графика: Photoshop CS, CorelDRAW 12, Illustrator CS. Трюки и эффекты – Санкт-Петербург, видавничий дім «Питер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ий С. Изучаем Photoshop. – СПб.: Питер, 2003. – 411 с.: і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ченко В. В., Легейда В. В. Настоящий САМОУЧИТЕЛЬ компьютерной графики. – К.: Век+, СПб.: КОРОНА принт, К.: НТИ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ов Д. Coreldraw 12: Учебный курс. – СПб.: Питер, 2004. – 442 с.: і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ько В. П. Самоучитель работы на персональном компьютере. 6-е издание, переработанное. - Санкт-Петербург, видавничий дім «Питер»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йц А., Тайц А., Coreldraw Graphics Suite 11: все программы пакета. – СПб: БХВ - Петербург, 2004. – 1200 с.: і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фєєв Г. С., Тимофєєва Е. В. Графический дизайн. - Ростов-на-Дону, видавництво «Фенікс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ше-Стапп С. Художник и Photoshop: от концепции к шедевру. -Москва, видавничий дім «Вильямс», 200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62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center"/>
      <w:rPr>
        <w:rFonts w:ascii="Cambria" w:hAnsi="Cambria" w:cs="Cambria"/>
        <w:lang w:val="uk-UA"/>
      </w:rPr>
    </w:pPr>
    <w:r>
      <w:rPr>
        <w:i/>
      </w:rPr>
      <w:t>Авторська програма Лугансько</w:t>
    </w:r>
    <w:r>
      <w:rPr>
        <w:i/>
        <w:lang w:val="uk-UA"/>
      </w:rPr>
      <w:t>ї</w:t>
    </w:r>
    <w:r>
      <w:rPr>
        <w:i/>
      </w:rPr>
      <w:t xml:space="preserve"> державно</w:t>
    </w:r>
    <w:r>
      <w:rPr>
        <w:i/>
        <w:lang w:val="uk-UA"/>
      </w:rPr>
      <w:t>ї</w:t>
    </w:r>
    <w:r>
      <w:rPr>
        <w:i/>
      </w:rPr>
      <w:t xml:space="preserve"> </w:t>
    </w:r>
    <w:r>
      <w:rPr>
        <w:i/>
        <w:lang w:val="uk-UA"/>
      </w:rPr>
      <w:t>академії</w:t>
    </w:r>
    <w:r>
      <w:rPr>
        <w:i/>
      </w:rPr>
      <w:t xml:space="preserve"> культури і мистецтв</w:t>
    </w:r>
  </w:p>
  <w:p>
    <w:pPr>
      <w:pStyle w:val="Footer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lang w:val="uk-UA"/>
      </w:rPr>
    </w:pPr>
    <w:r>
      <w:rPr>
        <w:i/>
        <w:lang w:val="uk-UA"/>
      </w:rPr>
      <w:t>Програма творчого конкурсу зі спеціалізації «Художньо-комп’ютерна графі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2"/>
        </w:tabs>
        <w:ind w:left="22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Arial" w:hAnsi="Arial" w:cs="Arial"/>
      <w:sz w:val="22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1:00Z</dcterms:created>
  <dc:creator>Customer</dc:creator>
  <dc:description/>
  <cp:keywords/>
  <dc:language>en-US</dc:language>
  <cp:lastModifiedBy>104</cp:lastModifiedBy>
  <cp:lastPrinted>2009-05-29T11:17:00Z</cp:lastPrinted>
  <dcterms:modified xsi:type="dcterms:W3CDTF">2013-06-19T15:02:00Z</dcterms:modified>
  <cp:revision>3</cp:revision>
  <dc:subject/>
  <dc:title>МІНІСТЕРСТВО КУЛЬТУРИ І ТУРИЗМУ УКРАЇНИ</dc:title>
</cp:coreProperties>
</file>