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ересдачи академических задолже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ней зачетно-экзаменацион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отдел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а ЛГАКИ имени М. Матус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835"/>
        <w:gridCol w:w="2268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ерес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л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К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чук-Воронина Я.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берд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ко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рат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Я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кор. №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Я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Я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ое мас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.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юков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Л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муз.инстр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муз.инструме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ков А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быт.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жу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жу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жу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л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л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5:00Z</dcterms:created>
  <dc:creator>Admin</dc:creator>
  <dc:description/>
  <cp:keywords/>
  <dc:language>en-US</dc:language>
  <cp:lastModifiedBy>User U</cp:lastModifiedBy>
  <cp:lastPrinted>2014-12-01T09:41:00Z</cp:lastPrinted>
  <dcterms:modified xsi:type="dcterms:W3CDTF">2015-12-22T08:50:00Z</dcterms:modified>
  <cp:revision>67</cp:revision>
  <dc:subject/>
  <dc:title>Расписание экзаменов</dc:title>
</cp:coreProperties>
</file>