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прям підготовки 6.020207 «Дизайн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еціалізація «Дизайн інтер’єру та елементів екстер’єру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І сесія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исунок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класичної гіпсової голови (чоловічої або жіночої)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виконання 9 годин (два дні по 5 і 4 годин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 – білий папір, олівец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озмір 50 х 40 см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ерша сесія передбачає виявлення здібностей вступників щодо реалістичного відображення на заданому форматі паперу класичної гіпсової голов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ІІ сесія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Живопи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ладний тематичний натюрморт (розмір 60 х 50, папір, аквар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ладний тематичний натюрморт. </w:t>
      </w:r>
      <w:r>
        <w:rPr>
          <w:sz w:val="24"/>
          <w:szCs w:val="24"/>
        </w:rPr>
        <w:t xml:space="preserve">Акварельний етю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Термін виконання 10 годин (два дні по 5 годин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 – папір, акварель або гуаш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озмір 60 х 50 см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руга сесія,</w:t>
      </w:r>
      <w:r>
        <w:rPr>
          <w:sz w:val="24"/>
          <w:szCs w:val="24"/>
        </w:rPr>
        <w:t xml:space="preserve"> живопис передбачає виявлення здібностей абітурієнтів щодо роботи з кольором за умов реалістичного відображення постановки складного тематичного натюрморту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IIІ сесія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рагмент інтер’єр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фрагменту інтер’єру приміщ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Термін виконання 7 годин (один день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 – білий папір, олівец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50х40 см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Третя сесія передбачає виявлення здібностей вступників щодо реалістичного відображення на заданому форматі паперу фрагменту інтер’єру приміщ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література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чебный рисунок /Под ред.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.Королёва/. М. Искусство, 198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йнека А. А. </w:t>
      </w:r>
      <w:r>
        <w:rPr>
          <w:sz w:val="24"/>
          <w:szCs w:val="24"/>
        </w:rPr>
        <w:t>Учитесь рисовать, 196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пов В. А. Основи техніки малюнка, 1966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стовцев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Учебный рисунок, 195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 Н. М. Основи пластичної анатомії.</w:t>
      </w:r>
    </w:p>
    <w:p>
      <w:pPr>
        <w:pStyle w:val="Normal"/>
        <w:widowControl/>
        <w:tabs>
          <w:tab w:val="clear" w:pos="708"/>
          <w:tab w:val="left" w:pos="700" w:leader="none"/>
        </w:tabs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опис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/>
      </w:pPr>
      <w:r>
        <w:rPr>
          <w:sz w:val="24"/>
          <w:szCs w:val="24"/>
        </w:rPr>
        <w:t>Волков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Цвет в живописи.</w:t>
      </w:r>
      <w:r>
        <w:rPr>
          <w:sz w:val="24"/>
          <w:szCs w:val="24"/>
          <w:lang w:val="uk-UA"/>
        </w:rPr>
        <w:t xml:space="preserve"> – М.; 1981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ансон Б. В. Молод</w:t>
      </w:r>
      <w:r>
        <w:rPr>
          <w:sz w:val="24"/>
          <w:szCs w:val="24"/>
        </w:rPr>
        <w:t xml:space="preserve">ым художникам о живописи. </w:t>
      </w:r>
      <w:r>
        <w:rPr>
          <w:sz w:val="24"/>
          <w:szCs w:val="24"/>
          <w:lang w:val="uk-UA"/>
        </w:rPr>
        <w:t xml:space="preserve">– М.; </w:t>
      </w:r>
      <w:r>
        <w:rPr>
          <w:sz w:val="24"/>
          <w:szCs w:val="24"/>
        </w:rPr>
        <w:t>1959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веты мастеров: Живопись и графика. - Л.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1973.</w:t>
      </w:r>
    </w:p>
    <w:p>
      <w:pPr>
        <w:pStyle w:val="Normal"/>
        <w:widowControl/>
        <w:numPr>
          <w:ilvl w:val="0"/>
          <w:numId w:val="4"/>
        </w:numPr>
        <w:autoSpaceDE w:val="true"/>
        <w:ind w:left="70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исунок інтер’єру</w:t>
      </w:r>
    </w:p>
    <w:p>
      <w:pPr>
        <w:pStyle w:val="HTM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еда Г.В. Основы изобразительной грамоты. – М.: Просвещени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9. – 192 с.: ил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К. Графика и архитектурное творчество. – М., 1979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В.П. Развитие творческих способностей на занятиях академическим рисунком. – Ростов-на-Дону: РГПУ, 1996. – 126 с.</w:t>
      </w:r>
    </w:p>
    <w:p>
      <w:pPr>
        <w:pStyle w:val="HTM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илло Зитте Художественные основы градостроительства. –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издат, 1993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цер Ю.М. Рисунок и живопись: Практ. Пособие – М.: Высш.шк., 1992. – 270 с.: ил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К. Архитектурная графика. – М., 1990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К., Байзетцер Л. Проблемы изобразительного языка в архитектуре. – М., 1985.</w:t>
      </w:r>
    </w:p>
    <w:p>
      <w:pPr>
        <w:pStyle w:val="HTM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бакин Г.И. Рисунок и основы композиции: Учеб. для СПТУ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Т.Л. Кильпе. – 3-е изд. перераб. и доп. – М.: Высш.шк., 1988 – 128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HTM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О.Г. Рисунок в профессии архитектора. – М.: Строиздат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 – 400 с.: ил.</w:t>
      </w:r>
    </w:p>
    <w:p>
      <w:pPr>
        <w:pStyle w:val="HTM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С. и другие Рисунок. – М.: Строиздат, 1983.</w:t>
      </w:r>
    </w:p>
    <w:p>
      <w:pPr>
        <w:pStyle w:val="HTML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интерьера: Методические рекомендации / Сост. Н.В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Выхованчук, В.П. Грабарь. – Харьков ХХПИ, 1989. – 2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355"/>
        <w:tab w:val="left" w:pos="930" w:leader="none"/>
        <w:tab w:val="center" w:pos="4677" w:leader="none"/>
        <w:tab w:val="right" w:pos="9354" w:leader="none"/>
      </w:tabs>
      <w:rPr>
        <w:lang w:val="uk-UA"/>
      </w:rPr>
    </w:pPr>
    <w:r>
      <w:rPr>
        <w:i/>
        <w:lang w:val="uk-UA"/>
      </w:rPr>
      <w:t>Авторська програма Луганської державної академії культури і мистецтв                                                         2</w:t>
    </w:r>
  </w:p>
  <w:p>
    <w:pPr>
      <w:pStyle w:val="Footer"/>
      <w:jc w:val="center"/>
      <w:rPr>
        <w:i/>
        <w:i/>
        <w:lang w:val="uk-UA"/>
      </w:rPr>
    </w:pPr>
    <w:r>
      <w:rPr>
        <w:i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i/>
        <w:lang w:val="uk-UA"/>
      </w:rPr>
      <w:t xml:space="preserve">Авторська програма Луганської державної академії культури і мистецтв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i/>
        <w:i/>
        <w:lang w:val="uk-UA"/>
      </w:rPr>
    </w:pPr>
    <w:r>
      <w:rPr>
        <w:rFonts w:cs="Cambria" w:ascii="Cambria" w:hAnsi="Cambria"/>
        <w:i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lang w:val="uk-UA"/>
      </w:rPr>
    </w:pPr>
    <w:r>
      <w:rPr>
        <w:i/>
        <w:lang w:val="uk-UA"/>
      </w:rPr>
      <w:t>Програма творчого конкурсу зі спеціалізації «Дизайн інтер’єру та елементів екстер’єру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>Програма творчого конкурсу зі спеціалізації «Дизайн інтер’єру та елементів екстер’єр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4:00Z</dcterms:created>
  <dc:creator>Prime</dc:creator>
  <dc:description/>
  <cp:keywords/>
  <dc:language>en-US</dc:language>
  <cp:lastModifiedBy>User</cp:lastModifiedBy>
  <cp:lastPrinted>2012-03-07T13:29:00Z</cp:lastPrinted>
  <dcterms:modified xsi:type="dcterms:W3CDTF">2013-06-13T08:38:00Z</dcterms:modified>
  <cp:revision>14</cp:revision>
  <dc:subject/>
  <dc:title>МІНІСТЕРСТВО КУЛЬТУРИ І ТУРИЗМУ УКРАЇНИ</dc:title>
</cp:coreProperties>
</file>