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ям підготов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20205 </w:t>
      </w:r>
      <w:r>
        <w:rPr>
          <w:rFonts w:cs="Times New Roman" w:ascii="Times New Roman" w:hAnsi="Times New Roman"/>
          <w:b/>
          <w:sz w:val="24"/>
          <w:szCs w:val="24"/>
        </w:rPr>
        <w:t>«Образотворче мистецтво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ізація «Художня анімаці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Метою творчого конкурсу з художньої анімації є: з’ясування рівня знань та вмінь абітурієнта потрібного для опанування ним програми за освітньо-кваліфікаційним рівнем «бакалавр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lang w:val="uk-UA"/>
        </w:rPr>
        <w:t>Завданням творчого конкурсу є: оцінка теоретичної підготовки вступників, творчих здібностей і практичних навичок за обраною спеціальністю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Конкурс виявляє загальну підготовку абітурієнта з рисунку на базі середньої та художньої школи, його обізнаність у анімаційних технологіях у загальному вигляді, вміння логічно і послідовно будувати анімаційні сцен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бітурієнт повинен вміти загально орієнтуватися у графічних програмах (на даний момент за своїм вибором), створювати нескладне зображення, орієнтуватися в операційній системі і проявити здібності у логічному трактуванні вибору своєї майбутньої професії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Абітурієнт повинен продемонструвати свій власний погляд на анімаційні ролик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акалавр спеціалізації «Художня анімація» готується до професійної діяльності в сфері сучасного образотворчого мистецтва, систем графічної ідентифікації, рекламної графіки, знаків візуальних комунікацій, графіки для учбової, художньої та наукової літератури, графіки для кіно та телебачення, організації творчої діяльності в закладах культур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І сесія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lang w:val="uk-UA"/>
        </w:rPr>
        <w:t>Рисун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4"/>
          <w:lang w:val="uk-UA"/>
        </w:rPr>
        <w:t>Рисунок класичної гіпсової голови (чоловічої або жіночої).</w:t>
      </w:r>
      <w:r>
        <w:rPr>
          <w:rFonts w:cs="Times New Roman" w:ascii="Times New Roman" w:hAnsi="Times New Roman"/>
          <w:bCs/>
          <w:color w:val="333333"/>
          <w:sz w:val="24"/>
          <w:lang w:val="uk-UA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  <w:t>Термін виконання 9 годин (два дні по 5 і 4 години).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  <w:t xml:space="preserve">Матеріал – білий папір, олівець. 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  <w:t>Розмір 50 х 40 см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333333"/>
          <w:sz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Перша сесія</w:t>
      </w:r>
      <w:r>
        <w:rPr>
          <w:rFonts w:cs="Times New Roman" w:ascii="Times New Roman" w:hAnsi="Times New Roman"/>
          <w:color w:val="333333"/>
          <w:sz w:val="24"/>
          <w:lang w:val="uk-UA"/>
        </w:rPr>
        <w:t xml:space="preserve"> передбачає виявлення здібностей вступників щодо реалістичного відображення на заданому форматі паперу класичної гіпсової голов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333333"/>
          <w:sz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lang w:val="uk-U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ІІ сесія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Cs/>
          <w:sz w:val="24"/>
          <w:lang w:val="uk-UA"/>
        </w:rPr>
        <w:t>Живопи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333333"/>
          <w:sz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lang w:val="uk-UA"/>
        </w:rPr>
        <w:t>Живопис. Складний тематичний натюрморт (розмір 60 х 50, папір, акварель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333333"/>
          <w:sz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lang w:val="uk-UA"/>
        </w:rPr>
        <w:t xml:space="preserve">Складний тематичний натюрморт. </w:t>
      </w:r>
      <w:r>
        <w:rPr>
          <w:rFonts w:cs="Times New Roman" w:ascii="Times New Roman" w:hAnsi="Times New Roman"/>
          <w:color w:val="333333"/>
          <w:sz w:val="24"/>
          <w:lang w:val="uk-UA"/>
        </w:rPr>
        <w:t xml:space="preserve">Акварельний етю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4"/>
          <w:lang w:val="uk-UA"/>
        </w:rPr>
        <w:t xml:space="preserve">Термін виконання </w:t>
      </w:r>
      <w:r>
        <w:rPr>
          <w:rFonts w:cs="Times New Roman" w:ascii="Times New Roman" w:hAnsi="Times New Roman"/>
          <w:sz w:val="24"/>
          <w:lang w:val="uk-UA"/>
        </w:rPr>
        <w:t>10 годин (два дні по 5 годин).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  <w:t>Матеріал – папір, акварель або гуаш.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  <w:t>Розмір 60 х 50 см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333333"/>
          <w:sz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Друга сесія передбачає виявлення здібностей абітурієнтів щодо роботи з кольором за умов реалістичного відображення композиційної постановки на прикладі складного тематичного натюрморту (5-7 предметів і 2-3 драпіровки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333333"/>
          <w:sz w:val="24"/>
          <w:lang w:val="uk-UA"/>
        </w:rPr>
      </w:pPr>
      <w:r>
        <w:rPr>
          <w:rFonts w:cs="Times New Roman" w:ascii="Times New Roman" w:hAnsi="Times New Roman"/>
          <w:bCs/>
          <w:color w:val="333333"/>
          <w:sz w:val="24"/>
          <w:lang w:val="uk-UA"/>
        </w:rPr>
      </w:r>
    </w:p>
    <w:p>
      <w:pPr>
        <w:pStyle w:val="Normal"/>
        <w:ind w:right="-366" w:firstLine="72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ІІ сесія </w:t>
      </w:r>
    </w:p>
    <w:p>
      <w:pPr>
        <w:pStyle w:val="Normal"/>
        <w:ind w:right="-366" w:firstLine="720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ворчий рисунок.</w:t>
      </w:r>
    </w:p>
    <w:p>
      <w:pPr>
        <w:pStyle w:val="Normal"/>
        <w:widowControl w:val="false"/>
        <w:autoSpaceDE w:val="false"/>
        <w:ind w:right="-366" w:firstLine="720"/>
        <w:rPr/>
      </w:pPr>
      <w:r>
        <w:rPr>
          <w:rFonts w:cs="Times New Roman" w:ascii="Times New Roman" w:hAnsi="Times New Roman"/>
          <w:bCs/>
          <w:sz w:val="24"/>
          <w:lang w:val="uk-UA"/>
        </w:rPr>
        <w:t>Розкадрування для майбутнього анімаційного фільму.</w:t>
      </w:r>
    </w:p>
    <w:p>
      <w:pPr>
        <w:pStyle w:val="Normal"/>
        <w:widowControl w:val="false"/>
        <w:autoSpaceDE w:val="false"/>
        <w:ind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ермін виконання 6 годин </w:t>
      </w:r>
    </w:p>
    <w:p>
      <w:pPr>
        <w:pStyle w:val="Normal"/>
        <w:widowControl w:val="false"/>
        <w:autoSpaceDE w:val="false"/>
        <w:ind w:right="-366" w:firstLine="720"/>
        <w:rPr/>
      </w:pPr>
      <w:r>
        <w:rPr>
          <w:rFonts w:cs="Times New Roman" w:ascii="Times New Roman" w:hAnsi="Times New Roman"/>
          <w:sz w:val="24"/>
          <w:lang w:val="uk-UA"/>
        </w:rPr>
        <w:t xml:space="preserve">Матеріал – папір, олівець. </w:t>
      </w:r>
    </w:p>
    <w:p>
      <w:pPr>
        <w:pStyle w:val="Normal"/>
        <w:ind w:right="-366" w:firstLine="72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ind w:right="-366" w:firstLine="720"/>
        <w:rPr/>
      </w:pPr>
      <w:r>
        <w:rPr>
          <w:rFonts w:cs="Times New Roman" w:ascii="Times New Roman" w:hAnsi="Times New Roman"/>
          <w:sz w:val="24"/>
          <w:lang w:val="uk-UA"/>
        </w:rPr>
        <w:t>Третя сесія передбачає виявлення здібностей вступників щодо графічної інтерпретації запропонованих художніх образів.</w:t>
      </w:r>
    </w:p>
    <w:p>
      <w:pPr>
        <w:pStyle w:val="Normal"/>
        <w:shd w:fill="FFFFFF" w:val="clear"/>
        <w:ind w:right="-366" w:firstLine="720"/>
        <w:rPr/>
      </w:pPr>
      <w:r>
        <w:rPr>
          <w:rFonts w:cs="Times New Roman" w:ascii="Times New Roman" w:hAnsi="Times New Roman"/>
          <w:iCs/>
          <w:sz w:val="24"/>
          <w:lang w:val="uk-UA"/>
        </w:rPr>
        <w:t>Практична частина</w:t>
      </w:r>
      <w:r>
        <w:rPr>
          <w:rFonts w:cs="Times New Roman" w:ascii="Times New Roman" w:hAnsi="Times New Roman"/>
          <w:sz w:val="24"/>
          <w:lang w:val="uk-UA"/>
        </w:rPr>
        <w:t>. Абітурієнт повинен виявити творчі здібності, здібності до образного бачення, метафоричного мислення, створення художньо-пластичного рішення.</w:t>
      </w:r>
    </w:p>
    <w:p>
      <w:pPr>
        <w:pStyle w:val="Normal"/>
        <w:ind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робити розкадровку епізоду до анімаційного фільму та прорисувати серію з 5-6 кадрів, у яких передати емоційний характер ситуацій за однією з запропонованих комісією байки, вірша, казки тощо. </w:t>
      </w:r>
    </w:p>
    <w:p>
      <w:pPr>
        <w:pStyle w:val="Normal"/>
        <w:ind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теріал для зображення вільний, за бажанням вступника (туш, олівець, фломастер, інше). Окремий малюнок вміщується в розміри формату А5. Пропорції кадру на вибір –  4:3 або 16:9.</w:t>
      </w:r>
    </w:p>
    <w:p>
      <w:pPr>
        <w:pStyle w:val="Normal"/>
        <w:ind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ія оцінюється за послідуючими напрямками:</w:t>
      </w:r>
    </w:p>
    <w:p>
      <w:pPr>
        <w:pStyle w:val="Normal"/>
        <w:ind w:right="-366" w:firstLine="72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Створення персонажа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ість зразку (загально форма та деталі)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бір пози персонажу для відображення дії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береження анатомічних пропорцій при побудові пози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нструктивність пози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разність пози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ість пози змісту дії за сценарієм.</w:t>
      </w:r>
    </w:p>
    <w:p>
      <w:pPr>
        <w:pStyle w:val="Normal"/>
        <w:ind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366" w:firstLine="72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будова композиції окремої сцени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будова композиції у заданих розмірах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будова композиції у заданих пропорціях.</w:t>
      </w:r>
    </w:p>
    <w:p>
      <w:pPr>
        <w:pStyle w:val="Style17"/>
        <w:numPr>
          <w:ilvl w:val="0"/>
          <w:numId w:val="3"/>
        </w:numPr>
        <w:ind w:left="720" w:right="-366" w:firstLine="72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бір ракурсу (урахування перспективи)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бір ракурсу (як точки зору глядача)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заємодія персонажів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заємодія персонажів і оточення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користання службових приміток та тексту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 плановості.</w:t>
      </w:r>
    </w:p>
    <w:p>
      <w:pPr>
        <w:pStyle w:val="Style17"/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right="-366" w:firstLine="72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Створення серії малюнків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ість послідовності малюнків змісту сценарію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бір ключового моменту дії у окремому малюнку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Єдність розмірів і пропорцій усіх малюнків серії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Єдність графічної техніки при створенні серії.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Єдність стилістики зображень серії. </w:t>
      </w:r>
    </w:p>
    <w:p>
      <w:pPr>
        <w:pStyle w:val="Style17"/>
        <w:numPr>
          <w:ilvl w:val="0"/>
          <w:numId w:val="3"/>
        </w:numPr>
        <w:ind w:left="720" w:right="-366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ількість малюнкі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Рекомендована літератур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ису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оловьёв А. М., Смирнов Г. Б., Алексеева Е. С. Учебный рисунок. М. Искусство, 195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Барщ Б. Н. Наброски и зарисовки. М. Искусство, 197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Учебный рисунок /Под ред. В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А.Королёва/. М. Искусство, 198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ейнека А. А. </w:t>
      </w:r>
      <w:r>
        <w:rPr>
          <w:rFonts w:cs="Times New Roman" w:ascii="Times New Roman" w:hAnsi="Times New Roman"/>
          <w:sz w:val="24"/>
        </w:rPr>
        <w:t>Учитесь рисовать, 196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илиппов В. А. Основи техніки малюнка, 1966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Ростовцев Н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Н. Учебный рисунок, 195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длов Н. Е. Малювання з натури, 1978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стовцев Н. Н. Академический рисунок, М., 198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ханік Н. М. Основи пластичної анатомії.</w:t>
      </w:r>
    </w:p>
    <w:p>
      <w:pPr>
        <w:pStyle w:val="Normal"/>
        <w:tabs>
          <w:tab w:val="clear" w:pos="708"/>
          <w:tab w:val="left" w:pos="70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вопис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Волков И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Н. Цвет в живописи.</w:t>
      </w:r>
      <w:r>
        <w:rPr>
          <w:rFonts w:cs="Times New Roman" w:ascii="Times New Roman" w:hAnsi="Times New Roman"/>
          <w:sz w:val="24"/>
          <w:lang w:val="uk-UA"/>
        </w:rPr>
        <w:t xml:space="preserve"> – М.; 1981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огансон Б. В. Молод</w:t>
      </w:r>
      <w:r>
        <w:rPr>
          <w:rFonts w:cs="Times New Roman" w:ascii="Times New Roman" w:hAnsi="Times New Roman"/>
          <w:sz w:val="24"/>
        </w:rPr>
        <w:t xml:space="preserve">ым художникам о живописи. </w:t>
      </w:r>
      <w:r>
        <w:rPr>
          <w:rFonts w:cs="Times New Roman" w:ascii="Times New Roman" w:hAnsi="Times New Roman"/>
          <w:sz w:val="24"/>
          <w:lang w:val="uk-UA"/>
        </w:rPr>
        <w:t xml:space="preserve">– М.; </w:t>
      </w:r>
      <w:r>
        <w:rPr>
          <w:rFonts w:cs="Times New Roman" w:ascii="Times New Roman" w:hAnsi="Times New Roman"/>
          <w:sz w:val="24"/>
        </w:rPr>
        <w:t>1959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пин И. Далекое близкое. – М.; Искусство, 1964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монович Н. Я. Воспоминания о В. А. Серове. - Л.; Художник РСФСР, 1964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Советы мастеров: Живопись и графика. - Л.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</w:rPr>
        <w:t>1973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Школа изобразительного искусства. – М.; Изд. Акад. Худ. СССР,1960 – 1963 г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Творчий рисун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сенин С. Вольшебники экрана. – М., 197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сенин С. Фантастический мир Карела Зеемана. – М., 197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Асенин С. Иржи Трынка – тайна кинокуклы. – М., 19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сенин </w:t>
      </w:r>
      <w:r>
        <w:rPr>
          <w:rFonts w:cs="Times New Roman" w:ascii="Times New Roman" w:hAnsi="Times New Roman"/>
          <w:bCs/>
          <w:sz w:val="24"/>
          <w:lang w:val="uk-UA"/>
        </w:rPr>
        <w:t>С.</w:t>
      </w:r>
      <w:r>
        <w:rPr>
          <w:rFonts w:cs="Times New Roman" w:ascii="Times New Roman" w:hAnsi="Times New Roman"/>
          <w:bCs/>
          <w:sz w:val="24"/>
        </w:rPr>
        <w:t xml:space="preserve"> Мир мультфильма, М., Искусство, 1986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рнольд Э. Жизнь и сказка Уолта Диснея. – Л., 196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абиченко Д. Искусство мультипликации. – М., 196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амбург Е. Тайны рисованного мира. – М., 196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амбург Е., Пекарь В. Художники оживленного рисунка. – М., 198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амбург Е. Рисованный и кукольный фильм. – М., 198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артон К. Как снимают мультфильмы. – М., 198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Иванов-Вано И. Рисованный фильм. – М., 198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Иванов-Вано И. Кадр за кадром. – М., 198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рижанівський Б. Мальоване кіно України. – К., 196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рижанівський Б. Мистецтво мультиплікації. – К., 198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ультипанорама: збірник сценаріїв українських мультиплікаційних фільмів (упорядник Крижанівський Б.) – К., 197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ультипанорама: 2 збірник сценаріїв українських мультиплікаційних фільмів (упорядник Крижанівський Б.) – К., 198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ивоконь Е. Если вы любите мультипликацию. – К., 198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Ширман Н. 300 порад кінолюбителям. – К., 196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Шупик О. Мистецтво мультиплікації. – К., 1983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>
          <w:rFonts w:ascii="Times New Roman" w:hAnsi="Times New Roman" w:cs="Times New Roman"/>
          <w:bCs/>
          <w:spacing w:val="9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урнал «КІНО-КОЛО», №7–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pacing w:val="9"/>
          <w:sz w:val="24"/>
          <w:lang w:val="uk-UA"/>
        </w:rPr>
        <w:t>Wayne G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9"/>
          <w:sz w:val="24"/>
          <w:lang w:val="uk-UA"/>
        </w:rPr>
        <w:t>Simplified Drawing for Planning Animation</w:t>
      </w:r>
      <w:r>
        <w:rPr>
          <w:rFonts w:cs="Times New Roman" w:ascii="Times New Roman" w:hAnsi="Times New Roman"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9"/>
          <w:sz w:val="24"/>
          <w:lang w:val="uk-UA"/>
        </w:rPr>
        <w:t>Anamie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9"/>
          <w:sz w:val="24"/>
          <w:lang w:val="uk-UA"/>
        </w:rPr>
        <w:t>1999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131445</wp:posOffset>
                </wp:positionV>
                <wp:extent cx="953770" cy="447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95pt;margin-top:10.35pt;width:75.0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19" w:top="1159" w:footer="62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ька програма Луганської державної академії культури і мистецтв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i/>
        <w:i/>
        <w:sz w:val="20"/>
        <w:lang w:val="uk-UA"/>
      </w:rPr>
    </w:pPr>
    <w:r>
      <w:rPr>
        <w:rFonts w:cs="Times New Roman" w:ascii="Times New Roman" w:hAnsi="Times New Roman"/>
        <w:i/>
        <w:sz w:val="20"/>
        <w:lang w:val="uk-UA"/>
      </w:rPr>
      <w:t>Програма творчого конкурсу зі спеціалізації «Художня анімаці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2:00Z</dcterms:created>
  <dc:creator>Prime</dc:creator>
  <dc:description/>
  <cp:keywords/>
  <dc:language>en-US</dc:language>
  <cp:lastModifiedBy>User</cp:lastModifiedBy>
  <cp:lastPrinted>2011-07-05T18:13:00Z</cp:lastPrinted>
  <dcterms:modified xsi:type="dcterms:W3CDTF">2013-06-13T08:34:00Z</dcterms:modified>
  <cp:revision>9</cp:revision>
  <dc:subject/>
  <dc:title>МІНІСТЕРСТВО КУЛЬТУРИ І ТУРИЗМУ УКРАЇНИ</dc:title>
</cp:coreProperties>
</file>