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aps/>
          <w:sz w:val="24"/>
          <w:szCs w:val="24"/>
        </w:rPr>
      </w:pPr>
      <w:r>
        <w:rPr>
          <w:sz w:val="24"/>
          <w:szCs w:val="24"/>
        </w:rPr>
        <w:t>Спеціальність «Образотворче мистецтво»</w:t>
      </w:r>
    </w:p>
    <w:p>
      <w:pPr>
        <w:pStyle w:val="Heading1"/>
        <w:spacing w:before="0" w:after="240"/>
        <w:rPr>
          <w:caps/>
          <w:sz w:val="24"/>
          <w:szCs w:val="24"/>
        </w:rPr>
      </w:pPr>
      <w:r>
        <w:rPr>
          <w:sz w:val="24"/>
          <w:szCs w:val="24"/>
        </w:rPr>
        <w:t>Пояснювальна записка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Мета фахового випробування – виявлення рівня базових знань та вмінь абітурієнтів, які необхідні для опанування ними програм підготовки за освітньо-кваліфікаційним рівнем «Магістр» зі спеціальності: «Образотворче мистецтво» галузі знань «Мистецтво».</w:t>
      </w:r>
    </w:p>
    <w:p>
      <w:pPr>
        <w:pStyle w:val="Normal"/>
        <w:ind w:firstLine="708"/>
        <w:jc w:val="both"/>
        <w:rPr/>
      </w:pPr>
      <w:r>
        <w:rPr/>
        <w:t xml:space="preserve">Підготовка фахівця за освітньо-кваліфікаційним рівнем «Магістр» спеціальності «Мистецтво» здійснюється на основі повної вищої освіти за напрямом «Мистецтво». </w:t>
      </w:r>
    </w:p>
    <w:p>
      <w:pPr>
        <w:pStyle w:val="Normal"/>
        <w:ind w:firstLine="708"/>
        <w:jc w:val="both"/>
        <w:rPr/>
      </w:pPr>
      <w:r>
        <w:rPr/>
        <w:t xml:space="preserve">Для забезпечення ефективності реалізації завдань освітньої та професійної підготовки, що визначені в освітньо-кваліфікаційній характеристиці, до абітурієнтів ставляться вимоги щодо їх професійних здібностей та  підготовленості у вигляді системи знань, умінь і навичок, визначених програмою повної вищої освіти галузі знань «Мистецтво». </w:t>
      </w:r>
    </w:p>
    <w:p>
      <w:pPr>
        <w:pStyle w:val="Normal"/>
        <w:ind w:firstLine="708"/>
        <w:jc w:val="both"/>
        <w:rPr/>
      </w:pPr>
      <w:r>
        <w:rPr/>
        <w:t>Завданням фахового випробування є: оцінка глибини теоретичної та практичної фахової підготовки абітурієнтів.</w:t>
      </w:r>
    </w:p>
    <w:p>
      <w:pPr>
        <w:pStyle w:val="Normal"/>
        <w:ind w:firstLine="708"/>
        <w:jc w:val="both"/>
        <w:rPr/>
      </w:pPr>
      <w:r>
        <w:rPr/>
        <w:t xml:space="preserve">Програма фахового випробування охоплює коло питань, які в сукупності характеризують вимогу до знань особи, що бажає навчатись з метою одержання  освітньо-кваліфікаційного рівня «Магістр» за спеціальністю: «Образотворче мистецтво». </w:t>
      </w:r>
    </w:p>
    <w:p>
      <w:pPr>
        <w:pStyle w:val="Normal"/>
        <w:ind w:firstLine="708"/>
        <w:jc w:val="both"/>
        <w:rPr/>
      </w:pPr>
      <w:r>
        <w:rPr/>
        <w:t xml:space="preserve">Програма складена для перевірки теоретичних знань та практичних навичок студентів. </w:t>
      </w:r>
    </w:p>
    <w:p>
      <w:pPr>
        <w:pStyle w:val="Normal"/>
        <w:ind w:firstLine="708"/>
        <w:jc w:val="both"/>
        <w:rPr/>
      </w:pPr>
      <w:r>
        <w:rPr/>
        <w:t xml:space="preserve">Вступне випробування передбачає опитування по білетах, які складаються з </w:t>
      </w:r>
      <w:r>
        <w:rPr>
          <w:lang w:val="ru-RU"/>
        </w:rPr>
        <w:t>двох</w:t>
      </w:r>
      <w:r>
        <w:rPr/>
        <w:t xml:space="preserve"> теоретичних питань. Відповідаючи на питання білету, абітурієнт повинен дати усну розгорнуту відповідь на запропоновані теоретичні питання, підкріпити теоретичні положення певними прикладами або проілюструвати теоретичне положення у практичному його втіленні. </w:t>
      </w:r>
    </w:p>
    <w:p>
      <w:pPr>
        <w:pStyle w:val="Normal"/>
        <w:ind w:firstLine="708"/>
        <w:jc w:val="both"/>
        <w:rPr/>
      </w:pPr>
      <w:r>
        <w:rPr/>
        <w:t>Для вступного іспиту запропоновано 30 екзаменаційних білетів.</w:t>
      </w:r>
    </w:p>
    <w:p>
      <w:pPr>
        <w:pStyle w:val="Normal"/>
        <w:ind w:left="74" w:firstLine="6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firstLine="634"/>
        <w:jc w:val="center"/>
        <w:rPr>
          <w:b/>
          <w:b/>
        </w:rPr>
      </w:pPr>
      <w:r>
        <w:rPr>
          <w:b/>
        </w:rPr>
        <w:t>Фахове випробування</w:t>
      </w:r>
    </w:p>
    <w:p>
      <w:pPr>
        <w:pStyle w:val="Normal"/>
        <w:ind w:left="74" w:firstLine="6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firstLine="634"/>
        <w:jc w:val="center"/>
        <w:rPr/>
      </w:pPr>
      <w:r>
        <w:rPr/>
        <w:t>теоретичні</w:t>
      </w:r>
      <w:r>
        <w:rPr>
          <w:bCs/>
        </w:rPr>
        <w:t xml:space="preserve"> питан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удожні стилі ХХ століття (постімпресіонізм, кубізм, сюрреалізм, дадаїзм, метафізичне мистецтво, постмодернізм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ецифічні особливості комп’ютерного мистец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ні тенденції розвитку комп’ютерного мистецтва на сучасному етап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новні історичні періоди історії живопису и архітектур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ль та значення ідейно-тематичної основи сюжету для станкової компози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удожня фотографія в контексті сучасного мистец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рубіжні музеї мистецтв. Франці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тародавньогрецьке мистецтво. </w:t>
      </w:r>
      <w:r>
        <w:rPr>
          <w:lang w:val="ru-RU"/>
        </w:rPr>
        <w:t>Порівняйте к</w:t>
      </w:r>
      <w:r>
        <w:rPr/>
        <w:t>ласичний і архаїчний періо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удожні музеї мистецтв. Росі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учасне українське мистецтво і проблема естетичного ідеа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країнські художні музеї та колекції мистец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удожній образ в станковому живопису України ХХ с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ізуальні технології в сучасному мистецтв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сійський реалістичний живопис кінця ХІХ початку ХХ ст.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івняйте образ людини у середньовічному мистецтві Європи та доби Відродж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ецифіка роботи над етюдом фігури людини в одяз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хроматичні і хроматичні кольори в мистецтв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ди письмових знаків: ідеографічне, складове, фонетич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истецтво типографі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зкрийте поняття «стилістика» і «стилізаці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значення графеми букв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Історична класифікація шрифт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«Слово» в класичній типографіці. Гармонія «срібл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ядок в класичній типографіці. «Золоте правил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удожні особливості мистецтва європейського Середньовічч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удожні особливості мистецтва європейського Відродж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ідмінності стиля бароко від класициз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учасне </w:t>
      </w:r>
      <w:r>
        <w:rPr>
          <w:lang w:val="ru-RU"/>
        </w:rPr>
        <w:t>укра</w:t>
      </w:r>
      <w:r>
        <w:rPr/>
        <w:t>ї</w:t>
      </w:r>
      <w:r>
        <w:rPr>
          <w:lang w:val="ru-RU"/>
        </w:rPr>
        <w:t>нське мистецтво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интетична природа сучасного образотворчого мистецтва. 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/>
        <w:t>Спільне й відмінне в мистецтві цифрового і традиційного живопи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нне та штучне освітлення у навчальній постановц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іграфія в структурі ЗМ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ування фірмового стил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Історія та основні етапи розвитку рекл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лама в системі маркетингової діяльно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обливості сучасного рекламного процесу, функції реклами та її основні зако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ні рішення та базові питання у сфері реклами та її роль у суспільств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’ютерна графіка в рекламі і теорії комуніка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ласифікації реклами та перспективні напрямки рекламної діяльно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ладні сфери використання комп’ютерної графі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иди комп’ютерної графі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ні ознаки кольору і колірні контр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країнське образотворче мистецтво  ХХ столітт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ди ілюстрацій художньої літератур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обливості ілюстрації літературно-художніх творів залежно від їх тип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ритерії оцінки художнього твор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обливості використання растрової графі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обливості використання векторної графі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ірні моделі в комп’ютерній графіц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аємини між розміром файлу та дозволом зображе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орит в живопи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ps"/>
        </w:rPr>
      </w:pPr>
      <w:r>
        <w:rPr>
          <w:rStyle w:val="Hps"/>
          <w:shd w:fill="F5F5F5" w:val="clear"/>
        </w:rPr>
        <w:t>Особливості</w:t>
      </w:r>
      <w:r>
        <w:rPr>
          <w:shd w:fill="F5F5F5" w:val="clear"/>
        </w:rPr>
        <w:t>, порядок</w:t>
      </w:r>
      <w:r>
        <w:rPr>
          <w:rStyle w:val="Appleconvertedspace"/>
          <w:shd w:fill="F5F5F5" w:val="clear"/>
        </w:rPr>
        <w:t xml:space="preserve"> </w:t>
      </w:r>
      <w:r>
        <w:rPr>
          <w:rStyle w:val="Hps"/>
          <w:shd w:fill="F5F5F5" w:val="clear"/>
        </w:rPr>
        <w:t>і структура книжково-журнальної верс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ps"/>
        </w:rPr>
      </w:pPr>
      <w:r>
        <w:rPr>
          <w:rStyle w:val="Hps"/>
          <w:shd w:fill="F5F5F5" w:val="clear"/>
        </w:rPr>
        <w:t>Макетування видань книжкової прози і книжкової поез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ps"/>
        </w:rPr>
      </w:pPr>
      <w:r>
        <w:rPr>
          <w:rStyle w:val="Hps"/>
          <w:shd w:fill="F5F5F5" w:val="clear"/>
        </w:rPr>
        <w:t>Структура книжкового та періодичного вид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ps"/>
        </w:rPr>
      </w:pPr>
      <w:r>
        <w:rPr>
          <w:rStyle w:val="Hps"/>
          <w:shd w:fill="F5F5F5" w:val="clear"/>
        </w:rPr>
        <w:t xml:space="preserve">Призначення і можливості програми багатосторонній верстки </w:t>
      </w:r>
      <w:r>
        <w:rPr>
          <w:rStyle w:val="Hps"/>
          <w:shd w:fill="F5F5F5" w:val="clear"/>
          <w:lang w:val="en-US"/>
        </w:rPr>
        <w:t>Adobe</w:t>
      </w:r>
      <w:r>
        <w:rPr>
          <w:rStyle w:val="Hps"/>
          <w:shd w:fill="F5F5F5" w:val="clear"/>
          <w:lang w:val="ru-RU"/>
        </w:rPr>
        <w:t xml:space="preserve"> </w:t>
      </w:r>
      <w:r>
        <w:rPr>
          <w:rStyle w:val="Hps"/>
          <w:shd w:fill="F5F5F5" w:val="clear"/>
          <w:lang w:val="en-US"/>
        </w:rPr>
        <w:t>Indesign</w:t>
      </w:r>
      <w:r>
        <w:rPr>
          <w:rStyle w:val="Hps"/>
          <w:shd w:fill="F5F5F5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ps"/>
        </w:rPr>
      </w:pPr>
      <w:r>
        <w:rPr>
          <w:rStyle w:val="Hps"/>
          <w:shd w:fill="F5F5F5" w:val="clear"/>
        </w:rPr>
        <w:t>Призначення і можливості програми векторного графічного</w:t>
      </w:r>
      <w:r>
        <w:rPr>
          <w:rStyle w:val="Hps"/>
          <w:shd w:fill="F5F5F5" w:val="clear"/>
          <w:lang w:val="ru-RU"/>
        </w:rPr>
        <w:t xml:space="preserve"> </w:t>
      </w:r>
      <w:r>
        <w:rPr>
          <w:rStyle w:val="Hps"/>
          <w:shd w:fill="F5F5F5" w:val="clear"/>
          <w:lang w:val="en-US"/>
        </w:rPr>
        <w:t>Adobe</w:t>
      </w:r>
      <w:r>
        <w:rPr>
          <w:rStyle w:val="Hps"/>
          <w:shd w:fill="F5F5F5" w:val="clear"/>
          <w:lang w:val="ru-RU"/>
        </w:rPr>
        <w:t xml:space="preserve"> </w:t>
      </w:r>
      <w:r>
        <w:rPr>
          <w:rStyle w:val="Hps"/>
          <w:shd w:fill="F5F5F5" w:val="clear"/>
          <w:lang w:val="en-US"/>
        </w:rPr>
        <w:t>Illustrator</w:t>
      </w:r>
      <w:r>
        <w:rPr>
          <w:rStyle w:val="Hps"/>
          <w:shd w:fill="F5F5F5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осії, елементи, ідеологія в структурі фірмового сти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рхітектурні споруди стародавнього Ри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нументальна скульптура Лугансь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учасний луганський живопис. Теми і образ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ітератур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720"/>
        <w:jc w:val="both"/>
        <w:rPr/>
      </w:pPr>
      <w:r>
        <w:rPr/>
        <w:t>Абрамович С. Культурологія : Навчальний посібник/ Семен Абрамович, Марія Тілло, Марія Чікарькова,; Київський нац. торговельно-екон. ун-т, Чернівецький торговельно-екон. ін-т. -К.: Кондор, 2005. –</w:t>
      </w:r>
      <w:r>
        <w:rPr>
          <w:lang w:val="uk-UA"/>
        </w:rPr>
        <w:t xml:space="preserve"> </w:t>
      </w:r>
      <w:r>
        <w:rPr/>
        <w:t>347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/>
      </w:pPr>
      <w:r>
        <w:rPr/>
        <w:t>Багновская Н. Культурология : Учеб. пособие/ Нела Багнов-ская,; М-во образования РФ, Российская экономическая академия им. Г. В. Плеханова . -М.: Издательско-торговая корпорация "Дашков и К", 2005. –</w:t>
      </w:r>
      <w:r>
        <w:rPr>
          <w:lang w:val="uk-UA"/>
        </w:rPr>
        <w:t xml:space="preserve"> </w:t>
      </w:r>
      <w:r>
        <w:rPr/>
        <w:t>297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/>
      </w:pPr>
      <w:r>
        <w:rPr/>
        <w:t>Бокань В. Культурологія : Навч. посіб. для студ. вуз./ Володимир Бокань,; Межрегион. акад. управл. персоналом. -К.: МАУП, 2000. –</w:t>
      </w:r>
      <w:r>
        <w:rPr>
          <w:lang w:val="uk-UA"/>
        </w:rPr>
        <w:t xml:space="preserve"> </w:t>
      </w:r>
      <w:r>
        <w:rPr/>
        <w:t>134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/>
        <w:t>Гаврюшенко О. Історія культури : Навчальний посібник/ Олександр Гаврюшенко, Василь Шейко, Любов Тишевська,; Наук. ред. Василь Шейко,. -К.: Кондор, 2004. -763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/>
        <w:t>Громова М.И. Русская современная драматургия. Учебное пособие. – М., – 1999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/>
        <w:t>Дудова Л.В., Михальская Н.П., Трыков В.П. Модернизм в зарубежной литературе. Учебное пособие. – М., 2000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Катернюк А.В. Рекламные технологии. Коммерческая реклама. Учебное пособие. – Ростов-на-Дону: Феникс, 2001. – 316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Кормич Л. Культурологія : (Історія і теорія світової культури ХХ століття): Навчальний посібник/ Людмила Кормич, Володимир Багацький,; М-во освіти і науки України, Одес. нац. юридична академія . -2-е вид.. -Харків: Одіссей, 2003. -303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/>
      </w:pPr>
      <w:r>
        <w:rPr/>
        <w:t>Культурологія: Навчальний посібник/ І. І. Тюрменко, С. Б. Буравченкова, П. А. Рудик; За ред. І. І. Тюрменко, О. Д. Горбула; М-во освіти і науки України, Нац. ун-т харчових технологій. -К.: Центр навчальної літератури, 2004. -367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/>
        <w:t>Культурология: История мировой культуры/ Под ред. А.Н.Марковой. -2-е изд., переработ. и доп.. -М.: Культура и спорт: ЮНИТИ, 2000. –</w:t>
      </w:r>
      <w:r>
        <w:rPr>
          <w:lang w:val="uk-UA"/>
        </w:rPr>
        <w:t xml:space="preserve"> </w:t>
      </w:r>
      <w:r>
        <w:rPr/>
        <w:t>575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Лук’янець Т.І. Рекламний менеджмент: Навч.-метод. посібник для самостійного вивчення дисциплін. – К.: КНЕУ, 2002. – 200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Ляпина Т.В. Бизнес и коммуникации, или Школа современной рекламы: Экспресс-курс современной рекламы. – К.: Альтпресс, 2002. – 333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Матанцев А.Н. Эффективность рекламы. – М.: Финпресс, 2002. – 413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Мокшанцев Р.И. Психология рекламы: Учебное пособие. – М.; Новосибирск: Инфра-М; Сибирское соглашение, 2000. – 229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Музыкант В.Л. Теория и практика современной рекламы: Учеб. пособие для вузов. – Ч. 1. – М.: Евраз. регион, 1998. – 399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Оганесян А.А. Рекламная деятельность: Конспект лекций: Пособие для подготовки к экзаменам. – М.: Приор, 2002. – 161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Панкратов Ф.Г. и др. Рекламная деятельность: Учебник для вузов. – М.: Маркетинг, 2001. – 362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/>
      </w:pPr>
      <w:r>
        <w:rPr/>
        <w:t>Подольська Є. Культурологія : Навчальний посібник/ Єлизавета Подольська, Володимир Лихвар, Карина Іванова,; М-во освіти і науки України, Нац. фармацевтичний ун-т. -Вид. 2-е, перероб. та доп.. -К.: Центр навчальної літератури, 2005. -390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/>
        <w:t>Поліщук Є. Історія культури : Короткий довідник/ Євген Поліщук,. -К.: Укр. Центр духовної культури, 2000. –</w:t>
      </w:r>
      <w:r>
        <w:rPr>
          <w:lang w:val="uk-UA"/>
        </w:rPr>
        <w:t xml:space="preserve"> </w:t>
      </w:r>
      <w:r>
        <w:rPr/>
        <w:t>181 с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 xml:space="preserve">Ромат Е. В. Реклама. Учебник для вузов.– К.; Х.: Студцентр, 1999. – 479 с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>Сэндидж Ч., Фрайбургер В, Ротцолл К. Реклама. Теория и практика. – М.: Прогресс, 1989. – 628 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>
          <w:lang w:val="uk-UA"/>
        </w:rPr>
        <w:t xml:space="preserve">Уэллс У. Реклама: Принципы и практика / Пер. с англ. – СПб., М., Х., Минск: Питер, 2001. – 797 с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/>
        <w:t>Феллер М.Д. Структура произведения: как она действует. – М., – 1981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lang w:val="uk-UA"/>
        </w:rPr>
      </w:pPr>
      <w:r>
        <w:rPr/>
        <w:t>Шевнюк О. Культурологія : Навчальний посібник/ Олена Шевнюк,. -К.: Знання-Прес, 2004. -353 с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Троше-Стапп С. Художник и Photoshop: от концепции к шедевру. -Москва, видавничий дім «Вильямс», 200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иронов Д. Coreldraw 12: Учебный курс. – СПб.: Питер, 2004. – 442 с.: іл.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Авторська програма Луганської державної академії культури і мистецт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9:00Z</dcterms:created>
  <dc:creator>Customer</dc:creator>
  <dc:description/>
  <cp:keywords/>
  <dc:language>en-US</dc:language>
  <cp:lastModifiedBy>104</cp:lastModifiedBy>
  <dcterms:modified xsi:type="dcterms:W3CDTF">2013-06-22T12:27:00Z</dcterms:modified>
  <cp:revision>8</cp:revision>
  <dc:subject/>
  <dc:title/>
</cp:coreProperties>
</file>