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изация «Народный вокал»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й экзамен для выявления определенных теоретических и практических творческих способностей абитуриентов проводится на базе академии по программе, разработанной академией и утвержденной ректором.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итуриенты должны быть творчески одаренными, наделенными развитым музыкальным слухом, чувством ритма, музыкальной памятью, владеть определенными понятиями и категориями музыкального искусства.</w:t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специализацию «Народный вокал» принимаются лица, окончившие высшие учебные заведения I - II уровня аккредитации, и имеющие среднее образование и вокальные данные.</w:t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фессиональный экзамен входят нормы вокального искусства и основные требования профессионально-педагогической деятельности преподавателя вокальных дисциплин.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numPr>
          <w:ilvl w:val="1"/>
          <w:numId w:val="12"/>
        </w:numPr>
        <w:rPr>
          <w:lang w:val="ru-RU"/>
        </w:rPr>
      </w:pPr>
      <w:r>
        <w:rPr>
          <w:lang w:val="ru-RU"/>
        </w:rPr>
        <w:t xml:space="preserve">Исполнение сольной программы. </w:t>
      </w:r>
    </w:p>
    <w:p>
      <w:pPr>
        <w:pStyle w:val="41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41"/>
        <w:rPr/>
      </w:pPr>
      <w:r>
        <w:rPr>
          <w:szCs w:val="22"/>
          <w:lang w:val="ru-RU"/>
        </w:rPr>
        <w:t>Требования к исполнению сольной программы:</w:t>
      </w:r>
    </w:p>
    <w:p>
      <w:pPr>
        <w:pStyle w:val="41"/>
        <w:ind w:hanging="0"/>
        <w:rPr>
          <w:lang w:val="ru-RU"/>
        </w:rPr>
      </w:pPr>
      <w:r>
        <w:rPr>
          <w:lang w:val="ru-RU"/>
        </w:rPr>
        <w:t>1. Народная песня без аккомпанемента;</w:t>
      </w:r>
    </w:p>
    <w:p>
      <w:pPr>
        <w:pStyle w:val="41"/>
        <w:ind w:hanging="0"/>
        <w:rPr>
          <w:lang w:val="ru-RU"/>
        </w:rPr>
      </w:pPr>
      <w:r>
        <w:rPr>
          <w:lang w:val="ru-RU"/>
        </w:rPr>
        <w:t>2. 2-3 песни разные по характеру;</w:t>
      </w:r>
    </w:p>
    <w:p>
      <w:pPr>
        <w:pStyle w:val="41"/>
        <w:ind w:hanging="0"/>
        <w:rPr>
          <w:lang w:val="ru-RU"/>
        </w:rPr>
      </w:pPr>
      <w:r>
        <w:rPr>
          <w:lang w:val="ru-RU"/>
        </w:rPr>
        <w:t>3. Проверка музыкального слуха.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rPr/>
      </w:pPr>
      <w:r>
        <w:rPr>
          <w:b/>
          <w:szCs w:val="28"/>
          <w:lang w:val="ru-RU"/>
        </w:rPr>
        <w:t>1.2</w:t>
      </w:r>
      <w:r>
        <w:rPr>
          <w:szCs w:val="28"/>
          <w:lang w:val="ru-RU"/>
        </w:rPr>
        <w:t xml:space="preserve"> Коллоквиум.</w:t>
      </w:r>
    </w:p>
    <w:p>
      <w:pPr>
        <w:pStyle w:val="4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rPr/>
      </w:pPr>
      <w:r>
        <w:rPr>
          <w:lang w:val="ru-RU"/>
        </w:rPr>
        <w:t>Вопросы к к</w:t>
      </w:r>
      <w:r>
        <w:rPr/>
        <w:t>оллоквиум</w:t>
      </w:r>
      <w:r>
        <w:rPr>
          <w:lang w:val="ru-RU"/>
        </w:rPr>
        <w:t>у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нера народного пения, и ее связь с основным народным языком, и ее особенности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</w:rPr>
        <w:t>Певческий аппарат. Строение голосового аппарата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вческое дыхание. Опора певческого дыхания и звука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ака певческого звука как средство технической выразительности. Типы атаки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певческих голосов и их общие характеристики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</w:rPr>
        <w:t>Особенности звуковыдувания в народном хоре. Натуральный грудной регистр. Микстовое звучание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многоголосия и песенные жанры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гиена голоса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зация детского голоса. Охрана детского голоса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ь известных композиторов песенного жанра современности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ое состояние народного песенного исполнительства. Возрождение народных песенных традиций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кция певца, сочетание в ней языкового и музыкального начал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</w:rPr>
        <w:t>Постановка корпуса. Сценическая постановка. Сценическое движение и жест. Мимика певца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ь известных исполнителей народного песенного жанра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ривело вас к данной профессии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арактеризовать понятие тесситура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арактеризовать понятие фальцет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вческая позиция звука. Форманта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и гигиена певца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я. Разнообразие жанров украинских народных песен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определение понятия «фольклор»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ь известные народные хоровые коллективы современности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схождение «купальских» обрядов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ные особенности лирических песен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ь особенности зимних обрядовых песен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арактеризовать понятие мутация голоса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особенности общего и рабочего диапазона голоса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художественной выразительности в народной песне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менитые басы и тенора России и Украины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родная музыка как искусство. Эстетическое направление фольклора. Его познавательная и идейно-воспитательная роль.</w:t>
      </w:r>
    </w:p>
    <w:p>
      <w:pPr>
        <w:pStyle w:val="Normal"/>
        <w:tabs>
          <w:tab w:val="left" w:pos="709" w:leader="none"/>
        </w:tabs>
        <w:spacing w:lineRule="auto" w:line="276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567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митриев А. Основы вокальной методики. - М., 196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оров А. Гигиена голоса. - М., 1962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менская А. Культура речи в пении. - К., 1959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Иваницкий А. Украинское народное музыкальное творчество. - К., 1990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 Иваницкий А. Украинская музыкальная фольклористика. - К., 1997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киша М. Практические основы вокального искусства. - К., 1971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900" w:gutter="0" w:header="720" w:top="776" w:footer="720" w:bottom="12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>
        <w:rStyle w:val="PageNumber"/>
        <w:rFonts w:cs="Times New Roman" w:ascii="Times New Roman" w:hAnsi="Times New Roman"/>
        <w:b/>
        <w:i/>
        <w:sz w:val="16"/>
        <w:lang w:val="uk-UA"/>
      </w:rPr>
      <w:t xml:space="preserve">Авторская программа Луганской государственной академии культуры и искусств имени М. Матусовского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6"/>
      </w:rPr>
      <w:fldChar w:fldCharType="begin"/>
    </w:r>
    <w:r>
      <w:rPr>
        <w:rStyle w:val="PageNumber"/>
        <w:sz w:val="16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rFonts w:cs="Times New Roman" w:ascii="Times New Roman" w:hAnsi="Times New Roman"/>
      </w:rPr>
      <w:t>3</w:t>
    </w:r>
    <w:r>
      <w:rPr>
        <w:rStyle w:val="PageNumber"/>
        <w:sz w:val="16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</w:rPr>
      <w:t>Программа профессионального экзамена по  специализации «Народный вокал»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9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2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2">
    <w:name w:val="Заголовок О1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276"/>
      <w:ind w:firstLine="709"/>
    </w:pPr>
    <w:rPr>
      <w:rFonts w:ascii="Times New Roman" w:hAnsi="Times New Roman" w:cs="Times New Roman"/>
      <w:sz w:val="28"/>
      <w:lang w:val="uk-UA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0:00Z</dcterms:created>
  <dc:creator> </dc:creator>
  <dc:description/>
  <cp:keywords/>
  <dc:language>en-US</dc:language>
  <cp:lastModifiedBy>104</cp:lastModifiedBy>
  <cp:lastPrinted>2013-04-26T10:17:00Z</cp:lastPrinted>
  <dcterms:modified xsi:type="dcterms:W3CDTF">2015-04-15T10:32:00Z</dcterms:modified>
  <cp:revision>199</cp:revision>
  <dc:subject/>
  <dc:title> </dc:title>
</cp:coreProperties>
</file>