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/>
      </w:pPr>
      <w:r>
        <w:rPr>
          <w:lang w:val="ru-RU"/>
        </w:rPr>
        <w:t>СПЕЦИАлИзацИЯ «народный ВОКАЛ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І сессия. Исполнение сольной программы.</w:t>
      </w:r>
    </w:p>
    <w:p>
      <w:pPr>
        <w:pStyle w:val="41"/>
        <w:spacing w:lineRule="auto" w:line="276"/>
        <w:rPr/>
      </w:pPr>
      <w:r>
        <w:rPr>
          <w:szCs w:val="28"/>
          <w:lang w:val="ru-RU"/>
        </w:rPr>
        <w:t xml:space="preserve">Требования к исполнению сольной программы: </w:t>
      </w:r>
    </w:p>
    <w:p>
      <w:pPr>
        <w:pStyle w:val="41"/>
        <w:numPr>
          <w:ilvl w:val="0"/>
          <w:numId w:val="14"/>
        </w:numPr>
        <w:rPr>
          <w:lang w:val="ru-RU"/>
        </w:rPr>
      </w:pPr>
      <w:r>
        <w:rPr>
          <w:lang w:val="ru-RU"/>
        </w:rPr>
        <w:t>Народная песня без аккомпанемента;</w:t>
      </w:r>
    </w:p>
    <w:p>
      <w:pPr>
        <w:pStyle w:val="41"/>
        <w:numPr>
          <w:ilvl w:val="0"/>
          <w:numId w:val="14"/>
        </w:numPr>
        <w:rPr>
          <w:lang w:val="ru-RU"/>
        </w:rPr>
      </w:pPr>
      <w:r>
        <w:rPr>
          <w:lang w:val="ru-RU"/>
        </w:rPr>
        <w:t>2-3 народные песни разные по характеру;</w:t>
      </w:r>
    </w:p>
    <w:p>
      <w:pPr>
        <w:pStyle w:val="41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оверка музыкального слуха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pacing w:lineRule="auto" w:line="276"/>
        <w:rPr/>
      </w:pPr>
      <w:r>
        <w:rPr>
          <w:lang w:val="ru-RU"/>
        </w:rPr>
        <w:t xml:space="preserve">ІІ сессия. </w:t>
      </w:r>
    </w:p>
    <w:p>
      <w:pPr>
        <w:pStyle w:val="41"/>
        <w:spacing w:lineRule="auto" w:line="276"/>
        <w:rPr>
          <w:szCs w:val="28"/>
          <w:lang w:val="ru-RU"/>
        </w:rPr>
      </w:pPr>
      <w:r>
        <w:rPr/>
        <w:t>Коллоквиум, который показывает общеобразовательный уровень абитуриента в общих и специальных вопросах вокального искусства.</w:t>
      </w:r>
    </w:p>
    <w:p>
      <w:pPr>
        <w:pStyle w:val="Normal"/>
        <w:spacing w:lineRule="auto" w:line="276"/>
        <w:ind w:left="15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1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анера народного пения, ее связь с основным народным языком, и ее особенност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евческий аппарат. Строение голосового аппарат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евческое дыхание. Опора певческого дыхания и звука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 звука как средство технической выразительности. Типы атак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евческих голосов и их общие характеристик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собенности звуковыдувания в народном хоре. Натуральный грудной регистр. Микстовые звучание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Характер многоголосия и песенные жанры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голоса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детского голоса. Охрана детского голос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 известных композиторов песенного жанра современност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 состояние народного песенного исполнительства. Возрождение народных песенных традиций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ция певца, сочетание в ней языкового и музыкального начал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корпуса. Сценическая постановка. Сценическое движение и жест. Мимика певц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 известных исполнителей народного песенного жанр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ивело вас к данной професси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овать понятие тесситур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овать понятие фальцет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ческая позиция звука. Форманта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и гигиена певца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. Разнообразие жанров украинских народных песен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пределение понятия «фольклор»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 известные народные хоровые коллективы современности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«купальских» обрядов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лирических песен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особенности зимних обрядовых песен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понятие мутация голос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пределить особенности общего и рабочего диапазона голоса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удожественной выразительности в народной песне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е басы и тенора России и Украины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родная музыка как искусство. Эстетическое направление фольклора. Его познавательная и идейно-воспитательная роль.</w:t>
      </w:r>
    </w:p>
    <w:p>
      <w:pPr>
        <w:pStyle w:val="Normal"/>
        <w:spacing w:lineRule="auto" w:line="276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ІІ сессия. Сольфеджио и теория музы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исать одноголосный диктант в форме периода.</w:t>
      </w:r>
    </w:p>
    <w:p>
      <w:pPr>
        <w:pStyle w:val="TextBody"/>
        <w:spacing w:lineRule="auto" w:line="276"/>
        <w:ind w:left="698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ть звукоряды, интервалы, аккорды (Т, S, D, Д7 с обращениями)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сольфеджировать одноголосный пример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на слух звукоряды, интервалы, аккорды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ыграть на фортепиано: различные элементы (звукоряды, интервалы, аккорды) в тональности и от звука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тональность музыкального примера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КОМЕНДОВАННАЯ ЛИТЕРАТУРА</w:t>
      </w:r>
    </w:p>
    <w:p>
      <w:pPr>
        <w:pStyle w:val="Subtitle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митриев А. Основы вокальной методики. - М., 1963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ров А. Гигиена голоса. - М., 1962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менская А. Культура речи в пении. - К., 1959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Иваницкий А. Украинское народное музыкальное творчество. - К., 1990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Иваницкий А. Украинская музыкальная фольклористика. - К., 1997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киша М. Практические основы вокального искусства. - К., 1971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8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900" w:gutter="0" w:header="720" w:top="776" w:footer="720" w:bottom="107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>
        <w:rStyle w:val="PageNumber"/>
        <w:rFonts w:cs="Times New Roman" w:ascii="Times New Roman" w:hAnsi="Times New Roman"/>
        <w:b/>
        <w:i/>
        <w:sz w:val="16"/>
      </w:rPr>
      <w:t xml:space="preserve">Авторская программа Луганской  государственной  академии культуры  и искусств  имени М. Матусовского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6"/>
      </w:rPr>
      <w:fldChar w:fldCharType="begin"/>
    </w:r>
    <w:r>
      <w:rPr>
        <w:rStyle w:val="PageNumber"/>
        <w:sz w:val="16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rFonts w:cs="Times New Roman" w:ascii="Times New Roman" w:hAnsi="Times New Roman"/>
      </w:rPr>
      <w:t>3</w:t>
    </w:r>
    <w:r>
      <w:rPr>
        <w:rStyle w:val="PageNumber"/>
        <w:sz w:val="16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</w:rPr>
      <w:t>Программа творческого конкурса по специализации «Народный вокал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0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1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ind w:firstLine="709"/>
    </w:pPr>
    <w:rPr>
      <w:rFonts w:ascii="Times New Roman" w:hAnsi="Times New Roman" w:cs="Times New Roman"/>
      <w:sz w:val="28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0:00Z</dcterms:created>
  <dc:creator> </dc:creator>
  <dc:description/>
  <cp:keywords/>
  <dc:language>en-US</dc:language>
  <cp:lastModifiedBy>104</cp:lastModifiedBy>
  <cp:lastPrinted>2009-05-26T17:29:00Z</cp:lastPrinted>
  <dcterms:modified xsi:type="dcterms:W3CDTF">2015-04-14T12:19:00Z</dcterms:modified>
  <cp:revision>221</cp:revision>
  <dc:subject/>
  <dc:title> </dc:title>
</cp:coreProperties>
</file>