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ЕЦИАЛЬНОСТЬ «НАРОДНОЕ ХУДОЖЕСТВЕННОЕ ТВОРЧЕСТВО»</w:t>
      </w:r>
    </w:p>
    <w:p>
      <w:pPr>
        <w:pStyle w:val="Normal"/>
        <w:spacing w:lineRule="auto" w:line="360"/>
        <w:ind w:firstLine="7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ециализация «Народное песенное искусство»</w:t>
      </w:r>
    </w:p>
    <w:p>
      <w:pPr>
        <w:pStyle w:val="Normal"/>
        <w:spacing w:lineRule="auto" w:line="360"/>
        <w:ind w:firstLine="735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 сессия.</w:t>
      </w:r>
    </w:p>
    <w:p>
      <w:pPr>
        <w:pStyle w:val="Normal"/>
        <w:spacing w:lineRule="auto" w:line="360"/>
        <w:ind w:firstLine="70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рактическая часть - выполнение сольной программы. Абитуриент должен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ь народную песню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ь музыкальное произведение (пьеса или этюд).</w:t>
      </w:r>
    </w:p>
    <w:p>
      <w:pPr>
        <w:pStyle w:val="Normal"/>
        <w:spacing w:lineRule="auto" w:line="360"/>
        <w:ind w:firstLine="70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Теоретическая часть.</w:t>
      </w:r>
    </w:p>
    <w:p>
      <w:pPr>
        <w:pStyle w:val="Normal"/>
        <w:spacing w:lineRule="auto" w:line="360"/>
        <w:ind w:firstLine="70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оквиум (собеседование, выявляющее общеобразовательный уровень абитуриента, знание общих и специальных вопросов по выбранной специальности, деятельности профессиональных и самодеятельных коллективов, проверка общей эрудиции, выявление способностей к высказыванию своей точки зрения).</w:t>
      </w:r>
    </w:p>
    <w:p>
      <w:pPr>
        <w:pStyle w:val="Normal"/>
        <w:spacing w:lineRule="auto" w:line="360"/>
        <w:ind w:firstLine="70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коллоквиума.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очему Вы решили поступать в наше учебное заведение?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зовите выдающихся исполнителей народной музыки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изведения каких композиторов Вам нравятся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зовите выдающихся деятелей (исполнителей, дирижеров) мирового музыкального искусства.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акие Вы знаете музыкальные коллективы, исполняющие народную музыку?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Назовите известные Вам жанры народных песен.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Назовите известные Вам музыкальные стили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Какие современные певцы Вам нравится?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Что Вам известно об анатомии голосового аппарата?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Назовите известные Вам типы певческого дыхания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Расскажите о гигиене певческого голоса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Как Вы узнали о нашем учебном заведении?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Каковы Ваши планы на будущее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II сессия. </w:t>
      </w:r>
      <w:r>
        <w:rPr>
          <w:rFonts w:cs="Times New Roman" w:ascii="Times New Roman" w:hAnsi="Times New Roman"/>
          <w:sz w:val="28"/>
          <w:szCs w:val="28"/>
          <w:lang w:val="ru-RU"/>
        </w:rPr>
        <w:t>Музыкальная грамота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ь ответ на вопрос по основам музыкально-теоретических знаний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Продемонстрировать развитие чувства ритма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Продемонстрировать умение чисто интонировать звуки предоставленной мелодии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Продемонстрировать наличие музыкальной памяти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для проверки теоретических знаний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логовая и буквенная системы названия звуков.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Что такое нота, нотный стан, ключ?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крипичный ключ. Запись звуков 1-2 октав в скрипичном ключе.</w:t>
      </w:r>
    </w:p>
    <w:p>
      <w:pPr>
        <w:pStyle w:val="Normal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Длительности звуков и пауз.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Знаки продления звуков.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лутон. Тон. Знаки альтерации.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орядок. Мажорный лад, его строение.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Строение минорного лада. Виды минора.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Что такое интервал? Чем он характеризуется?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Какие интервалы относятся к простым?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Какие из простых интервалов являются чистыми?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Какие интервалы могут быть малыми и большими?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Что такое аккорд? Чем он отличается от созвучия?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Что такое трезвучие? Виды трезвучий наиболее употребительные?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Какое строение имеют мажорное и минорное трезвучия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ие зад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лушать и воссоздать предоставлен ритмический рисунок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лушать и спеть мелодию в объеме 2-4 тактов на заданный вокальный слог (в размерах 2/4, ритмические рисунки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ть в тональности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оследовательность отдельных ступеней І-ІІІ-ІІ-І; V-III-I; T-VII-T; V-VII-I;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пение устойчивых ступеней;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тоническое трезвучие вверх и вниз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петь от звука простые интервалы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пределить на слух: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стые интервалы; </w:t>
      </w:r>
    </w:p>
    <w:p>
      <w:pPr>
        <w:pStyle w:val="Normal"/>
        <w:spacing w:lineRule="auto" w:line="360"/>
        <w:ind w:left="36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,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left="361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жорный лад; минорный лад (натуральный, гармоничный)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комендованная литература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дрєєва О. Основи музичної грамоти. – К., 1978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иевич С. Практическое руководство игры на бас-гитаре. – М.: Москва, 1983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ощенко А. Від балалайки до бандури. Луганськ, 2003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ганский А. Краткий музыкальный словарь. – Л.: Музыка, 1985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матов О. Музыкальная грамота и сольфеджио. – М.: Москва, 1965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гин А. Работа с самодеятельным оркестром народных инструментов. – М.: Музыка, 1984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нс Ф. Искусство игры на баяне. – М.: Музыка, 1985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ов С. Музыкальная грамота. – М., 1986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ьфджио. Одноголосие/Составители Б. Калмыков и Г. Фридкин. – М.: Музыка, 1989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ин И.В. Элементарная теория музики. – М.: Музыка, 1984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лис В., Якубяк Я. Сольфеджіо для 1-4 класів дитячих музичних шкіл. – К.: Музична Україна, 1987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ридкин Г. Практическое руководство по музыкальной грамоте. – М.: Музыка, 1985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720" w:top="1246" w:footer="720" w:bottom="85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mbria" w:ascii="Cambria" w:hAnsi="Cambria"/>
        <w:i/>
        <w:lang w:val="ru-RU"/>
      </w:rPr>
      <w:t>Авторская программа колледжа Луганской государственной академии культуры и искусств имени М. Матусовского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i/>
        <w:sz w:val="20"/>
        <w:szCs w:val="20"/>
        <w:lang w:val="ru-RU"/>
      </w:rPr>
      <w:t xml:space="preserve">Программа творческого конкурса по специализации «Народное песенное искусство»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" w:hAnsi="Arial" w:cs="Arial"/>
      <w:sz w:val="22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sz w:val="22"/>
      <w:szCs w:val="22"/>
    </w:rPr>
  </w:style>
  <w:style w:type="character" w:styleId="2">
    <w:name w:val=" Знак Знак2"/>
    <w:qFormat/>
    <w:rPr>
      <w:rFonts w:ascii="Arial" w:hAnsi="Arial" w:cs="Arial"/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11">
    <w:name w:val="Заголовок О1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5:00Z</dcterms:created>
  <dc:creator>User</dc:creator>
  <dc:description/>
  <cp:keywords/>
  <dc:language>en-US</dc:language>
  <cp:lastModifiedBy>104</cp:lastModifiedBy>
  <dcterms:modified xsi:type="dcterms:W3CDTF">2015-04-20T12:16:00Z</dcterms:modified>
  <cp:revision>4</cp:revision>
  <dc:subject/>
  <dc:title>МІНІСТЕРСТВО КУЛЬТУРИ УКРАЇНИ</dc:title>
</cp:coreProperties>
</file>