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ОСТЬ «НАРОДНОЕ ХУДОЖЕСТВЕННОЕ ТВОРЧЕСТ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ециализация «Народное инструментальное искусство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народные инструменты)</w:t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 сессия.</w:t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рактическая часть - выполнение сольной программы. Абитуриент должен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ть обработку народной песни или танца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ть музыкальное произведение на технику или этюд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емонстрировать владение навыками игры на музыкальном инструменте.</w:t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Теоретическая часть.</w:t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оквиум (собеседование, выявляющее общеобразовательный уровень абитуриента, знание общих и специальных вопросов по выбранной специальности, деятельности профессиональных и самодеятельных коллективов, проверка общей эрудиции, выявление способностей к высказыванию своей точки зрения).</w:t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 коллоквиум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чему Вы решили вступить в наше учебное заведение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зовите выдающихся исполнителей народной инструментальной музык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изведения каких композиторов Вам нравятся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зовите выдающихся деятелей (исполнителей, дирижеров) музыкального искусств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акие музыкальные коллективы (ансамбли) народной музыки Вы знаете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зовите инструменты народного оркестра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Манера исполнения каких народных коллективов Вам импонирует?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акие современные исполнители Вам нравится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Какие ритмы Вам знакомы?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Какой музыкальный инструмент Вам нравит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II сессия.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ая грамот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Дать ответ на вопрос по основам музыкально-теоретических знаний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Продемонстрировать наличие и развитость чувства ритма  и ритмической памяти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Продемонстрировать умение чисто интонировать звуки предоставленной мелодии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Продемонстрировать наличие музыкальной памят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для проверки теоретических знаний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логовая и буквенная системы названия звуков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то такое нота, нотный стан, ключ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крипичный ключ. Запись звуков 1-2 октав в скрипичном ключе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лительности звуков и пауз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наки продления звуков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лутон. Тон. Знаки альтерации. Порядок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Мажорный лад, его строение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троение минорного лада. Виды минор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Что такое интервал? Чем он характеризуется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акие интервалы относятся к простым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Какие из простых интервалов являются чистыми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акие интервалы могут быть малыми и большими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Что такое аккорд? Чем он отличается от созвучия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Что такое трезвучие? Виды трезвучий наиболее употребительные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Какое строение имеют мажорное и минорное трезвучия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д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слушать и воссоздать предоставленный ритмический рисунок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лушать и спеть мелодию в объеме 2-4 тактов на заданный вокальный слог (в размерах 2/4, ритмические рисун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ть в тональности.</w:t>
      </w:r>
    </w:p>
    <w:p>
      <w:pPr>
        <w:pStyle w:val="Normal"/>
        <w:spacing w:lineRule="auto" w:line="360"/>
        <w:ind w:left="70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следовательность отдельных ступеней І-ІІІ-ІІ-І; V-III-I; T-VII-T; V-VII-I;</w:t>
      </w:r>
    </w:p>
    <w:p>
      <w:pPr>
        <w:pStyle w:val="Normal"/>
        <w:spacing w:lineRule="auto" w:line="360"/>
        <w:ind w:left="36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ропеть устойчивые ступени;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оническое трезвучие вверх и вниз.</w:t>
      </w:r>
    </w:p>
    <w:p>
      <w:pPr>
        <w:pStyle w:val="Normal"/>
        <w:spacing w:lineRule="auto" w:line="360"/>
        <w:ind w:firstLine="7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петь от звука простые интервалы.</w:t>
      </w:r>
    </w:p>
    <w:p>
      <w:pPr>
        <w:pStyle w:val="Normal"/>
        <w:spacing w:lineRule="auto" w:line="360"/>
        <w:ind w:firstLine="7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пределить на слух: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стые интервалы; </w:t>
      </w:r>
    </w:p>
    <w:p>
      <w:pPr>
        <w:pStyle w:val="Normal"/>
        <w:spacing w:lineRule="auto" w:line="360"/>
        <w:ind w:left="36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left="361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жорный лад; минорный лад (натуральный, гармоничный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комендованная литература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дрєєва О. Основи музичної грамоти. – К., 1978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иевич С. Практическое руководство игры на бас-гитаре. – М.: Москва, 1983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ощенко А. Від балалайки до бандури. Луганськ, 2003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ганський А. Краткий музыкальный словарь. – Л.: Музыка, 1985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матов О. Музыкальная грамота и сольфеджио. – М.: Москва, 1965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гин А. Работа с самодеятельным оркестром народных инструментов. – М.: Музыка, 1984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нс Ф. Искусство игры на баяне. – М.: Музыка, 1985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ов С. Музыкальная грамота. – М., 1986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ьфджио. Одноголосие/Составители Б. Калмыков и Г. Фридкин. – М.: Музыка, 1989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ин И.В. Элементарная теория музики. – М.: Музыка, 1984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лис В., Якубяк Я. Сольфеджіо для 1-4 класів дитячих музичних шкіл. – К.: Музична Україна, 1987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ридкин Г. Практическое руководство по музыкальной грамоте. – М.: Музыка, 1985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4" w:right="961" w:gutter="0" w:header="720" w:top="851" w:footer="72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i/>
        <w:lang w:val="ru-RU"/>
      </w:rPr>
      <w:t>Авторская программа колледжа Луганской государственной академии культуры и искусств имени М. Матусовского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  <w:p>
    <w:pPr>
      <w:pStyle w:val="Footer"/>
      <w:ind w:right="360" w:hanging="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  <w:p>
    <w:pPr>
      <w:pStyle w:val="Footer"/>
      <w:ind w:right="360" w:hanging="0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i/>
        <w:i/>
        <w:sz w:val="20"/>
        <w:szCs w:val="20"/>
        <w:lang w:val="ru-RU"/>
      </w:rPr>
    </w:pPr>
    <w:r>
      <w:rPr>
        <w:rFonts w:cs="Cambria" w:ascii="Cambria" w:hAnsi="Cambria"/>
        <w:i/>
        <w:sz w:val="20"/>
        <w:szCs w:val="20"/>
        <w:lang w:val="ru-RU"/>
      </w:rPr>
      <w:t>Программа творческого конкурса по специализации</w:t>
    </w:r>
  </w:p>
  <w:p>
    <w:pPr>
      <w:pStyle w:val="Header"/>
      <w:jc w:val="center"/>
      <w:rPr/>
    </w:pPr>
    <w:r>
      <w:rPr>
        <w:rFonts w:cs="Cambria" w:ascii="Cambria" w:hAnsi="Cambria"/>
        <w:i/>
        <w:sz w:val="20"/>
        <w:szCs w:val="20"/>
        <w:lang w:val="ru-RU"/>
      </w:rPr>
      <w:t>«Народное инструментальное искусство» (народные инструменты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2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sz w:val="22"/>
      <w:szCs w:val="22"/>
    </w:rPr>
  </w:style>
  <w:style w:type="character" w:styleId="2">
    <w:name w:val=" Знак Знак2"/>
    <w:qFormat/>
    <w:rPr>
      <w:rFonts w:ascii="Arial" w:hAnsi="Arial" w:cs="Arial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1:00Z</dcterms:created>
  <dc:creator>User</dc:creator>
  <dc:description/>
  <cp:keywords/>
  <dc:language>en-US</dc:language>
  <cp:lastModifiedBy>104</cp:lastModifiedBy>
  <dcterms:modified xsi:type="dcterms:W3CDTF">2015-04-20T12:08:00Z</dcterms:modified>
  <cp:revision>4</cp:revision>
  <dc:subject/>
  <dc:title>Програма творчого конкурсу за спеціалізацією «Народне інструментальне мистецтво» (народні інструменти)</dc:title>
</cp:coreProperties>
</file>