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ЗАЦИЯ «НАРОДНЫЕ ИНСТРУМЕНТЫ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ссия. Выполнение сольной программы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выполнению сольной программы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ян, аккордеон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олифоническое произведение (имитационная полифония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рупная форма (концерт, соната - часть или II, III части, сюита - не меньше трех частей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иртуозная пьеса или оригинальное произведение для баяна, аккордеона, обработка народной песни (желательно украинского автора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тара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Исполнить полифоническое произведение (прелюдию и фугу или две части из сюиты, партиты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рупная форма (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 классической сонаты или II, III части, вариации на классическую тему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изведение виртуозного характера (желательно украинского автора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мра, балалайк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Крупная форма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часть классической сонаты или II, III части, сюита - не меньше трех частей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дение виртуозного характе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едение кантиленного характера (желательно украинского автора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ур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Исполнить полифоническое произведе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дение крупной форм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кальное произведение в сопровождении бандур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sz w:val="28"/>
          <w:szCs w:val="28"/>
        </w:rPr>
        <w:t>сессия. Коллоквиу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опросов к коллоквиуму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Содержание и форма пьес, которые исполняютс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Средства художественной выразительности: интонации, фразировк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Средства художественной выразительности: артикуляция, штрих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 Средства художественной выразительности: динамика, фактур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 Средства художественной выразительности: жанровые признаки, стилистические особен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 художественной выразительности: определение и характеристика любого средства выразительно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Оригинальная педагогическая и концертная литература для своего инструмента, произведения крупной формы: концерты, концертино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Оригинальная педагогическая и концертная литература для своего инструмента, произведения крупной формы: сонаты, сюиты, фантаз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Оригинальная педагогическая и концертная литература для своего инструмента: виртуозные произведения, кантиленные произведения, произведения украинских композитор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Краткие сведения о композиторе (автор выполняемого произведения), время написания произведения, характеристика эпохи и тому подобно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История возникновения, формирования и развития народных инструментов (домры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тория возникновения, формирования и развития народных инструментов (балалайка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История возникновения, формирования и развития народных инструментов (бандуры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История возникновения, формирования и развития народных инструментов (баяна, аккордеона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История возникновения, формирования и развития народных инструментов (гитары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иболее известные деятели, исполнители и педагоги народно-инструментального искусства XIX ве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иболее известные деятели, исполнители и педагоги народно-инструментального искусства ХХ-XXI век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Тонально-гармонический план произведений исполняющи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Сольфеджирование тем произведений исполняющи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Вопрос по истории музыки в объеме, изучающих в среднем учебном заведен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Перевод наиболее употребляемой терминологии, связанной с характером музык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Перевод наиболее употребляемой терминологии, обозначения штрих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 Перевод наиболее употребляемой терминологии, обозначение темпа, агогик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Перевод наиболее употребляемой терминологии, обозначения динамики, нюансиров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вод предложенного комиссией термина с иностранного языка на украински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Состав народного оркестра из партитуры произведений исполняющихся на экзамен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Простые и сложные схемы тактирования (дирижерские «сетки»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 Характер дирижерских жестов legato, staccato, tenuto, уметь показать их и назвать произведения, в которых они встречаютс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 Синкопированный ритм. Уметь показать его в жест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. Ауфтакт и его разновидности, уметь охарактеризовать и показать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. Сольфеджио и гармо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о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рехголосный диктант гомофонно- гармоничного или полифонического с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а</w:t>
      </w:r>
      <w:r>
        <w:rPr>
          <w:rFonts w:cs="Times New Roman" w:ascii="Times New Roman" w:hAnsi="Times New Roman"/>
          <w:sz w:val="28"/>
          <w:szCs w:val="28"/>
        </w:rPr>
        <w:t xml:space="preserve"> с развитыми голосами, содержащие отклонения и модуляции, прыжковый хроматизм (объем 8-12 тактов 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ние с листа сложноладовой мелодии современных композиторов, включающих интонации и метроритмические труд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ние с листа трех - четырехголосия с одновременным выполнением других голосов на фортепиан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ние модулирующих периодов в родственные и отдаленные тональности; пение модулирующих секвенц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луховой анализ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сполнение на фортепиано постепенных и энгармонических модуляций, имеющих форму периода; исполнение модулирующей секвен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армонический анализ музыкального фрагмента или небольшой пьес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омендованная литература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ихомиров Г. Инструменты русского народного оркестра. 3-е изд., Испр. и доп. - М.: Музыка, 1975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ртков К. Русские народные музыкальные инструменты. - Л.: Музыка, 1975</w:t>
      </w:r>
    </w:p>
    <w:p>
      <w:pPr>
        <w:pStyle w:val="Subtitle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Пересада А. Оркестры русских народных инструментов. Справочник. - М., 1985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азарян С. В мире музыкальных инструментов.- М.: Просвещение, 1989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просы методики и теории исполнительства на народных инструментах. - Вып. 2/Сост. Л.Г.Бендерский. - Свердловск, Сред.-Урал, 1990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лок В. Ладовое сольфеджирование.-М., 1987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лмыков Б., Фридкин Г. Одноголосие. Ч.1.-М., 1987</w:t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тровский А., Соколов С., Шокин В. Сольфеджио. Вып.2.-М., 1973</w:t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ридкин Г. Чтение с листа на уроках сольфеджио. - М .. 197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лексеев Б. , Мясоедов А. Учебник гармонии.- М. , 1980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убинин И. Гармония. - К . , 197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убовский И. , Евсеев С. , Способина И. , Соколов В. Учебник гармонии. - М. , 196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юллер Т.Ф. Гармония -М . , 198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902" w:gutter="0" w:header="72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  <w:b/>
        <w:b/>
        <w:i/>
        <w:i/>
        <w:sz w:val="18"/>
        <w:lang w:val="uk-UA"/>
      </w:rPr>
    </w:pPr>
    <w:r>
      <w:rPr>
        <w:rStyle w:val="PageNumber"/>
        <w:rFonts w:cs="Times New Roman" w:ascii="Times New Roman" w:hAnsi="Times New Roman"/>
        <w:b/>
        <w:i/>
        <w:sz w:val="18"/>
        <w:lang w:val="uk-UA"/>
      </w:rPr>
      <w:t>Авторская программа Луганской государственной академии культуры и искусств имени М. Матусовского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709"/>
      <w:rPr>
        <w:rFonts w:ascii="Times New Roman" w:hAnsi="Times New Roman" w:cs="Times New Roman"/>
        <w:b/>
        <w:b/>
        <w:i/>
        <w:i/>
        <w:sz w:val="18"/>
        <w:lang w:val="uk-UA"/>
      </w:rPr>
    </w:pPr>
    <w:r>
      <w:rPr>
        <w:rFonts w:cs="Times New Roman" w:ascii="Times New Roman" w:hAnsi="Times New Roman"/>
        <w:b/>
        <w:i/>
        <w:sz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lang w:val="uk-UA"/>
      </w:rPr>
    </w:pPr>
    <w:r>
      <w:rPr>
        <w:rFonts w:cs="Times New Roman" w:ascii="Times New Roman" w:hAnsi="Times New Roman"/>
        <w:b/>
        <w:i/>
        <w:sz w:val="18"/>
        <w:lang w:val="uk-UA"/>
      </w:rPr>
      <w:t>Программа собеседования по специализации «Народные инструменты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cs="Arial"/>
      <w:sz w:val="22"/>
      <w:szCs w:val="22"/>
      <w:lang w:val="uk-UA" w:bidi="ar-SA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0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1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2">
    <w:name w:val="Заголовок О1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  <w:jc w:val="left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2">
    <w:name w:val="Заголовок О3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</w:pPr>
    <w:rPr>
      <w:rFonts w:ascii="Times New Roman" w:hAnsi="Times New Roman" w:cs="Times New Roman"/>
      <w:sz w:val="28"/>
      <w:lang w:val="uk-UA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7:00Z</dcterms:created>
  <dc:creator> </dc:creator>
  <dc:description/>
  <cp:keywords/>
  <dc:language>en-US</dc:language>
  <cp:lastModifiedBy>104</cp:lastModifiedBy>
  <cp:lastPrinted>2012-01-17T14:51:00Z</cp:lastPrinted>
  <dcterms:modified xsi:type="dcterms:W3CDTF">2015-04-14T12:25:00Z</dcterms:modified>
  <cp:revision>76</cp:revision>
  <dc:subject/>
  <dc:title> </dc:title>
</cp:coreProperties>
</file>