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иализация «Оркестровые народные инструменты»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I сес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sz w:val="28"/>
        </w:rPr>
        <w:t xml:space="preserve"> сольной программы.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 классу   баяна,   аккордеона -  абитуриент должен исполнить: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а) две трех или четырех октавные гаммы (мажорную и минорную) и арпеджио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 один этюд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одно полифоническое произведени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) одно произведение крупной формы (одну - две части сонаты, вариации);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д) одну пьесу (обработка народной песни или оригинальное произведение).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  классу     четырехструнной      домры,  балалайки,   шестиструнной    гитары -  абитуриент должен исполнить: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ве двух - октавные гаммы (мажорную и минорную) и арпеджио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 один этюд;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две разнохарактерных пьесы.</w:t>
      </w:r>
    </w:p>
    <w:p>
      <w:pPr>
        <w:pStyle w:val="TextBody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lang w:val="ru-RU"/>
        </w:rPr>
        <w:t>По   классу   бандуры - абитуриент должен исполнить: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аммы и арпеджио с 4-мя знака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 этюд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два инструментальных разнохарактерных произвед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окальное произведе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lineRule="auto" w:line="360"/>
        <w:ind w:firstLine="709"/>
        <w:jc w:val="both"/>
        <w:rPr>
          <w:b/>
          <w:b/>
        </w:rPr>
      </w:pPr>
      <w:r>
        <w:rPr>
          <w:b/>
          <w:lang w:val="ru-RU"/>
        </w:rPr>
        <w:t xml:space="preserve">ІІ сессия. </w:t>
      </w:r>
      <w:r>
        <w:rPr>
          <w:b/>
          <w:szCs w:val="28"/>
          <w:lang w:val="ru-RU"/>
        </w:rPr>
        <w:t>Экзамен по сольфеджио и музыкальной грамоте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TextBody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Написать одноголосный дикта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 </w:t>
      </w:r>
      <w:r>
        <w:rPr>
          <w:rFonts w:cs="Times New Roman" w:ascii="Times New Roman" w:hAnsi="Times New Roman"/>
          <w:sz w:val="28"/>
          <w:lang w:val="ru-RU"/>
        </w:rPr>
        <w:t>25-30 минут в пределах 8 тактов, диатонический, в натуральном, гармоническом мажоре или одном из видов минора; размер: 2/4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/4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/4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грывается</w:t>
      </w:r>
      <w:r>
        <w:rPr>
          <w:rFonts w:cs="Times New Roman" w:ascii="Times New Roman" w:hAnsi="Times New Roman"/>
          <w:sz w:val="28"/>
          <w:lang w:val="ru-RU"/>
        </w:rPr>
        <w:t xml:space="preserve"> 12 раз; ритмические трудности; половинные ноты с точкой, четверти, восьмые, четверть с точкой и восьмая, четыре шестнадцатые, восьмая с точкой и шестнадцатая, триоли, простая синкоп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</w:t>
      </w:r>
      <w:r>
        <w:rPr>
          <w:rFonts w:cs="Times New Roman" w:ascii="Times New Roman" w:hAnsi="Times New Roman"/>
          <w:sz w:val="28"/>
          <w:szCs w:val="28"/>
        </w:rPr>
        <w:t>петь гамму: мажорную (натуральную), минорную (натуральную, гармоническую, мелодическую) до 4-х знаков в ключе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</w:t>
      </w:r>
      <w:r>
        <w:rPr>
          <w:rFonts w:cs="Times New Roman" w:ascii="Times New Roman" w:hAnsi="Times New Roman"/>
          <w:sz w:val="28"/>
          <w:szCs w:val="28"/>
        </w:rPr>
        <w:t>петь в тона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 ступ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: диатонические, характерные, ув2, ум7, ув5, ум4, тритоны между IV - VII ступенями мажора и IV - VII повышенными гармонического мин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аккорды: трезвучие главных ступеней и их обращение, Д7 и его обращение с разрешением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</w:t>
      </w:r>
      <w:r>
        <w:rPr>
          <w:rFonts w:cs="Times New Roman" w:ascii="Times New Roman" w:hAnsi="Times New Roman"/>
          <w:sz w:val="28"/>
          <w:szCs w:val="28"/>
        </w:rPr>
        <w:t>петь от звука вверх и  вниз отдельные интервалы и аккорды, которые указаны в п.3б и 3в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ределить на слу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 лад  (мажор 2-х видов, минор 3-х видов, отдельный тетрахорд, ступени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валы, аккорды в тональности: отдельно и в последовательности (3 - 4 интервала, 3 - 4 аккорда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 интервалы и аккорды от звука (в соответствии с интонационными заданиями п.3).</w:t>
      </w:r>
    </w:p>
    <w:p>
      <w:pPr>
        <w:pStyle w:val="Normal"/>
        <w:tabs>
          <w:tab w:val="clear" w:pos="708"/>
          <w:tab w:val="left" w:pos="-1176" w:leader="none"/>
        </w:tabs>
        <w:spacing w:lineRule="auto" w:line="360" w:before="0" w:after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</w:t>
      </w:r>
      <w:r>
        <w:rPr>
          <w:rFonts w:cs="Times New Roman" w:ascii="Times New Roman" w:hAnsi="Times New Roman"/>
          <w:sz w:val="28"/>
          <w:szCs w:val="28"/>
        </w:rPr>
        <w:t>петь с листа незнакомую мелодию с тактированием (дирижированием) в тональности до 2-х знаков объемом 8 - 10 тактов (мелодические и ритмические трудности - в соответствии с диктантом).</w:t>
      </w:r>
    </w:p>
    <w:p>
      <w:pPr>
        <w:pStyle w:val="Heading2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lang w:val="ru-RU"/>
        </w:rPr>
        <w:t>Музыкальная грам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ть применяемые правила и знаки нотации, мажорные и минорные тональности до 4-х знаков в клю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ить от заданного звука вверх и вниз мажорные и минорные трезвучия и их обращение, Д7 и его обращение, вводные септаккорды. Диссонансные разрешать, определять тон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ить и определить большие, малые, чистые интервалы, тритоны, характерные интервалы (от заданного звука и в тона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роить в тональностях до 4-х знаков в ключе главные трезвучия и их обращение, Д7 и его обращения, вводные септаккорды. Диссонирующие аккорды с разрешения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лмыков Б., Фридкин Г.  Сольфеджио. 1 часть. – М.: Музыка,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1 – 4 классов детских музыкальных школ. – К.: Музыкальная Украина,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5 класса детских музыкальных школ. – К.: Музыкальная Украина, 19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6 класса детских музыкальных школ. – К.: Музыкальная Украина, 198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7 класса детских музыкальных школ. – К.: Музыкальная Украина, 198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В. Элементарная теория музыки. – М.: Музыка, 198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– М.: Музыка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ru-RU"/>
      </w:rPr>
      <w:t>Авторская программа колледжа Луганской государственной 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ru-RU"/>
      </w:rPr>
      <w:t>имени М. 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Программа творческого конкурса по специализации «Оркестровые народные инструменты</w:t>
    </w:r>
    <w:r>
      <w:rPr>
        <w:rFonts w:cs="Cambria" w:ascii="Cambria" w:hAnsi="Cambria"/>
        <w:i/>
        <w:sz w:val="20"/>
        <w:szCs w:val="20"/>
        <w:lang w:val="uk-UA"/>
      </w:rPr>
      <w:t xml:space="preserve">» 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firstLine="18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10:00Z</dcterms:created>
  <dc:creator>User</dc:creator>
  <dc:description/>
  <cp:keywords/>
  <dc:language>en-US</dc:language>
  <cp:lastModifiedBy>104</cp:lastModifiedBy>
  <dcterms:modified xsi:type="dcterms:W3CDTF">2015-04-16T11:24:00Z</dcterms:modified>
  <cp:revision>50</cp:revision>
  <dc:subject/>
  <dc:title>Програма творчого конкурсу зі спеціалізації «Оркестрові народні інструменти» </dc:title>
</cp:coreProperties>
</file>