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Напрям підготовки «Музичне мистецтво»</w:t>
      </w:r>
    </w:p>
    <w:p>
      <w:pPr>
        <w:pStyle w:val="11"/>
        <w:spacing w:lineRule="auto" w:line="240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еціалізація «Народний спі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41"/>
        <w:spacing w:lineRule="auto" w:line="240"/>
        <w:rPr>
          <w:sz w:val="24"/>
          <w:lang w:val="ru-RU"/>
        </w:rPr>
      </w:pPr>
      <w:r>
        <w:rPr>
          <w:sz w:val="24"/>
        </w:rPr>
        <w:t>І сесія</w:t>
      </w:r>
    </w:p>
    <w:p>
      <w:pPr>
        <w:pStyle w:val="41"/>
        <w:spacing w:lineRule="auto" w:line="240"/>
        <w:rPr>
          <w:sz w:val="24"/>
        </w:rPr>
      </w:pPr>
      <w:r>
        <w:rPr>
          <w:sz w:val="24"/>
        </w:rPr>
        <w:t>Виконання сольної програми – це виконання обов’язкової  програми, яка відповідає вимогам вищого навчального закладу І-ІІ рівня акредитації, виконуючи яку абітурієнт демонструє творчі здібності, що засвідчують його професійну придатність до навчання за спеціалізацією «Народний спів»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ні вимоги до виконання сольної програми:</w:t>
      </w:r>
    </w:p>
    <w:p>
      <w:pPr>
        <w:pStyle w:val="41"/>
        <w:numPr>
          <w:ilvl w:val="0"/>
          <w:numId w:val="13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</w:rPr>
        <w:t>Народна пісня без акомпанементу</w:t>
      </w:r>
      <w:r>
        <w:rPr>
          <w:sz w:val="24"/>
          <w:lang w:val="ru-RU"/>
        </w:rPr>
        <w:t>;</w:t>
      </w:r>
    </w:p>
    <w:p>
      <w:pPr>
        <w:pStyle w:val="41"/>
        <w:numPr>
          <w:ilvl w:val="0"/>
          <w:numId w:val="13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</w:rPr>
        <w:t>2-3 народні пісні різних за характером</w:t>
      </w:r>
      <w:r>
        <w:rPr>
          <w:sz w:val="24"/>
          <w:lang w:val="ru-RU"/>
        </w:rPr>
        <w:t>;</w:t>
      </w:r>
    </w:p>
    <w:p>
      <w:pPr>
        <w:pStyle w:val="41"/>
        <w:numPr>
          <w:ilvl w:val="0"/>
          <w:numId w:val="13"/>
        </w:numPr>
        <w:spacing w:lineRule="auto" w:line="240"/>
        <w:ind w:left="0" w:firstLine="709"/>
        <w:rPr>
          <w:sz w:val="24"/>
          <w:lang w:val="ru-RU"/>
        </w:rPr>
      </w:pPr>
      <w:r>
        <w:rPr>
          <w:sz w:val="24"/>
        </w:rPr>
        <w:t>Перевірка музичного слуху</w:t>
      </w:r>
      <w:r>
        <w:rPr>
          <w:sz w:val="24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сесі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оквіум, який виявляє загальноосвітній рівень абітурієнта загальних та спеціальних питань вокального мистецтва: відомі оперні театри, відомі  співаки, відомі консерваторії, типи голосів, перевірка загальної ерудиції, виявлення здібностей до висловлення своєї точки зор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итання до колоквіуму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нера народного співу, і її зв’язок з основною народною мовою, і її особливості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івацький апарат. Будова голосового апарат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івацьке дихання. Опора співацького дихання та звук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така співацького звуку як засіб технічної виразності. Типи  ата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ласифікація  співочих  голосів та її загальні характеристи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обливості звуковидування в народному хорі. Натуральний грудний регістр. Мікстове звучанн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рактер багатоголосся та  пісенні жанр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ігієна голос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іодизація дитячого голосу. Охорона дитячого голос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звати відомих композиторів пісенного жанру сучасності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учасний стан народного пісенного виконавства. Відродження народних  пісенних традицій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икція співака, поєднання в ній мовного та музичного початкі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становка корпусу. Сценічна постанова. Сценічний рух і жест. Міміка співак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ідомих виконавців народного пісенного жанр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привело вас до даної професії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теситу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фальцет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івацька позиція звуку. Формант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жим та гігієна співак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сня. Різноманітність жанрів українських народних пісень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и визначення поняття «фольклор»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відомі народні хорові колективи сучасності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ходження «купальських» обряді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рактерні особливості ліричних пісень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вати особливості зимових обрядових пісень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характеризувати поняття мутація голос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значити особливості загального та робочого діапазону голосу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обливості художньої виразності в народній пісні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лавнозвісні баси та тенори Росії та України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родна музина як мистецтво. Естетичний напрямок фольклору. Його пізнавальна і ідейно-виховна роль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льфеджі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теорія музики</w:t>
      </w:r>
      <w:r>
        <w:rPr>
          <w:rFonts w:cs="Times New Roman" w:ascii="Times New Roman" w:hAnsi="Times New Roman"/>
          <w:sz w:val="24"/>
          <w:szCs w:val="24"/>
        </w:rPr>
        <w:t xml:space="preserve"> -  абітурієнт повинен продемонструвати певний рівень теоретичних знань та практичних навичок.  Екзамен складається з письмової роботи та відповіді на питання білету.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>Письмово</w:t>
      </w:r>
      <w:r>
        <w:rPr>
          <w:rFonts w:cs="Times New Roman" w:ascii="Times New Roman" w:hAnsi="Times New Roman"/>
        </w:rPr>
        <w:t>: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uk-UA"/>
        </w:rPr>
        <w:t>записати одноголосний</w:t>
      </w:r>
      <w:r>
        <w:rPr>
          <w:rFonts w:cs="Times New Roman" w:ascii="Times New Roman" w:hAnsi="Times New Roman"/>
        </w:rPr>
        <w:t xml:space="preserve"> диктант у </w:t>
      </w:r>
      <w:r>
        <w:rPr>
          <w:rFonts w:cs="Times New Roman" w:ascii="Times New Roman" w:hAnsi="Times New Roman"/>
          <w:lang w:val="uk-UA"/>
        </w:rPr>
        <w:t>формі періоду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сно: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- проспівати звукоряди, інтервали, акорди (Т, S, Д, Д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з оберненнями)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ольфеджувати одноголосний приклад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 визначити на слух звукоряди, інтервали, акорди.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- зіграти на фортепіано: різні елементи (</w:t>
      </w:r>
      <w:r>
        <w:rPr>
          <w:rFonts w:cs="Times New Roman" w:ascii="Times New Roman" w:hAnsi="Times New Roman"/>
          <w:lang w:val="uk-UA"/>
        </w:rPr>
        <w:t>звукоряди, інтервали, акорди</w:t>
      </w:r>
      <w:r>
        <w:rPr>
          <w:rFonts w:cs="Times New Roman" w:ascii="Times New Roman" w:hAnsi="Times New Roman"/>
        </w:rPr>
        <w:t>) у тональності  та від звуку;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визначити тональність музичного прикладу.</w:t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ubtitle"/>
        <w:tabs>
          <w:tab w:val="clear" w:pos="709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екомендована л</w:t>
      </w:r>
      <w:r>
        <w:rPr>
          <w:rFonts w:cs="Times New Roman" w:ascii="Times New Roman" w:hAnsi="Times New Roman"/>
          <w:lang w:val="uk-UA"/>
        </w:rPr>
        <w:t>ітература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митриев А. Основы вокальной методики. – М., 1963.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горов А. Гигиена голоса. – М., 1962.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менська О. Культура мови у співі. – К., 1959.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ваницький А. Українська народна музична творчість. – К., 1990.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ваницький А. Українська музична фольклористика. – К., 1997.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540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киша М. Практичні основи вокального мистецтва. – К., 197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ubtitle"/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2"/>
      <w:type w:val="nextPage"/>
      <w:pgSz w:w="12240" w:h="15840"/>
      <w:pgMar w:left="1260" w:right="900" w:gutter="0" w:header="0" w:top="1260" w:footer="720" w:bottom="1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80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</w:rPr>
      <w:t xml:space="preserve">Авторська програма Луганського державного інституту культури і мистецтв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2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0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2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3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User</cp:lastModifiedBy>
  <cp:lastPrinted>2009-05-26T17:29:00Z</cp:lastPrinted>
  <dcterms:modified xsi:type="dcterms:W3CDTF">2013-06-19T06:05:00Z</dcterms:modified>
  <cp:revision>131</cp:revision>
  <dc:subject/>
  <dc:title> </dc:title>
</cp:coreProperties>
</file>