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прям підготовки «Музичне мистецтво»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пеціалізація «Музичне мистецтво естради»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творчого конкурсу випливає з професійних норм виконавського мистецтва та основних вимог професійно-педагогічної діяльності виконавця, викладача дисциплін з фаху, керівника інструментального  ансамблю чи оркестру.</w:t>
      </w:r>
    </w:p>
    <w:p>
      <w:pPr>
        <w:pStyle w:val="TextBody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е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сольної програми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Виконання сольної програми – це виконання обов’язкової  програми, яка відповідає вимогам вступних випробувань зі спеціальності, виконуючи яку абітурієнт демонструє творчі здібності, що засвідчують його професійну придатність до навчання за спеціалізацією </w:t>
      </w:r>
      <w:r>
        <w:rPr>
          <w:rFonts w:cs="Times New Roman" w:ascii="Times New Roman" w:hAnsi="Times New Roman"/>
        </w:rPr>
        <w:t>«Естрадний спів»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ні вимоги до виконання сольної програми: 1-2 класичних твору різних за характером, 2-3 джазових твору; диригування 2 різних за характером музичних творів у супроводу фортепіано; фахові запитання за партитурою (знання структури твору, інструментовки, музичної термінології, музичної літератури в обсязі програми для музичних училищ)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І етап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віум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віум – співбесіда, що виявляє загальноосвітній рівень абітурієнта, знання загальних та спеціальних питань за обраною спеціалізацією, перевірка загальної ерудиції; виявлення здібностей до висловлення своєї точки зор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ерелік питань до колоквіу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міст і форма виконуємих п’єс, засоби художньої виразності: інтонування, фразировка, динаміка, артикуляція штрихи, фактура, жанрові ознаки й стилістичні особливості. Означення та характеристика будь-якого засоба художньої вираз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игінальна педагогічна та концертна література для свого інструменту (твори крупної форми: концерти, концертіно, сюїти, фантазії, рапсодії тощо, поліфонічні твори, віртуозні п’єс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роткі відомості про композитора (автор виконуємого твору), часу написання твору, характеристика епохи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Історія виникнення, формування й розвитку духових та ударних інструментів (флейти, гобоя, кларнета, фагота, труби, валторни, тромбона, туби, малого та великого барабанів, там-тама, ксилофона та інш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йбільш відомі діячі (виконавці та педагоги) джазового інструментального мисте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Тонально-гармонічний план виконуємих творів, сольфеджування основних 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итання з історії музики в обсязі, вивчаємому в середньому навчальному закл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еклад найбільш уживаної термінології, пов’язаної з характером музики, позначенням штрихів, темпу, агогіки, динаміки, нюансировки та ін., з іноземної мови на російську та роз’яснення її значення. Переклад запропонованого комісією терміна з російської мови на інозем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клад джазового та естрадно-симфонічного орке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сті та складні схеми тактування (диригентські “сітки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ранспонуючі інструменти джазового оркес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Характер диригентських жестів </w:t>
      </w:r>
      <w:r>
        <w:rPr>
          <w:lang w:val="en-US"/>
        </w:rPr>
        <w:t>legato</w:t>
      </w:r>
      <w:r>
        <w:rPr>
          <w:lang w:val="uk-UA"/>
        </w:rPr>
        <w:t xml:space="preserve">, </w:t>
      </w:r>
      <w:r>
        <w:rPr>
          <w:lang w:val="en-US"/>
        </w:rPr>
        <w:t>staccato</w:t>
      </w:r>
      <w:r>
        <w:rPr>
          <w:lang w:val="uk-UA"/>
        </w:rPr>
        <w:t xml:space="preserve">, </w:t>
      </w:r>
      <w:r>
        <w:rPr>
          <w:lang w:val="en-US"/>
        </w:rPr>
        <w:t>tenuto</w:t>
      </w:r>
      <w:r>
        <w:rPr>
          <w:lang w:val="uk-UA"/>
        </w:rPr>
        <w:t>. Вміти показати їх та назвати твори, в яких вони зустріч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уфтакт та його різновиди. Вміти охарактеризувати та практично показ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нкопований ритм. Вміти показати його в же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каз вступу з будь-якої долі такту в диригентській “сітці” (з завдання коміс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итання з історії музики в обсязі, вивчаємому в середньому навчальному закл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клад найбільш уживаної термінології, пов’язаної з характером му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клад найбільш уживаної термінології, позначення штрих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клад найбільш уживаної термінології, позначення темпу, агог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клад найбільш уживаної термінології, позначення динаміки, нюанс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клад запропонованого комісією терміна з іноземної мови на українсь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Характер диригентських жестів </w:t>
      </w:r>
      <w:r>
        <w:rPr>
          <w:lang w:val="en-US"/>
        </w:rPr>
        <w:t>legato</w:t>
      </w:r>
      <w:r>
        <w:rPr>
          <w:lang w:val="uk-UA"/>
        </w:rPr>
        <w:t xml:space="preserve">, </w:t>
      </w:r>
      <w:r>
        <w:rPr>
          <w:lang w:val="en-US"/>
        </w:rPr>
        <w:t>staccato</w:t>
      </w:r>
      <w:r>
        <w:rPr>
          <w:lang w:val="uk-UA"/>
        </w:rPr>
        <w:t xml:space="preserve">, </w:t>
      </w:r>
      <w:r>
        <w:rPr>
          <w:lang w:val="en-US"/>
        </w:rPr>
        <w:t>tenuto</w:t>
      </w:r>
      <w:r>
        <w:rPr>
          <w:lang w:val="uk-UA"/>
        </w:rPr>
        <w:t>, вміти показати їх та назвати твори, в яких вони зустрічаю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уфтакт та його різно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 ритм-групи естрадно-симфонічного орке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упа саксофонів - загальн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унна група в естрадно-симфонічному оркест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жазові ансамблі, їх різно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омі джазові піані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омі джазові гітари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омі джазові саксофоністи.</w:t>
      </w:r>
    </w:p>
    <w:p>
      <w:pPr>
        <w:pStyle w:val="TextBody"/>
        <w:ind w:firstLine="709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іо та гармонія - абітурієнт повинен продемонструвати певний рівень теоретичних знань та практичних навичок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триголосний диктант гомофонно-гармонічного або чи поліфонічного складу з розвиненими голосами, що містять відхилення і модуляції, стрибковий хроматизм (обсяг 8-12 тактів)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н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пів з листа складноладової мелодії сучасних композиторів, що включають інтонації і метроритмічні труднощі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пів з листа три – чоториголосся з одночасним виконанням інших   голосів на фортепіано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ів модулюючих періодів у споріднені і віддалені тональності; спів модулюючих секвенцій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слуховий аналіз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конання на фортепіано поступових і енгармонічних модуляцій, що мають форму періоду; виконання модулюючої секвенції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монічний аналіз музичного фрагмента або невеликої п’єси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Рекомендована літерату</w:t>
      </w:r>
      <w:r>
        <w:rPr>
          <w:b w:val="false"/>
          <w:sz w:val="24"/>
          <w:szCs w:val="24"/>
          <w:lang w:val="ru-RU"/>
        </w:rPr>
        <w:t>р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ьні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етский джаз. Проблемы. События. Мастера. Сборник статей. – М., Сов. Композитор, 198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ен В. Рождение джаза. – 2-е изд. – М.: Сов. Композитор, 199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аранян Г. Аранжировка для эстрадного инструментального и вокально-инструментального ансамблей. – М.: Муз</w:t>
      </w:r>
      <w:r>
        <w:rPr>
          <w:lang w:val="uk-UA"/>
        </w:rPr>
        <w:t>и</w:t>
      </w:r>
      <w:r>
        <w:rPr/>
        <w:t>ка, 198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ременно-эстрадные ансамбли. Пособие по аранжировке. – Л.М.: Сов. Композитор, 197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Барсова І.О. Книга про оркестр: Пер. З рос. – 2-ге вид. – К.: Муз. Україна, 198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ольфеджі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lang w:val="uk-UA"/>
        </w:rPr>
        <w:t>Блок В. Ладове сольфеджіо. – М., 1987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/>
        <w:t>Калм</w:t>
      </w:r>
      <w:r>
        <w:rPr>
          <w:lang w:val="uk-UA"/>
        </w:rPr>
        <w:t>и</w:t>
      </w:r>
      <w:r>
        <w:rPr/>
        <w:t>ков Б., Фр</w:t>
      </w:r>
      <w:r>
        <w:rPr>
          <w:lang w:val="uk-UA"/>
        </w:rPr>
        <w:t>і</w:t>
      </w:r>
      <w:r>
        <w:rPr/>
        <w:t>дк</w:t>
      </w:r>
      <w:r>
        <w:rPr>
          <w:lang w:val="uk-UA"/>
        </w:rPr>
        <w:t>і</w:t>
      </w:r>
      <w:r>
        <w:rPr/>
        <w:t>н Г. Одноголосие. Ч.1. – М., 1987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/>
        <w:t>Островский А., Соколов С., Шок</w:t>
      </w:r>
      <w:r>
        <w:rPr>
          <w:lang w:val="uk-UA"/>
        </w:rPr>
        <w:t>і</w:t>
      </w:r>
      <w:r>
        <w:rPr/>
        <w:t>н В. Сольфеджио. Вып.2 – М., 1973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/>
        <w:t>Фр</w:t>
      </w:r>
      <w:r>
        <w:rPr>
          <w:lang w:val="uk-UA"/>
        </w:rPr>
        <w:t>і</w:t>
      </w:r>
      <w:r>
        <w:rPr/>
        <w:t>дк</w:t>
      </w:r>
      <w:r>
        <w:rPr>
          <w:lang w:val="uk-UA"/>
        </w:rPr>
        <w:t>і</w:t>
      </w:r>
      <w:r>
        <w:rPr/>
        <w:t>н Г. Чтение с листа на уроках сольфеджио. – М., 197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армоні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Олексіїв Б., Мясоедов А. Учебник гармонии. – М., 198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Дубнін І. Гармонія. – К., 197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/>
        <w:t>Дубовс</w:t>
      </w:r>
      <w:r>
        <w:rPr>
          <w:lang w:val="uk-UA"/>
        </w:rPr>
        <w:t>ь</w:t>
      </w:r>
      <w:r>
        <w:rPr/>
        <w:t>кий И., Евсеев С., Способ</w:t>
      </w:r>
      <w:r>
        <w:rPr>
          <w:lang w:val="uk-UA"/>
        </w:rPr>
        <w:t>і</w:t>
      </w:r>
      <w:r>
        <w:rPr/>
        <w:t>н И., Соколов В. Учебник гармонии. – М., 196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</w:rPr>
    </w:pPr>
    <w:r>
      <w:rPr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uk-UA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Contents1">
    <w:name w:val="TOC 1"/>
    <w:basedOn w:val="Normal"/>
    <w:next w:val="Normal"/>
    <w:pPr/>
    <w:rPr>
      <w:lang w:val="uk-UA"/>
    </w:rPr>
  </w:style>
  <w:style w:type="paragraph" w:styleId="2">
    <w:name w:val="Заголовок О2"/>
    <w:basedOn w:val="Normal"/>
    <w:qFormat/>
    <w:pPr>
      <w:spacing w:lineRule="auto" w:line="360" w:before="120" w:after="120"/>
      <w:jc w:val="both"/>
    </w:pPr>
    <w:rPr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/>
      <w:ind w:firstLine="539"/>
    </w:pPr>
    <w:rPr>
      <w:bCs/>
      <w:sz w:val="28"/>
      <w:szCs w:val="28"/>
      <w:lang w:val="uk-UA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О4"/>
    <w:basedOn w:val="Normal"/>
    <w:qFormat/>
    <w:pPr>
      <w:spacing w:lineRule="auto" w:line="360"/>
      <w:ind w:firstLine="709"/>
      <w:jc w:val="both"/>
    </w:pPr>
    <w:rPr>
      <w:b/>
      <w:i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2:00Z</dcterms:created>
  <dc:creator>ЛЕНА</dc:creator>
  <dc:description/>
  <cp:keywords/>
  <dc:language>en-US</dc:language>
  <cp:lastModifiedBy>User</cp:lastModifiedBy>
  <cp:lastPrinted>2011-03-20T13:03:00Z</cp:lastPrinted>
  <dcterms:modified xsi:type="dcterms:W3CDTF">2013-06-19T06:04:00Z</dcterms:modified>
  <cp:revision>57</cp:revision>
  <dc:subject/>
  <dc:title>МІНІСТЕРСТВО КУЛЬТУРИ І ТУРИЗМУ УКРАЇНИ</dc:title>
</cp:coreProperties>
</file>