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360" w:hanging="72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ПЕЦИАЛИЗАЦИЯ «МУЗЫКОВЕДЕНИЕ»</w:t>
      </w:r>
    </w:p>
    <w:p>
      <w:pPr>
        <w:pStyle w:val="Normal"/>
        <w:spacing w:lineRule="atLeast" w:line="420"/>
        <w:ind w:left="360" w:hanging="72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 сессия. Сольфеджио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: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хголосный диктант гомофонно-гармоничного или полифонического склада с развитыми голосами, содержащие отклонения и модуляции, прыжковый хроматизм (объем 8-12 тактов)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ние с листа мелодии современных композиторов, включающих интонации и метроритмические труд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ние с листа трех - четырехголосие с одновременным выполнением других голосов на фортепиа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ние модулирующих периодов в родственные и отдаленные тональности; пение модулирующих секвен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ховой анализ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4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 сессия. Гармония.</w:t>
      </w:r>
    </w:p>
    <w:p>
      <w:pPr>
        <w:pStyle w:val="Normal"/>
        <w:spacing w:lineRule="atLeast" w:line="42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:</w:t>
      </w:r>
    </w:p>
    <w:p>
      <w:pPr>
        <w:pStyle w:val="Normal"/>
        <w:spacing w:lineRule="atLeast" w:line="4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гармонизация мелодии включает тональный движение, энгармоническую модуляцию, неаккордовые звуки (объем 12-16 тактов).</w:t>
      </w:r>
    </w:p>
    <w:p>
      <w:pPr>
        <w:pStyle w:val="Normal"/>
        <w:spacing w:lineRule="atLeast" w:line="42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оретический вопро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на фортепиано постепенных и энгармонических модуляций, имеющих форму периода; выполнение модулирующей секв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ческий анализ музыкального фрагмента или небольшой пьесы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4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 сессия. Специальность.</w:t>
      </w:r>
    </w:p>
    <w:p>
      <w:pPr>
        <w:pStyle w:val="Normal"/>
        <w:spacing w:lineRule="atLeast" w:line="4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итуриент должен знать основные этапы развития и наиболее значительные явления музыкальной культуры Украины, ближнего и дальнего зарубежья, жизненные и творческие пути выдающихся композиторов и музыкальную литературу, хорошо ориентироваться в музыковедческой и музыкально-критической литературе по этим вопросам и выполнить программу на фортепиано.</w:t>
      </w:r>
    </w:p>
    <w:p>
      <w:pPr>
        <w:pStyle w:val="Normal"/>
        <w:spacing w:lineRule="atLeast" w:line="4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о музыкальной литературе</w:t>
      </w:r>
    </w:p>
    <w:p>
      <w:pPr>
        <w:pStyle w:val="Normal"/>
        <w:spacing w:lineRule="atLeast" w:line="4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инская музыкальная литература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-исторические условия развития украинского музыкального искусства в период 17-первой половине 18 в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жанров партесного концерта и кантов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ые особенности жанра дум и исторических песен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 - исторические условия развития украинского музыкального искусства в период со второй половины 18-19 вв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жанра хорового концерта в творчестве М. Березовского, Д. Бортнянского, А. Веделя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С. Гулака-Артемовского "Запорожец за Дунаем"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"Вечорныци" П. Нищинского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"Украинская симфония" М. Калачевского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й и творческий путь М. Лысенко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оровое творчество Лысенко (произведения по выбору)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амерно-вокальное творчество Лысенко на тексты Т. Шевченко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тепианное творчество Лысенко (произведения по выбору)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Тарас Бульба" Н. Лысенко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й и творческий путь М. Леонтовича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народных песен Леонтовича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й и творческий путь С. Людкевича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й и творческий путь К. Стеценко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оровое творчество К. Стеценко (произведения по выбору)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й и творческий путь Я. Степового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амерно-вокальное творчество Я. Степового (произведения по выбору)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путь Л. Ревуцкого (произведения по выбору)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ая симфония Л. Ревуцкого. Традиции и новаторство, особенности драматургии произведения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путь Б. Лятошинского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я симфония Б. Лятошинского - образец конфликтно-драматического симфонизма, драматургия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ый симфонизм Б. Лятошинского; особенности жанрового, тематического направления (на примере симфонической баллады "Гражина")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. Косенко: творческий путь. Основные черты творчества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путь А. Штогаренко. Основные черты творчества (на примере Кантата – симфония "Украина моя")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ные черты творчества М. Скорика на примере "Карпатского концерта", партиты, произведений по выбору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Черты творчества Л. Дычко. Особенности воплощения фольклорных источников в кантатно-хоровом творчестве (на примере Кантата "Красная калина" или "Времена года")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путь Е. Станковича. Основные черты симфонического творчества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. Сильвестров - представитель музыкального авангарда на Украине.</w:t>
      </w:r>
    </w:p>
    <w:p>
      <w:pPr>
        <w:pStyle w:val="Normal"/>
        <w:numPr>
          <w:ilvl w:val="0"/>
          <w:numId w:val="15"/>
        </w:numPr>
        <w:spacing w:lineRule="atLeast" w:line="4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енденции в развитии украинской музыки 60 - 90-х годов.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ежная музыкальная литература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. С. Бах. Клавирное творчество (ХТК, итальянский концерт, хроматическая фантазия и фуга)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ное творчество И.С. Баха (произведения по выбору)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есса h-moll И. С. Бах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атория "Самсон" Г. Генделя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Es - dur № 103 И. Гайдн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Орфей"   Глюк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я оперы "Свадьба Фигаро" В. Моцарт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я оперы "Дон Жуан" В. Моцарт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ческая музыка В. Моцарта (симфонии № 40, №.41)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и Л. Бетховена ("№ 3, № 5, № 6, № 9)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тепианные сонаты Л. Бетховена (3 - 4 по выбору)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кальное творчество Ф. Шуберта (песни, вокальные циклы "Прекрасная мельничиха", "Зимний путь")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Цикл "Карнавал" Р. Шуман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кальный цикл "Любовь поэта" Р. Шуман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людии, этюды, полонезы, ноктюрны и мазурки Ф. Шопена (2 - 3 примера по выбору из каждого жанра)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тепианное творчество Ф. Листа ("Годы странствий", рапсодии, парафразы, транскрипции)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я оперы "Травиата" Д. Верди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Аида" Д. Верди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№ 5 А. Дворжака. Особенности драматургии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№ 4 И. Брамса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Берлиоз. "Фантастическая симфония"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Ш. Гуно. Опера "Фауст"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Ж. Бизе. Опера "Кармен"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Э. Григ. Сюиты из музыки к драме Г. Ибсена "Пер Гюнт"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. Россини. Опера "Севильский цирюльник"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. Дебюсси. Фортепианные произведения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. Равель. Симфонические произведения ("Болеро", "Вальс")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. Пуччини. Опера "Тоска"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Г. Малер. Симфония № 1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Я. Сибелиус. Концерт для скрипки с оркестром.</w:t>
      </w:r>
    </w:p>
    <w:p>
      <w:pPr>
        <w:pStyle w:val="Normal"/>
        <w:numPr>
          <w:ilvl w:val="0"/>
          <w:numId w:val="17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. Онеггер. Симфония № 3.</w:t>
      </w:r>
    </w:p>
    <w:p>
      <w:pPr>
        <w:pStyle w:val="Normal"/>
        <w:numPr>
          <w:ilvl w:val="0"/>
          <w:numId w:val="17"/>
        </w:numPr>
        <w:spacing w:lineRule="atLeas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Берг. Опера "Воццек".</w:t>
      </w:r>
    </w:p>
    <w:p>
      <w:pPr>
        <w:pStyle w:val="Normal"/>
        <w:spacing w:lineRule="atLeast" w:line="42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музыкальная литература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. Алябьев, А. Гурилев, А. Варламов - выдающиеся представители жанра песни и романса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я оперы "Иван Сусанин" Глинки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кальное творчество Глинки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ческое творчество Глинки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атирические песни А. Даргомыжского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Русалка" А. Даргомыжского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я оперы "Борис Годунов" М. Мусоргского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Хованщина" М. Мусоргского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кальные произведения М. Мусоргского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"Картинки с выставки" М. Мусоргского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"Богатырская симфония" А. Бородина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Князь Игорь" А. Бородина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"Могучая кучка". Идейная направленность ее деятельности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Снегурочка" Римского-Корсакова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Царская невеста" Н. Римского-Корсакова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ческая сюита "Шехерезада" Н. Римского-Корсакова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Евгений Онегин" П. Чайковского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Пиковая дама" П. Чайковского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№ 4 П. Чайковского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кальное творчество Чайковского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тепианные произведения А. Скрябина (прелюдии, этюды, соната № 4)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№ 3 С. Рахманинова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тепианное творчество Рахманинова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Балет "Петрушка" И. Стравинского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№ 7 С. Прокофьева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Балет "Ромео и Джульетта" С. Прокофьева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имфония № 5 Д. Шостаковича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 "Екатерина Измайлова" Д. Шостаковича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Г. Свиридов. "Поэма памяти С. Есенина"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. Хачатурян. Балет "Спартак"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. Щедрин. "Озорные частушки".</w:t>
      </w:r>
    </w:p>
    <w:p>
      <w:pPr>
        <w:pStyle w:val="Normal"/>
        <w:numPr>
          <w:ilvl w:val="0"/>
          <w:numId w:val="19"/>
        </w:numPr>
        <w:spacing w:lineRule="atLeast" w:line="4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. Шнитке. Concerto grosso № 3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ы на фортепиан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ифоническое произведение (прелюдию и фугу из ХТК), или крупную форму (и часть классической сонаты, или II и III част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ьеса (романтическая пьеса украинского или русского композитора, художественный этюд)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ЕКОМЕНДОВАНная  ЛИТЕРАТУРА</w:t>
      </w:r>
    </w:p>
    <w:p>
      <w:pPr>
        <w:pStyle w:val="Normal"/>
        <w:numPr>
          <w:ilvl w:val="0"/>
          <w:numId w:val="21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ин И. Сольфеджио. Двухголосие и трехголосие. - М., 1977</w:t>
      </w:r>
    </w:p>
    <w:p>
      <w:pPr>
        <w:pStyle w:val="Normal"/>
        <w:numPr>
          <w:ilvl w:val="0"/>
          <w:numId w:val="21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 Б., Блюм Д. Систематический курс музыкального диктанта. - М., 1969</w:t>
      </w:r>
    </w:p>
    <w:p>
      <w:pPr>
        <w:pStyle w:val="Normal"/>
        <w:numPr>
          <w:ilvl w:val="0"/>
          <w:numId w:val="21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 Б. Гармоническое сольфеджио. - М., 1975</w:t>
      </w:r>
    </w:p>
    <w:p>
      <w:pPr>
        <w:pStyle w:val="Normal"/>
        <w:numPr>
          <w:ilvl w:val="0"/>
          <w:numId w:val="21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юллер Т. Двух и трехголосные диктанты. - М., 1978</w:t>
      </w:r>
    </w:p>
    <w:p>
      <w:pPr>
        <w:pStyle w:val="Normal"/>
        <w:numPr>
          <w:ilvl w:val="0"/>
          <w:numId w:val="21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адухин Н. Одноголосное сольфеджио. - М., 1965</w:t>
      </w:r>
    </w:p>
    <w:p>
      <w:pPr>
        <w:pStyle w:val="Normal"/>
        <w:numPr>
          <w:ilvl w:val="0"/>
          <w:numId w:val="21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ириллова В., Попов В. Сольфеджио. Ч. И. - М., 1971</w:t>
      </w:r>
    </w:p>
    <w:p>
      <w:pPr>
        <w:pStyle w:val="Normal"/>
        <w:numPr>
          <w:ilvl w:val="0"/>
          <w:numId w:val="21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овский А., Соловьев С., Шохин В. Сольфеджио. Вып. 2. - М., 1973</w:t>
      </w:r>
    </w:p>
    <w:p>
      <w:pPr>
        <w:pStyle w:val="Normal"/>
        <w:numPr>
          <w:ilvl w:val="0"/>
          <w:numId w:val="21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убовский И., Евсеев С., Способина И., Соколов В. Учебник гармонии. - М., 1987</w:t>
      </w:r>
    </w:p>
    <w:p>
      <w:pPr>
        <w:pStyle w:val="Normal"/>
        <w:numPr>
          <w:ilvl w:val="0"/>
          <w:numId w:val="21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 Б. Задачи по гармонии. - М., 1976</w:t>
      </w:r>
    </w:p>
    <w:p>
      <w:pPr>
        <w:pStyle w:val="Normal"/>
        <w:numPr>
          <w:ilvl w:val="0"/>
          <w:numId w:val="21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алашник П., Булгаков Л. Музыкальные диктанты, мелодии для         гармонизации. - К., 1982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0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арубежная музыкальная литература</w:t>
      </w:r>
    </w:p>
    <w:p>
      <w:pPr>
        <w:pStyle w:val="Normal"/>
        <w:numPr>
          <w:ilvl w:val="0"/>
          <w:numId w:val="20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льная литература зарубежных стран» вып.1. - М., «Музыка», 1985.</w:t>
      </w:r>
    </w:p>
    <w:p>
      <w:pPr>
        <w:pStyle w:val="Normal"/>
        <w:numPr>
          <w:ilvl w:val="0"/>
          <w:numId w:val="20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Б. В. Левик. «Музыкальная литература зарубежных стран» вып.2. - М., «Музыка», 1971.</w:t>
      </w:r>
    </w:p>
    <w:p>
      <w:pPr>
        <w:pStyle w:val="Normal"/>
        <w:numPr>
          <w:ilvl w:val="0"/>
          <w:numId w:val="20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. Галацкая. «Музыкальная литература зарубежных стран» вып.3. - М., «Музыка», 1983.</w:t>
      </w:r>
    </w:p>
    <w:p>
      <w:pPr>
        <w:pStyle w:val="Normal"/>
        <w:numPr>
          <w:ilvl w:val="0"/>
          <w:numId w:val="20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Б. В. Левик. «Музыкальная литература зарубежных стран» вып. 4. - М., «Музыка», 1982.</w:t>
      </w:r>
    </w:p>
    <w:p>
      <w:pPr>
        <w:pStyle w:val="Normal"/>
        <w:numPr>
          <w:ilvl w:val="0"/>
          <w:numId w:val="20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льная литература зарубежных стран» вып.5. под ред. Б. В. Левика. - М., «Музыка», 1984.</w:t>
      </w:r>
    </w:p>
    <w:p>
      <w:pPr>
        <w:pStyle w:val="Normal"/>
        <w:numPr>
          <w:ilvl w:val="0"/>
          <w:numId w:val="20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льная литература зарубежных стран» вып.6. Сост.    Гивенталь, Л. Д. Щукина, Б. С. Ионин. - М., «Музыка», 2005.</w:t>
      </w:r>
    </w:p>
    <w:p>
      <w:pPr>
        <w:pStyle w:val="Normal"/>
        <w:numPr>
          <w:ilvl w:val="0"/>
          <w:numId w:val="20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льная литература зарубежных стран» Вып.7. Сост. Гивенталь, Л. Д. Щукина, Б. С. Ионин.- М., «Музыка», 2005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музыкальная литература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Русская музыкальная литература» вып.1, сост. и общая редакция Э. Л. Фрид. - Л., «Музыка», 1982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Русская музыкальная литература» вып.2, сост. и общая редакция Э. Л. Фрид. - Л., «Музыка», 1985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Русская музыкальная литература» вып.3, сост. и общая редакция Э. Л. Фрид. - Л., «Музыка», 1986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Русская музыкальная литература» вып.4, сост. и общая редакция М. К. Михайлов и Э. Л. Фрид. - Л., «Музыка», 1984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"Слово о музыке. Русские композиторы XIX века ". Сост. Григорович В.Б. и Андреева З.М.- М. "Просвещение", 1990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краинская музыкальная литература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. Я. Шреер -Ткаченко «История украинской музыки». Часть первая. - К., «Музыкальная Украина», 1980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. Я. Шреер-Ткаченко «История украинской музыки». Часть вторая. - «Музыкальная Украина», 1982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.Архимович, Т.Каришева, Т.Шиффер, О.Шреер-Ткаченко «Очерки по истории украинской музыки». Часть первая. - К., «Искусство», 1962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.Архимович, Т.Каришева, Т.Шиффер, О.Шреер-Ткаченко «Очерки по истории украинской музыки». Часть вторая . - К., «Искусство», 1964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идия Корней. «История украинской музыки». Часть первая. - Киев - Харьков - Нью-Йорк, издательство М.П. Коц, 1997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идия Корней. «История украинской музыки». Часть вторая. - Киев - Харьков - Нью-Йорк, издательство М.П. Коц, 1998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идия Корней. «История украинской музыки». Часть третья. - Киев - Харьков - Нью-Йорк, издательство М.П. Коц, 2001.</w:t>
      </w:r>
    </w:p>
    <w:p>
      <w:pPr>
        <w:pStyle w:val="Normal"/>
        <w:numPr>
          <w:ilvl w:val="0"/>
          <w:numId w:val="13"/>
        </w:numPr>
        <w:spacing w:lineRule="atLeast" w:line="420"/>
        <w:ind w:left="0"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идия Корней. «История украинской музыки». Часть четвертая. - Киев - Харьков - Нью-Йорк, издательство М.П. Коц, 2002.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4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8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7">
    <w:name w:val="табліца"/>
    <w:basedOn w:val="TextBody"/>
    <w:qFormat/>
    <w:pPr>
      <w:autoSpaceDE w:val="false"/>
    </w:pPr>
    <w:rPr>
      <w:rFonts w:ascii="UkrainianBaltica" w:hAnsi="UkrainianBaltica" w:cs="UkrainianBaltica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8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" w:hAnsi="UkrainianBaltica" w:cs="UkrainianBaltica"/>
      <w:sz w:val="20"/>
      <w:szCs w:val="20"/>
      <w:u w:val="single"/>
    </w:rPr>
  </w:style>
  <w:style w:type="paragraph" w:styleId="Style9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" w:hAnsi="UkrainianBaltica" w:eastAsia="Times New Roman" w:cs="UkrainianBaltica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" w:hAnsi="UkrainianBaltica" w:cs="UkrainianBaltica"/>
      <w:i/>
      <w:iCs/>
      <w:color w:val="000000"/>
      <w:sz w:val="18"/>
      <w:szCs w:val="18"/>
    </w:rPr>
  </w:style>
  <w:style w:type="paragraph" w:styleId="Style10">
    <w:name w:val="таблица"/>
    <w:basedOn w:val="TextBody"/>
    <w:qFormat/>
    <w:pPr>
      <w:autoSpaceDE w:val="false"/>
    </w:pPr>
    <w:rPr>
      <w:rFonts w:ascii="UkrainianBaltica" w:hAnsi="UkrainianBaltica" w:cs="UkrainianBaltica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tabs>
        <w:tab w:val="clear" w:pos="708"/>
        <w:tab w:val="left" w:pos="1260" w:leader="none"/>
      </w:tabs>
      <w:spacing w:lineRule="auto" w:line="360"/>
      <w:ind w:left="1080" w:hanging="72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41">
    <w:name w:val="Заголовок О4"/>
    <w:basedOn w:val="Normal"/>
    <w:qFormat/>
    <w:pPr>
      <w:numPr>
        <w:ilvl w:val="0"/>
        <w:numId w:val="16"/>
      </w:numPr>
      <w:spacing w:lineRule="auto" w:line="360"/>
    </w:pPr>
    <w:rPr>
      <w:rFonts w:ascii="Times New Roman" w:hAnsi="Times New Roman" w:cs="Times New Roman"/>
      <w:sz w:val="28"/>
      <w:szCs w:val="28"/>
      <w:lang w:val="uk-UA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54:00Z</dcterms:created>
  <dc:creator> </dc:creator>
  <dc:description/>
  <cp:keywords/>
  <dc:language>en-US</dc:language>
  <cp:lastModifiedBy>104</cp:lastModifiedBy>
  <cp:lastPrinted>2013-04-29T14:24:00Z</cp:lastPrinted>
  <dcterms:modified xsi:type="dcterms:W3CDTF">2015-04-14T11:57:00Z</dcterms:modified>
  <cp:revision>75</cp:revision>
  <dc:subject/>
  <dc:title> </dc:title>
</cp:coreProperties>
</file>