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28"/>
          <w:szCs w:val="28"/>
          <w:lang w:val="uk-UA"/>
        </w:rPr>
      </w:pPr>
      <w:r>
        <w:rPr>
          <w:b/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022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w w:val="141"/>
          <w:sz w:val="48"/>
          <w:szCs w:val="48"/>
          <w:lang w:val="uk-UA"/>
        </w:rPr>
        <w:t>ІНФОРМАЦІЙНИЙ ЗБІРНИК</w:t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48"/>
          <w:szCs w:val="48"/>
          <w:lang w:val="uk-UA"/>
        </w:rPr>
      </w:pPr>
      <w:r>
        <w:rPr>
          <w:b/>
          <w:spacing w:val="-2"/>
          <w:w w:val="141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pacing w:val="1"/>
          <w:sz w:val="36"/>
          <w:szCs w:val="36"/>
          <w:lang w:val="uk-UA"/>
        </w:rPr>
      </w:pPr>
      <w:r>
        <w:rPr>
          <w:b/>
          <w:spacing w:val="1"/>
          <w:sz w:val="36"/>
          <w:szCs w:val="36"/>
          <w:lang w:val="uk-UA"/>
        </w:rPr>
        <w:t>про умови вступу</w:t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spacing w:val="1"/>
          <w:sz w:val="36"/>
          <w:szCs w:val="36"/>
          <w:lang w:val="uk-UA"/>
        </w:rPr>
        <w:t xml:space="preserve">до Луганського </w:t>
      </w:r>
      <w:r>
        <w:rPr>
          <w:b/>
          <w:sz w:val="36"/>
          <w:szCs w:val="36"/>
          <w:lang w:val="uk-UA"/>
        </w:rPr>
        <w:t>державного інституту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ультури і мистецтв</w:t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65" w:hanging="0"/>
        <w:jc w:val="center"/>
        <w:rPr>
          <w:i/>
          <w:i/>
          <w:iCs/>
          <w:spacing w:val="1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на навчання за освітньо-кваліфікаційним рівнем бакалавра </w:t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  <w:t>за скороченим терміном</w:t>
      </w:r>
    </w:p>
    <w:p>
      <w:pPr>
        <w:pStyle w:val="Normal"/>
        <w:shd w:fill="FFFFFF" w:val="clear"/>
        <w:ind w:right="136" w:hanging="0"/>
        <w:jc w:val="center"/>
        <w:rPr>
          <w:b/>
          <w:b/>
          <w:i/>
          <w:i/>
          <w:iCs/>
          <w:spacing w:val="3"/>
          <w:sz w:val="28"/>
          <w:szCs w:val="28"/>
          <w:lang w:val="uk-UA"/>
        </w:rPr>
      </w:pPr>
      <w:r>
        <w:rPr>
          <w:b/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lang w:val="uk-UA"/>
        </w:rPr>
        <w:t>Луганськ 2011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233045</wp:posOffset>
                </wp:positionV>
                <wp:extent cx="1031240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75pt;margin-top:18.35pt;width:81.15pt;height:3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9095105</wp:posOffset>
                </wp:positionV>
                <wp:extent cx="894715" cy="6324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6pt;margin-top:716.15pt;width:70.4pt;height:4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ПЕРЕЛІК СПЕЦІАЛЬНОСТЕЙ І СПЕЦІАЛІЗАЦІ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маються на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свтньо-професійної програм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АЛАВРА ЗА СКОРОЧЕНИМ ТЕРМІН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03"/>
      </w:tblGrid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АЮТ НА КУРС</w:t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ТЕАТРАЛЬН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тор драматичного театру і кін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жисура естради і масових свят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ль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час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6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Книгознавство, бібліотекознавство і біблі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МУЗИЧН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адеміч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страд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орове диригуванн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вукорежисур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ОБРАЗОТВОРЧ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ьо-комп’ютерн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6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ьо-костюмерне оформлення театральних вистав та кін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ператорська та фотомайстерність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німац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</w:tbl>
    <w:p>
      <w:pPr>
        <w:pStyle w:val="Normal"/>
        <w:shd w:fill="FFFFFF" w:val="clear"/>
        <w:ind w:left="50" w:firstLine="801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ВСТУПНИКИ </w:t>
      </w:r>
      <w:r>
        <w:rPr>
          <w:b/>
          <w:spacing w:val="-4"/>
          <w:sz w:val="28"/>
          <w:szCs w:val="28"/>
          <w:lang w:val="uk-UA"/>
        </w:rPr>
        <w:t>ПОДАЮТЬ ОСОБИСТО:</w:t>
      </w:r>
    </w:p>
    <w:p>
      <w:pPr>
        <w:pStyle w:val="Normal"/>
        <w:numPr>
          <w:ilvl w:val="0"/>
          <w:numId w:val="6"/>
        </w:numPr>
        <w:shd w:fill="FFFFFF" w:val="clear"/>
        <w:ind w:left="720" w:hanging="436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яву про вступ до Луганського державного інституту культури і мистецтв, у якій вказують напрям підготовки, спеціальність, форму та джерела фінансування навч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окумент державного зразка про базову вищу освіту (які здобули освітньо-кваліфікаційний рівень молодшого спеціаліста)</w:t>
      </w:r>
      <w:r>
        <w:rPr>
          <w:color w:val="FF0000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та додаток до нього (за особистим вибором оригінал чи завірені ксерокопії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дичну довідку за формою 086-О, 063-О (оригінал або її завірену копі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 фотокарток розміром 3x4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пію трудової книжки (для осіб, які мають стаж робо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пію ідентифікаційного к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ind w:left="720" w:hanging="43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опію паспорта (свідоцтво про народження для осіб, які за віком не </w:t>
      </w:r>
      <w:r>
        <w:rPr>
          <w:spacing w:val="-6"/>
          <w:sz w:val="28"/>
          <w:szCs w:val="28"/>
          <w:lang w:val="uk-UA"/>
        </w:rPr>
        <w:t>мають паспор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ind w:left="720" w:hanging="4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ійськовий квиток (посвідчення про приписку до призовної дільниці).</w:t>
      </w:r>
    </w:p>
    <w:p>
      <w:pPr>
        <w:pStyle w:val="Normal"/>
        <w:numPr>
          <w:ilvl w:val="0"/>
          <w:numId w:val="6"/>
        </w:numPr>
        <w:shd w:fill="FFFFFF" w:val="clear"/>
        <w:ind w:left="720" w:hanging="4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окументи, що дають право на пільг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spacing w:lineRule="atLeast" w:line="238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еціалізація</w:t>
      </w:r>
    </w:p>
    <w:p>
      <w:pPr>
        <w:pStyle w:val="Tex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Хорове диригування»</w:t>
      </w:r>
    </w:p>
    <w:p>
      <w:pPr>
        <w:pStyle w:val="Tex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сля закінчення інституту випускник має можливість працювати:</w:t>
      </w:r>
      <w:r>
        <w:rPr>
          <w:color w:val="000000"/>
          <w:sz w:val="28"/>
          <w:szCs w:val="28"/>
          <w:lang w:val="uk-UA"/>
        </w:rPr>
        <w:t xml:space="preserve"> диригентом професійних та самодіяльних хорових колективів, співаком професійних хорів та ансамблів, викладачем шкіл мистецтв, </w:t>
      </w:r>
      <w:r>
        <w:rPr>
          <w:color w:val="000000"/>
          <w:spacing w:val="-15"/>
          <w:sz w:val="28"/>
          <w:szCs w:val="28"/>
          <w:lang w:val="uk-UA"/>
        </w:rPr>
        <w:t>вищих та середніх навчальних закладів.</w:t>
      </w:r>
    </w:p>
    <w:p>
      <w:pPr>
        <w:pStyle w:val="Subtitle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color w:val="000000"/>
          <w:sz w:val="28"/>
          <w:szCs w:val="28"/>
          <w:u w:val="none"/>
          <w:lang w:val="uk-UA"/>
        </w:rPr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имоги до вступних іспитів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спит зі спеціальності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пеціальність ― це виконання обов’язкової програми, яка відповідає вимогам вищого навчального закладу І – ІІ рівня акредитації, виконуючі яку абітурієнт демонструє творчі здібності, що засвідчують його професійну придатність до навчання за спеціалізацією </w:t>
      </w:r>
      <w:r>
        <w:rPr>
          <w:sz w:val="28"/>
          <w:szCs w:val="28"/>
        </w:rPr>
        <w:t xml:space="preserve">“Хорове диригування”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і з диригування складається з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игування програмою з двох контрастних творів, різноманітних за стилем та жанровими особливостями. Перший твір крупної форми має бути у супроводу концертмейстера (частини меси, ораторії, реквієму, або картина з опери), другий обов’язко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творі різних напрямків сучасної музики, або частина хорового концерту значної складності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конання партитури твор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на фортепіано. Враховується вірне трактування твору, виразна гра, емоційне фразування. Педагог прагне виявити особливості обдарування абітурієнта, його художню індивідуальність, рівень музично - теоретичної і диригентської-хоров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локвіу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локвіум – співбесіда, я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являє загальний рівень ерудиції.</w:t>
      </w:r>
      <w:r>
        <w:rPr>
          <w:bCs/>
          <w:sz w:val="28"/>
          <w:szCs w:val="28"/>
          <w:lang w:val="uk-UA"/>
        </w:rPr>
        <w:t xml:space="preserve"> Колоквіум дозволяє перевірити знання абітурієнта із всіх можливих питань форми і змісту, історії музики, хорознавства, інтерпретації твору, термінології тощо і складається з двох частин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колоквіуму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е мистецтво в стародавні час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ий спів у Середньовічч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 стил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е мистецтво епохи Відродження та наступних епох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е мистецтво в Україн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е мистецтво в Росії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 та хорові жан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і колективи України, Росії, закордонні та їх керівни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ерні хо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хо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й види хорі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півацьких голосі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рій голосового апарату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цьке диханн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у хор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утворення. Ата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ція у хор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самбль у хор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й у хорі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композитори минулої доби та сучасності, їх тво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і композитори минулої доби та сучасності, їх тво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рдонні композитори минулого та сучасності, їх тво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оперні партії та їх виконавці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ратурне, лірико-колоратурне сопран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чне сопран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чне сопран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ццо-сопран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льт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чний тенор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чний тенор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тон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бас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або низький ба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атних українських співакі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атних російських співакі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атних закордонних співакі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атних українських  диригенті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атних російських диригенті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датних закордонних диригенті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ний стрій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</w:p>
    <w:p>
      <w:pPr>
        <w:pStyle w:val="1"/>
        <w:rPr/>
      </w:pPr>
      <w:r>
        <w:rPr/>
        <w:t>Рекомендована літера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Абдуллин Э. Методологическая подготовка учителя музыки. Хрестоматия. М., 199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Апраксина О. Музыкальное воспитание в русской общеобразовательной школе. М., 195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Апраксина О. Очерки по истории художественного воспитания в советской школе. М., 195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Асафьев Б. Избранные статьи о музыкальном просвещении, воспитании, образовании. М.-Л., 196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Гинзбург Л. На пути к теории. // Дирижерское исполнительство. Практика, история, эстетика. М., 197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Егоров А. Теория и практика работы с хором. Л.-М., 195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>Живов В. Заметки хорового дирижера. // Искусство. Вып. 1.-199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</w:rPr>
        <w:t>Живов В. Интерпретация хоровой музыки. М., 199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</w:rPr>
        <w:t>Живов В. Исполнительский анализ хорового произведения. М., 198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</w:rPr>
        <w:t>Живов В. О музыкально-выразительных средствах в хоровом исполнительстве. // Хоровой коллектив. М., 197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</w:rPr>
        <w:t>Живов В. Теория хорового исполнительства. М.,199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</w:rPr>
        <w:t>Живов В. Трактовка хорового произведения. М.,, 198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</w:rPr>
        <w:t>Живов В. Художественное слово и музыкальное исполнительство. // Народное творчество. Труды НИИ культуры РСФСР. Т.20.- М.,197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</w:rPr>
        <w:t>Ильин В. О методике ведения хоровой практики обучения дирижера–хормейстера. // Хоровое искусство. Вып.3. Л., 197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</w:rPr>
        <w:t>Кленов А. Там, где музыка живет. М., 19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</w:t>
      </w:r>
      <w:r>
        <w:rPr>
          <w:color w:val="000000"/>
          <w:sz w:val="28"/>
          <w:szCs w:val="28"/>
        </w:rPr>
        <w:t>Краснощеков В. Поэтический текст в хоровом пении.// Работа с хором. М., 197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</w:t>
      </w:r>
      <w:r>
        <w:rPr>
          <w:color w:val="000000"/>
          <w:sz w:val="28"/>
          <w:szCs w:val="28"/>
        </w:rPr>
        <w:t>Критская Е., Сергеева Г., Тарасов Г. Новая редакция программы, разработанной под руководством .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Кабалевского. М., 200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</w:rPr>
        <w:t>Левандо П. Исполнительский анализ и интерпретация хорового произведения. // Работа дирижера над хоровой партитурой. М., 198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</w:rPr>
        <w:t>Птица К. Проблемы стиля и хоровое исполнительство. // Работа с хором. М., 197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0.</w:t>
      </w:r>
      <w:r>
        <w:rPr>
          <w:color w:val="000000"/>
          <w:sz w:val="28"/>
          <w:szCs w:val="28"/>
        </w:rPr>
        <w:t>Юдина Е. Мой первый учебник по музыке и творчеству. М., 199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</w:t>
      </w:r>
      <w:r>
        <w:rPr>
          <w:color w:val="000000"/>
          <w:sz w:val="28"/>
          <w:szCs w:val="28"/>
        </w:rPr>
        <w:t>Детский фольклор Самарского края. Сост. Орлицкий Ю. Б., Терентьева Л. А. Самара, 199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</w:t>
      </w:r>
      <w:r>
        <w:rPr>
          <w:color w:val="000000"/>
          <w:sz w:val="28"/>
          <w:szCs w:val="28"/>
        </w:rPr>
        <w:t>Локшин Д. Замечательные русские хоры и их дирижеры. М., 196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</w:t>
      </w:r>
      <w:r>
        <w:rPr>
          <w:color w:val="000000"/>
          <w:sz w:val="28"/>
          <w:szCs w:val="28"/>
        </w:rPr>
        <w:t>Балашов В. Поэтическое слово и вокальная интонация. Работа в хоре. М., 197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</w:t>
      </w:r>
      <w:r>
        <w:rPr>
          <w:color w:val="000000"/>
          <w:sz w:val="28"/>
          <w:szCs w:val="28"/>
        </w:rPr>
        <w:t>Гинзбург Л. На пути к теории. // Дирижерское исполнительство. Практика, история, эстетика. М., 197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</w:t>
      </w:r>
      <w:r>
        <w:rPr>
          <w:color w:val="000000"/>
          <w:sz w:val="28"/>
          <w:szCs w:val="28"/>
        </w:rPr>
        <w:t>Егоров А. Теория и практика работы с хором. Л.-М., 195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6.</w:t>
      </w:r>
      <w:r>
        <w:rPr>
          <w:color w:val="000000"/>
          <w:sz w:val="28"/>
          <w:szCs w:val="28"/>
        </w:rPr>
        <w:t>Кленов А. Там, где музыка живет. М., 19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7.</w:t>
      </w:r>
      <w:r>
        <w:rPr>
          <w:color w:val="000000"/>
          <w:sz w:val="28"/>
          <w:szCs w:val="28"/>
        </w:rPr>
        <w:t>Краснощеков В. Поэтический текст в хоровом пении.// Работа с хором. М., 197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8.</w:t>
      </w:r>
      <w:r>
        <w:rPr>
          <w:color w:val="000000"/>
          <w:sz w:val="28"/>
          <w:szCs w:val="28"/>
        </w:rPr>
        <w:t>Критская Е., Сергеева Г., Тарасов Г. Новая редакция программы, разработанной под руководством Д. Кабалевского. М., 200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9.</w:t>
      </w:r>
      <w:r>
        <w:rPr>
          <w:color w:val="000000"/>
          <w:sz w:val="28"/>
          <w:szCs w:val="28"/>
        </w:rPr>
        <w:t>Левандо П. Исполнительский анализ и интерпретация хорового произведения. // Работа дирижера над хоровой партитурой. М., 198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0.</w:t>
      </w:r>
      <w:r>
        <w:rPr>
          <w:color w:val="000000"/>
          <w:sz w:val="28"/>
          <w:szCs w:val="28"/>
        </w:rPr>
        <w:t>Локшин Д. Хоровое пение в русской школе. М., 195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1.</w:t>
      </w:r>
      <w:r>
        <w:rPr>
          <w:color w:val="000000"/>
          <w:sz w:val="28"/>
          <w:szCs w:val="28"/>
        </w:rPr>
        <w:t>Птица К. Проблемы стиля и хоровое исполнительство. // Работа с хором. М., 197</w:t>
      </w:r>
      <w:r>
        <w:rPr>
          <w:color w:val="000000"/>
          <w:sz w:val="28"/>
          <w:szCs w:val="28"/>
          <w:lang w:val="uk-UA"/>
        </w:rPr>
        <w:t>9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i w:val="false"/>
          <w:color w:val="000000"/>
          <w:sz w:val="28"/>
          <w:szCs w:val="28"/>
          <w:u w:val="none"/>
          <w:lang w:val="ru-RU"/>
        </w:rPr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Спеціалізація</w:t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  <w:lang w:val="ru-RU"/>
        </w:rPr>
      </w:pPr>
      <w:r>
        <w:rPr>
          <w:i w:val="false"/>
          <w:szCs w:val="28"/>
          <w:u w:val="none"/>
        </w:rPr>
        <w:t>“</w:t>
      </w:r>
      <w:r>
        <w:rPr>
          <w:i w:val="false"/>
          <w:szCs w:val="28"/>
          <w:u w:val="none"/>
        </w:rPr>
        <w:t>Народний спів”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  <w:lang w:val="ru-RU"/>
        </w:rPr>
      </w:pPr>
      <w:r>
        <w:rPr>
          <w:b w:val="false"/>
          <w:i w:val="false"/>
          <w:szCs w:val="28"/>
          <w:u w:val="none"/>
          <w:lang w:val="ru-RU"/>
        </w:rPr>
      </w:r>
    </w:p>
    <w:p>
      <w:pPr>
        <w:pStyle w:val="Text"/>
        <w:ind w:firstLine="709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сля закінчення інституту випускник має можливість працювати: </w:t>
      </w:r>
      <w:r>
        <w:rPr>
          <w:color w:val="000000"/>
          <w:sz w:val="28"/>
          <w:szCs w:val="28"/>
          <w:lang w:val="uk-UA"/>
        </w:rPr>
        <w:t>сольним виконавцем, співаком вокальних ансамблів, у професійних народних хорах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івником професійних та самодіяльних вокальних ансамблів, викладачем шкіл мистецтв, </w:t>
      </w:r>
      <w:r>
        <w:rPr>
          <w:color w:val="000000"/>
          <w:spacing w:val="-15"/>
          <w:sz w:val="28"/>
          <w:szCs w:val="28"/>
          <w:lang w:val="uk-UA"/>
        </w:rPr>
        <w:t>вищих та середніх навчальних закладів.</w:t>
      </w:r>
    </w:p>
    <w:p>
      <w:pPr>
        <w:pStyle w:val="Subtitle"/>
        <w:ind w:firstLine="709"/>
        <w:jc w:val="both"/>
        <w:rPr>
          <w:i w:val="false"/>
          <w:i w:val="false"/>
          <w:color w:val="000000"/>
          <w:sz w:val="28"/>
          <w:szCs w:val="28"/>
          <w:u w:val="none"/>
          <w:lang w:val="ru-RU"/>
        </w:rPr>
      </w:pPr>
      <w:r>
        <w:rPr>
          <w:i w:val="false"/>
          <w:color w:val="000000"/>
          <w:sz w:val="28"/>
          <w:szCs w:val="28"/>
          <w:u w:val="none"/>
          <w:lang w:val="ru-RU"/>
        </w:rPr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имоги до вступних іспитів</w:t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спит зі спеціальності</w:t>
      </w:r>
    </w:p>
    <w:p>
      <w:pPr>
        <w:pStyle w:val="41"/>
        <w:spacing w:lineRule="auto" w:line="240"/>
        <w:rPr>
          <w:lang w:val="ru-RU"/>
        </w:rPr>
      </w:pPr>
      <w:r>
        <w:rPr/>
        <w:t>Виконання сольної програми:</w:t>
      </w:r>
    </w:p>
    <w:p>
      <w:pPr>
        <w:pStyle w:val="4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240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Н</w:t>
      </w:r>
      <w:r>
        <w:rPr/>
        <w:t>ародні пісні різніх за характером з супроводом</w:t>
      </w:r>
    </w:p>
    <w:p>
      <w:pPr>
        <w:pStyle w:val="41"/>
        <w:spacing w:lineRule="auto" w:line="240"/>
        <w:rPr/>
      </w:pPr>
      <w:r>
        <w:rPr>
          <w:lang w:val="ru-RU"/>
        </w:rPr>
        <w:t>2</w:t>
      </w:r>
      <w:r>
        <w:rPr/>
        <w:t>. Народна пісня сучасного композитора (російська або українська)</w:t>
      </w:r>
    </w:p>
    <w:p>
      <w:pPr>
        <w:pStyle w:val="41"/>
        <w:spacing w:lineRule="auto" w:line="240"/>
        <w:rPr/>
      </w:pPr>
      <w:r>
        <w:rPr/>
        <w:t>3. Пісні без супроводу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колоквіуму:</w:t>
      </w:r>
    </w:p>
    <w:p>
      <w:pPr>
        <w:pStyle w:val="41"/>
        <w:spacing w:lineRule="auto" w:line="240"/>
        <w:rPr/>
      </w:pPr>
      <w:r>
        <w:rPr/>
        <w:t>Спеціалізація “Народний спів”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Манера народного співу, і її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основною народною мовою, і її особливост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цький аппарат. Будова голосового апарат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цьке дихання. Опора співацького дихання та звук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ка співацького звуку як засіб технічної виразності. Типи  ата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 співочих  голосів та її загальні характерис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вуковидування в народному хорі. Натуральний грудний регистр. Микстове звучанн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багатоголосся та  писенні жанр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а голос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дитячого голосу. Охорона дитячого голос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відомих композиторів пісенного жанру сучасності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ий стан народного пісенного виконавства. Відродження народних  пісенних традици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кція співака, поєднання в ній мовного та музичного початкі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ка корпусу. Сценічна постанова. Сценічний рух і жест. Міміка співак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відомих виконавців народного пісенного жанр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ривело вас до даної пофесії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вати поняття теситу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вати поняття фальц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 xml:space="preserve"> Славнозвісні баси Росії та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авнозвісні тенори Росії та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характеризувати поняття мутація голо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ародження опери (місто, ча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ідомі солісти Великого театр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йбільш крупні оперні театри сві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асновник української оперної муз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сновник російської оперної муз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Відомі консерватор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характеризувати поняття мутація голо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Відомі меццо-сопра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Відомі оперні театри України </w:t>
      </w:r>
    </w:p>
    <w:p>
      <w:pPr>
        <w:pStyle w:val="41"/>
        <w:spacing w:lineRule="auto" w:line="240"/>
        <w:rPr/>
      </w:pPr>
      <w:r>
        <w:rPr/>
        <w:t>30. Режим та гігієна співака</w:t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i w:val="false"/>
          <w:i w:val="false"/>
          <w:szCs w:val="28"/>
          <w:u w:val="none"/>
          <w:lang w:val="ru-RU"/>
        </w:rPr>
      </w:pPr>
      <w:r>
        <w:rPr>
          <w:b w:val="false"/>
          <w:i w:val="false"/>
          <w:szCs w:val="28"/>
          <w:u w:val="none"/>
          <w:lang w:val="ru-RU"/>
        </w:rPr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Рекомендована література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Дмитриев А. «Основы вокальной методики». – М., 1963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Егоров А. «Гигиена голоса». – М., 1962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Знаменська О. «Культура мови у співі». – К., 1959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ваницький А. «Українська народна музична творчість». – К., 1990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ваницький А. «Українська музична фольклористика». – К., 1997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Микиша М. «Практичні основи вокального мистецтва». – К., 1971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uk-UA"/>
        </w:rPr>
        <w:t>Прянішніков І.П. «Совет</w:t>
      </w:r>
      <w:r>
        <w:rPr>
          <w:sz w:val="28"/>
          <w:szCs w:val="28"/>
        </w:rPr>
        <w:t>ы обучающимся пению». – М.,1958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uk-UA"/>
        </w:rPr>
        <w:t>Мєшко Н.К.</w:t>
      </w:r>
      <w:r>
        <w:rPr>
          <w:sz w:val="28"/>
          <w:szCs w:val="28"/>
        </w:rPr>
        <w:t xml:space="preserve"> «Искусство народного пения». – М., 1996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uk-UA"/>
        </w:rPr>
        <w:t>Вітт Ф. «</w:t>
      </w:r>
      <w:r>
        <w:rPr>
          <w:sz w:val="28"/>
          <w:szCs w:val="28"/>
        </w:rPr>
        <w:t>Практические советы обучающимся пению». – М.,1968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uk-UA"/>
        </w:rPr>
        <w:t>Шаміна Л.</w:t>
      </w:r>
      <w:r>
        <w:rPr>
          <w:sz w:val="28"/>
          <w:szCs w:val="28"/>
        </w:rPr>
        <w:t xml:space="preserve"> «Работа с самодеятельным хоровым коллективом». – М.,1988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Кочнєва І., Яковлєва А. </w:t>
      </w:r>
      <w:r>
        <w:rPr>
          <w:sz w:val="28"/>
          <w:szCs w:val="28"/>
        </w:rPr>
        <w:t>«Вокальний словарь». – Л.,199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  <w:r>
        <w:br w:type="page"/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Спеціалізація</w:t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  <w:lang w:val="ru-RU"/>
        </w:rPr>
      </w:pPr>
      <w:r>
        <w:rPr>
          <w:i w:val="false"/>
          <w:szCs w:val="28"/>
          <w:u w:val="none"/>
        </w:rPr>
        <w:t>“</w:t>
      </w:r>
      <w:r>
        <w:rPr>
          <w:i w:val="false"/>
          <w:szCs w:val="28"/>
          <w:u w:val="none"/>
        </w:rPr>
        <w:t>Академічний спів”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  <w:lang w:val="ru-RU"/>
        </w:rPr>
      </w:pPr>
      <w:r>
        <w:rPr>
          <w:b w:val="false"/>
          <w:i w:val="false"/>
          <w:szCs w:val="28"/>
          <w:u w:val="none"/>
          <w:lang w:val="ru-RU"/>
        </w:rPr>
      </w:r>
    </w:p>
    <w:p>
      <w:pPr>
        <w:pStyle w:val="Text"/>
        <w:ind w:firstLine="709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сля закінчення інституту випускник має можливість працювати: </w:t>
      </w:r>
      <w:r>
        <w:rPr>
          <w:color w:val="000000"/>
          <w:sz w:val="28"/>
          <w:szCs w:val="28"/>
          <w:lang w:val="uk-UA"/>
        </w:rPr>
        <w:t>сольним виконавцем, співаком вокальних ансамблів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івником професійних та самодіяльних вокальних ансамблів, викладачем шкіл мистецтв, </w:t>
      </w:r>
      <w:r>
        <w:rPr>
          <w:color w:val="000000"/>
          <w:spacing w:val="-15"/>
          <w:sz w:val="28"/>
          <w:szCs w:val="28"/>
          <w:lang w:val="uk-UA"/>
        </w:rPr>
        <w:t>вищих та середніх навчальних закладів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i w:val="false"/>
          <w:color w:val="000000"/>
          <w:sz w:val="28"/>
          <w:szCs w:val="28"/>
          <w:u w:val="none"/>
          <w:lang w:val="uk-UA"/>
        </w:rPr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имоги до вступних іспитів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10"/>
          <w:szCs w:val="10"/>
          <w:u w:val="none"/>
        </w:rPr>
      </w:pPr>
      <w:r>
        <w:rPr>
          <w:b w:val="false"/>
          <w:i w:val="false"/>
          <w:sz w:val="10"/>
          <w:szCs w:val="10"/>
          <w:u w:val="none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спит зі спеціальності</w:t>
      </w:r>
    </w:p>
    <w:p>
      <w:pPr>
        <w:pStyle w:val="41"/>
        <w:spacing w:lineRule="auto" w:line="240"/>
        <w:rPr/>
      </w:pPr>
      <w:r>
        <w:rPr/>
        <w:t>Виконання сольної програми:</w:t>
      </w:r>
    </w:p>
    <w:p>
      <w:pPr>
        <w:pStyle w:val="41"/>
        <w:numPr>
          <w:ilvl w:val="0"/>
          <w:numId w:val="12"/>
        </w:numPr>
        <w:spacing w:lineRule="auto" w:line="240"/>
        <w:ind w:left="0" w:firstLine="709"/>
        <w:rPr/>
      </w:pPr>
      <w:r>
        <w:rPr/>
        <w:t>Арія зарубіжного композитора.</w:t>
      </w:r>
    </w:p>
    <w:p>
      <w:pPr>
        <w:pStyle w:val="41"/>
        <w:numPr>
          <w:ilvl w:val="0"/>
          <w:numId w:val="12"/>
        </w:numPr>
        <w:spacing w:lineRule="auto" w:line="240"/>
        <w:ind w:left="0" w:firstLine="709"/>
        <w:rPr/>
      </w:pPr>
      <w:r>
        <w:rPr/>
        <w:t>Арія російського композитора</w:t>
      </w:r>
    </w:p>
    <w:p>
      <w:pPr>
        <w:pStyle w:val="41"/>
        <w:numPr>
          <w:ilvl w:val="0"/>
          <w:numId w:val="12"/>
        </w:numPr>
        <w:spacing w:lineRule="auto" w:line="240"/>
        <w:ind w:left="0" w:firstLine="709"/>
        <w:rPr/>
      </w:pPr>
      <w:r>
        <w:rPr/>
        <w:t>Романс зарубіжного композитора.</w:t>
      </w:r>
    </w:p>
    <w:p>
      <w:pPr>
        <w:pStyle w:val="41"/>
        <w:numPr>
          <w:ilvl w:val="0"/>
          <w:numId w:val="12"/>
        </w:numPr>
        <w:spacing w:lineRule="auto" w:line="240"/>
        <w:ind w:left="0" w:firstLine="709"/>
        <w:rPr/>
      </w:pPr>
      <w:r>
        <w:rPr/>
        <w:t>Романс російського або українського композитора</w:t>
      </w:r>
    </w:p>
    <w:p>
      <w:pPr>
        <w:pStyle w:val="41"/>
        <w:numPr>
          <w:ilvl w:val="0"/>
          <w:numId w:val="12"/>
        </w:numPr>
        <w:spacing w:lineRule="auto" w:line="240"/>
        <w:ind w:left="0" w:firstLine="709"/>
        <w:rPr/>
      </w:pPr>
      <w:r>
        <w:rPr/>
        <w:t>Українська народна піс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квіум</w:t>
      </w:r>
    </w:p>
    <w:p>
      <w:pPr>
        <w:pStyle w:val="32"/>
        <w:spacing w:lineRule="auto" w:line="240"/>
        <w:rPr/>
      </w:pPr>
      <w:r>
        <w:rPr/>
        <w:t xml:space="preserve">Колоквіум виявляє загальноосвітній рівень абітурієнта загальних та спеціальних питань вокального мистецтва: видомі оперні театри, відомі  співаки, відомі консерваторії, типи голосів, перевірка загальної ерудиції, </w:t>
      </w:r>
      <w:r>
        <w:rPr>
          <w:szCs w:val="28"/>
        </w:rPr>
        <w:t>виявлення здібностей до висловлення своєї точки зор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колоквіуму:</w:t>
      </w:r>
    </w:p>
    <w:p>
      <w:pPr>
        <w:pStyle w:val="41"/>
        <w:spacing w:lineRule="auto" w:line="240"/>
        <w:rPr/>
      </w:pPr>
      <w:r>
        <w:rPr/>
        <w:t>Спеціалізація «академічний спів»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а вимов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голосоутворення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півування вокаліст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організації співацького звуку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овий нерв. Центральний відділ слухового аналіз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ність голос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о-технічні навички, як умовні рефлекс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брато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цькі формант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молювання та коливання звук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ування у співі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ехнік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-фізеологічний аналіз музично-вокального звук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ка звук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бр – основний тон та оберто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лення резонанс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лення импенданс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 голосової щілини. Форманти голосних звукової щілин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ваг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екти голосу та способи їх подоланн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а співацького голос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стри жіночих та чоловічих голосі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цький звук. Його висота, сила, тембр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гортані і артикуляційного апарата  при розмові та співі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е дихання, види диханн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ове та грудне резонированн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художнього та технічного початку вокально-виконавському мистецтві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вокалізацій та їх розвиток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менти та характер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і спостережливість.</w:t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i w:val="false"/>
          <w:i w:val="false"/>
          <w:sz w:val="28"/>
          <w:szCs w:val="28"/>
          <w:u w:val="none"/>
          <w:lang w:val="uk-UA"/>
        </w:rPr>
      </w:pPr>
      <w:r>
        <w:rPr>
          <w:i w:val="false"/>
          <w:sz w:val="28"/>
          <w:szCs w:val="28"/>
          <w:u w:val="none"/>
          <w:lang w:val="uk-UA"/>
        </w:rPr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Рекомендована література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ind w:left="1429" w:hanging="62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Дмитриев А. Основы вокальной методики. – М., 1963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ind w:left="1429" w:hanging="62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Егоров А. Гигиена голоса. – М., 1962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ind w:left="1429" w:hanging="62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Знаменська О. Культура мови у співі. – К., 1959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ind w:left="1429" w:hanging="62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ваницький А. Українська народна музична творчість. – К., 1990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ind w:left="1429" w:hanging="62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ваницький А. Українська музична фольклористика. – К., 1997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ind w:left="1429" w:hanging="62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Микиша М. Практичні основи вокального мистецтва. – К., 1971.</w:t>
      </w:r>
    </w:p>
    <w:p>
      <w:pPr>
        <w:pStyle w:val="Normal"/>
        <w:tabs>
          <w:tab w:val="clear" w:pos="708"/>
          <w:tab w:val="left" w:pos="1200" w:leader="none"/>
        </w:tabs>
        <w:ind w:left="709" w:hanging="629"/>
        <w:jc w:val="both"/>
        <w:rPr>
          <w:b/>
          <w:b/>
          <w:i/>
          <w:i/>
          <w:sz w:val="28"/>
          <w:szCs w:val="28"/>
          <w:u w:val="none"/>
          <w:lang w:val="uk-UA"/>
        </w:rPr>
      </w:pPr>
      <w:r>
        <w:rPr>
          <w:b/>
          <w:i/>
          <w:sz w:val="28"/>
          <w:szCs w:val="28"/>
          <w:u w:val="none"/>
          <w:lang w:val="uk-UA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  <w:r>
        <w:br w:type="page"/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Спеціалізація</w:t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  <w:lang w:val="ru-RU"/>
        </w:rPr>
      </w:pPr>
      <w:r>
        <w:rPr>
          <w:i w:val="false"/>
          <w:szCs w:val="28"/>
          <w:u w:val="none"/>
        </w:rPr>
        <w:t>“</w:t>
      </w:r>
      <w:r>
        <w:rPr>
          <w:i w:val="false"/>
          <w:szCs w:val="28"/>
          <w:u w:val="none"/>
        </w:rPr>
        <w:t>Естрадний спів”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  <w:lang w:val="ru-RU"/>
        </w:rPr>
      </w:pPr>
      <w:r>
        <w:rPr>
          <w:b w:val="false"/>
          <w:i w:val="false"/>
          <w:szCs w:val="28"/>
          <w:u w:val="none"/>
          <w:lang w:val="ru-RU"/>
        </w:rPr>
      </w:r>
    </w:p>
    <w:p>
      <w:pPr>
        <w:pStyle w:val="Text"/>
        <w:ind w:firstLine="709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сля закінчення інституту випускник має можливість працювати: </w:t>
      </w:r>
      <w:r>
        <w:rPr>
          <w:color w:val="000000"/>
          <w:sz w:val="28"/>
          <w:szCs w:val="28"/>
          <w:lang w:val="uk-UA"/>
        </w:rPr>
        <w:t>сольним виконавцем, співаком вокальних ансамблів, керівником професійних та самодіяльних вокальних ансамблів,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викладачем шкіл мистецтв, </w:t>
      </w:r>
      <w:r>
        <w:rPr>
          <w:color w:val="000000"/>
          <w:spacing w:val="-15"/>
          <w:sz w:val="28"/>
          <w:szCs w:val="28"/>
          <w:lang w:val="uk-UA"/>
        </w:rPr>
        <w:t>вищих та середніх навчальних закладів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i w:val="false"/>
          <w:color w:val="000000"/>
          <w:sz w:val="28"/>
          <w:szCs w:val="28"/>
          <w:u w:val="none"/>
          <w:lang w:val="uk-UA"/>
        </w:rPr>
      </w:r>
    </w:p>
    <w:p>
      <w:pPr>
        <w:pStyle w:val="Subtitle"/>
        <w:ind w:firstLine="709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имоги до вступних іспитів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10"/>
          <w:szCs w:val="10"/>
          <w:u w:val="none"/>
        </w:rPr>
      </w:pPr>
      <w:r>
        <w:rPr>
          <w:b w:val="false"/>
          <w:i w:val="false"/>
          <w:sz w:val="10"/>
          <w:szCs w:val="10"/>
          <w:u w:val="none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Іспит зі спеціальност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ольної програм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конання сольної програми, яка містить чотири  різних за характером твори  за вибором абітурієнта (джазовий стандарт, світовий хіт, естрадний романс, авторська пісня, естрадна сучасна пісня за вибором абітурієнта та народна пісн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локвіуму, що складається з питань загального характеру (питання з історії жанру, вокальної термінології, музичної педагогіки та основ вокальної методики)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 до колоквіуму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диханн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/>
        </w:rPr>
        <w:t>Історія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ме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</w:t>
      </w:r>
      <w:r>
        <w:rPr>
          <w:sz w:val="28"/>
          <w:szCs w:val="28"/>
          <w:lang w:val="uk-UA"/>
        </w:rPr>
        <w:t>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sz w:val="28"/>
          <w:szCs w:val="28"/>
          <w:lang w:val="uk-UA"/>
        </w:rPr>
        <w:t>ії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ранцузький шансон та його яскраві представник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</w:t>
      </w:r>
      <w:r>
        <w:rPr>
          <w:sz w:val="28"/>
          <w:szCs w:val="28"/>
          <w:lang w:val="uk-UA"/>
        </w:rPr>
        <w:t>з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за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пізнання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ираження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людин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співочих атак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ль блюзу у розвитку естрадної муз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а співочого голосу. Визначення імпеданс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Роль м</w:t>
      </w:r>
      <w:r>
        <w:rPr>
          <w:sz w:val="28"/>
          <w:szCs w:val="28"/>
          <w:lang w:val="uk-UA"/>
        </w:rPr>
        <w:t>исленн</w:t>
      </w:r>
      <w:r>
        <w:rPr>
          <w:sz w:val="28"/>
          <w:szCs w:val="28"/>
        </w:rPr>
        <w:t xml:space="preserve">я в </w:t>
      </w:r>
      <w:r>
        <w:rPr>
          <w:sz w:val="28"/>
          <w:szCs w:val="28"/>
          <w:lang w:val="uk-UA"/>
        </w:rPr>
        <w:t>різноманітних</w:t>
      </w:r>
      <w:r>
        <w:rPr>
          <w:sz w:val="28"/>
          <w:szCs w:val="28"/>
        </w:rPr>
        <w:t xml:space="preserve"> видах муз</w:t>
      </w:r>
      <w:r>
        <w:rPr>
          <w:sz w:val="28"/>
          <w:szCs w:val="28"/>
          <w:lang w:val="uk-UA"/>
        </w:rPr>
        <w:t>зичної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яльності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у діяльності музикант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бр. Формування тембру голосу у вокаліст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особливості соулу та їх використання у поп-баладі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артикуляційного апарату співак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а інтуіція. Значення інтуіції у творчому процесі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вропейські істоки джазової музи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кальне дихання. Типи диханн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естрада у пострадянський період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нетичний метод формування співочого голос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и музичності та розвитку музичного слух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есійна гігієна та режим співак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теорії звукоутворенн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 Нового Орлеану у розвиток джазового мистецтв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ха свінгу. Його вплив на сучасну музик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педагогічного спілкуванн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hyperlink r:id="rId3">
        <w:r>
          <w:rPr>
            <w:rStyle w:val="InternetLink"/>
            <w:sz w:val="28"/>
            <w:szCs w:val="28"/>
            <w:u w:val="none"/>
          </w:rPr>
          <w:t>Поп-джаз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, </w:t>
        </w:r>
      </w:hyperlink>
      <w:r>
        <w:rPr>
          <w:sz w:val="28"/>
          <w:szCs w:val="28"/>
          <w:lang w:val="uk-UA"/>
        </w:rPr>
        <w:t xml:space="preserve">фанк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 вагомі якості особистості викладач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Зв`язок ритм-блюзу 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&amp;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сучасної рок-музи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фактори, які впливають на музичний розвиток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исокої вокальної позиції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шане звукоутворення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буров. Очерки по истории вокальной методологии</w:t>
      </w:r>
      <w:r>
        <w:rPr>
          <w:sz w:val="28"/>
          <w:szCs w:val="28"/>
          <w:lang w:val="uk-UA"/>
        </w:rPr>
        <w:t>. – М.: Музгиз, 1967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.Витт. Практические советы обучающемуся пению</w:t>
      </w:r>
      <w:r>
        <w:rPr>
          <w:sz w:val="28"/>
          <w:szCs w:val="28"/>
          <w:lang w:val="uk-UA"/>
        </w:rPr>
        <w:t>; - Л.: Музыка, 1963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ури Вольпи. Вокальные параллели</w:t>
      </w:r>
      <w:r>
        <w:rPr>
          <w:sz w:val="28"/>
          <w:szCs w:val="28"/>
          <w:lang w:val="uk-UA"/>
        </w:rPr>
        <w:t>. – Л.: Музыка, 1972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Л.Дмитриев. В классе профессора М.Э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нец-Тессейр</w:t>
      </w:r>
      <w:r>
        <w:rPr>
          <w:sz w:val="28"/>
          <w:szCs w:val="28"/>
          <w:lang w:val="uk-UA"/>
        </w:rPr>
        <w:t>. – М.: Музыка, 1974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Л.Дмитриев. Основы вокальной методики</w:t>
      </w:r>
      <w:r>
        <w:rPr>
          <w:sz w:val="28"/>
          <w:szCs w:val="28"/>
          <w:lang w:val="uk-UA"/>
        </w:rPr>
        <w:t>. – М.: Музыка, 1968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юпре. Искусство пения</w:t>
      </w:r>
      <w:r>
        <w:rPr>
          <w:sz w:val="28"/>
          <w:szCs w:val="28"/>
          <w:lang w:val="uk-UA"/>
        </w:rPr>
        <w:t>. – Л.: Музги, 2005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.Егоров. Гигиена голоса и его физиологические основы</w:t>
      </w:r>
      <w:r>
        <w:rPr>
          <w:sz w:val="28"/>
          <w:szCs w:val="28"/>
          <w:lang w:val="uk-UA"/>
        </w:rPr>
        <w:t>. – Л.: Музгиз, 1970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Ермолаев, Н.Лебедев, В.Морозов. Руководство по фониатрии. – Л.: Медицина, 1970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.Кочнева, А.Яковлева. Вокальный словарь</w:t>
      </w:r>
      <w:r>
        <w:rPr>
          <w:sz w:val="28"/>
          <w:szCs w:val="28"/>
          <w:lang w:val="uk-UA"/>
        </w:rPr>
        <w:t>. – Л.: 1986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набени. Методика обучения сольному пению</w:t>
      </w:r>
      <w:r>
        <w:rPr>
          <w:sz w:val="28"/>
          <w:szCs w:val="28"/>
          <w:lang w:val="uk-UA"/>
        </w:rPr>
        <w:t>. – М., 1987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анас’є Ю. Історія справжнього джазу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ен В. Шляхи американської музики;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3.Євге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 Карлос Сантана: рок у стилі самби. „Клуб и художественная самодеятельность”, 1980 №5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злов О. Рок-музика: джерела і розвиток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Музика наших днів. Сучасна енциклопедія. Москва, 2002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  <w:r>
        <w:br w:type="page"/>
      </w:r>
    </w:p>
    <w:p>
      <w:pPr>
        <w:pStyle w:val="Text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ізація </w:t>
      </w:r>
    </w:p>
    <w:p>
      <w:pPr>
        <w:pStyle w:val="Text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вукорежисура»</w:t>
      </w:r>
    </w:p>
    <w:p>
      <w:pPr>
        <w:pStyle w:val="Text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"/>
        <w:ind w:firstLine="709"/>
        <w:rPr/>
      </w:pPr>
      <w:r>
        <w:rPr>
          <w:bCs/>
          <w:sz w:val="28"/>
          <w:szCs w:val="28"/>
          <w:lang w:val="uk-UA"/>
        </w:rPr>
        <w:t>Після закінчення інституту випускник має можливість працювати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корежисером музично-видовищних заходів, радіо та телебачення, у студіях звукозапису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i w:val="false"/>
          <w:color w:val="000000"/>
          <w:sz w:val="28"/>
          <w:szCs w:val="28"/>
          <w:u w:val="none"/>
          <w:lang w:val="uk-UA"/>
        </w:rPr>
      </w:r>
    </w:p>
    <w:p>
      <w:pPr>
        <w:pStyle w:val="Subtitle"/>
        <w:ind w:firstLine="709"/>
        <w:jc w:val="both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Вимоги до вступних іспитів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u w:val="none"/>
          <w:lang w:val="uk-UA"/>
        </w:rPr>
      </w:pPr>
      <w:r>
        <w:rPr>
          <w:bCs/>
          <w:i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 Виконання сольної програми, яка містить чотири  різних за характером твори  за вибором абітурієнта (джазовий стандарт, світовий хіт, естрадний романс, авторська пісня, естрадна сучасна пісня за вибором абітурієнта та народна пісн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Колоквіуму, що складається з питань загального характеру (питання з історії жанру, вокальної термінології, музичної педагогіки та основ вокальної методики)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лік питань до колоквіуму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диханн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Історія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ме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</w:t>
      </w:r>
      <w:r>
        <w:rPr>
          <w:sz w:val="28"/>
          <w:szCs w:val="28"/>
          <w:lang w:val="uk-UA"/>
        </w:rPr>
        <w:t>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sz w:val="28"/>
          <w:szCs w:val="28"/>
          <w:lang w:val="uk-UA"/>
        </w:rPr>
        <w:t>ії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ранцузький шансон та його яскраві представник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</w:t>
      </w:r>
      <w:r>
        <w:rPr>
          <w:sz w:val="28"/>
          <w:szCs w:val="28"/>
          <w:lang w:val="uk-UA"/>
        </w:rPr>
        <w:t>з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за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пізнання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ираження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людин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співочих атак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ль блюзу у розвитку естрадної муз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а співочого голосу. Визначення імпеданс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оль м</w:t>
      </w:r>
      <w:r>
        <w:rPr>
          <w:sz w:val="28"/>
          <w:szCs w:val="28"/>
          <w:lang w:val="uk-UA"/>
        </w:rPr>
        <w:t>исленн</w:t>
      </w:r>
      <w:r>
        <w:rPr>
          <w:sz w:val="28"/>
          <w:szCs w:val="28"/>
        </w:rPr>
        <w:t xml:space="preserve">я в </w:t>
      </w:r>
      <w:r>
        <w:rPr>
          <w:sz w:val="28"/>
          <w:szCs w:val="28"/>
          <w:lang w:val="uk-UA"/>
        </w:rPr>
        <w:t>різноманітних</w:t>
      </w:r>
      <w:r>
        <w:rPr>
          <w:sz w:val="28"/>
          <w:szCs w:val="28"/>
        </w:rPr>
        <w:t xml:space="preserve"> видах муз</w:t>
      </w:r>
      <w:r>
        <w:rPr>
          <w:sz w:val="28"/>
          <w:szCs w:val="28"/>
          <w:lang w:val="uk-UA"/>
        </w:rPr>
        <w:t>зичної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яльності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у діяльності музикан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бр. Формування тембру голосу у вокаліс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особливості соулу та їх використання у поп-баладі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артикуляційного апарату співа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а інтуіція. Значення інтуіції у творчому процесі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вропейські істоки джазової муз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кальне дихання. Типи диханн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естрада у пострадянський період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нетичний метод формування співочого голос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и музичності та розвитку музичного слух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есійна гігієна та режим співа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теорії звукоутворенн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 Нового Орлеану у розвиток джазового мистецтв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ха свінгу. Його вплив на сучасну музик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педагогічного спілкуванн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оп-джаз</w:t>
        </w:r>
        <w:r>
          <w:rPr>
            <w:rStyle w:val="InternetLink"/>
            <w:sz w:val="28"/>
            <w:szCs w:val="28"/>
            <w:lang w:val="uk-UA"/>
          </w:rPr>
          <w:t xml:space="preserve">, </w:t>
        </w:r>
      </w:hyperlink>
      <w:r>
        <w:rPr>
          <w:sz w:val="28"/>
          <w:szCs w:val="28"/>
          <w:lang w:val="uk-UA"/>
        </w:rPr>
        <w:t xml:space="preserve">фанк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 вагомі якості особистості викладач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в`язок ритм-блюзу 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&amp;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сучасної рок-муз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фактори, які впливають на музичний розвиток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исокої вокальної позиції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шане звукоутворення.</w:t>
      </w:r>
    </w:p>
    <w:p>
      <w:pPr>
        <w:pStyle w:val="Normal"/>
        <w:tabs>
          <w:tab w:val="clear" w:pos="708"/>
          <w:tab w:val="left" w:pos="337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7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буров. Очерки по истории вокальной методологии</w:t>
      </w:r>
      <w:r>
        <w:rPr>
          <w:sz w:val="28"/>
          <w:szCs w:val="28"/>
          <w:lang w:val="uk-UA"/>
        </w:rPr>
        <w:t>. – М.: Музгиз, 1967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.Витт. Практические советы обучающемуся пению</w:t>
      </w:r>
      <w:r>
        <w:rPr>
          <w:sz w:val="28"/>
          <w:szCs w:val="28"/>
          <w:lang w:val="uk-UA"/>
        </w:rPr>
        <w:t>; - Л.: Музыка, 1963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ури Вольпи. Вокальные параллели</w:t>
      </w:r>
      <w:r>
        <w:rPr>
          <w:sz w:val="28"/>
          <w:szCs w:val="28"/>
          <w:lang w:val="uk-UA"/>
        </w:rPr>
        <w:t>. – Л.: Музыка, 1972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Л.Дмитриев. В классе профессора М.Э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нец-Тессейр</w:t>
      </w:r>
      <w:r>
        <w:rPr>
          <w:sz w:val="28"/>
          <w:szCs w:val="28"/>
          <w:lang w:val="uk-UA"/>
        </w:rPr>
        <w:t>. – М.: Музыка, 1974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Л.Дмитриев. Основы вокальной методики</w:t>
      </w:r>
      <w:r>
        <w:rPr>
          <w:sz w:val="28"/>
          <w:szCs w:val="28"/>
          <w:lang w:val="uk-UA"/>
        </w:rPr>
        <w:t>. – М.: Музыка, 1968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юпре. Искусство пения</w:t>
      </w:r>
      <w:r>
        <w:rPr>
          <w:sz w:val="28"/>
          <w:szCs w:val="28"/>
          <w:lang w:val="uk-UA"/>
        </w:rPr>
        <w:t>. – Л.: Музги, 2005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.Егоров. Гигиена голоса и его физиологические основы</w:t>
      </w:r>
      <w:r>
        <w:rPr>
          <w:sz w:val="28"/>
          <w:szCs w:val="28"/>
          <w:lang w:val="uk-UA"/>
        </w:rPr>
        <w:t>. – Л.: Музгиз, 1970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Ермолаев, Н.Лебедев, В.Морозов. Руководство по фониатрии. – Л.: Медицина, 1970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  <w:tab w:val="left" w:pos="337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.Кочнева, А.Яковлева. Вокальный словарь</w:t>
      </w:r>
      <w:r>
        <w:rPr>
          <w:sz w:val="28"/>
          <w:szCs w:val="28"/>
          <w:lang w:val="uk-UA"/>
        </w:rPr>
        <w:t>. – Л.: 1986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набени. Методика обучения сольному пению</w:t>
      </w:r>
      <w:r>
        <w:rPr>
          <w:sz w:val="28"/>
          <w:szCs w:val="28"/>
          <w:lang w:val="uk-UA"/>
        </w:rPr>
        <w:t>. – М., 1987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анас’є Ю. Історія справжнього джазу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ен В. Шляхи американської музики;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3.Євге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 Карлос Сантана: рок у стилі самби. „Клуб и художественная самодеятельность”, 1980 №5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злов О. Рок-музика: джерела і розвиток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Музика наших днів. Сучасна енциклопедія. Москва, 2002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ubtitle"/>
        <w:ind w:firstLine="567"/>
        <w:rPr>
          <w:b w:val="false"/>
          <w:b w:val="false"/>
          <w:i w:val="false"/>
          <w:i w:val="false"/>
          <w:szCs w:val="28"/>
          <w:u w:val="none"/>
          <w:lang w:val="ru-RU" w:eastAsia="en-US"/>
        </w:rPr>
      </w:pPr>
      <w:r>
        <w:rPr>
          <w:b w:val="false"/>
          <w:i w:val="false"/>
          <w:szCs w:val="28"/>
          <w:u w:val="none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9095740</wp:posOffset>
                </wp:positionV>
                <wp:extent cx="1035685" cy="5727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2pt;margin-top:716.2pt;width:81.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Адреса інституту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. Луганськ, Красна площа, 7.</w:t>
      </w:r>
    </w:p>
    <w:p>
      <w:pPr>
        <w:pStyle w:val="Subtitle"/>
        <w:rPr>
          <w:bCs/>
          <w:i w:val="false"/>
          <w:i w:val="false"/>
          <w:color w:val="000000"/>
          <w:spacing w:val="-2"/>
          <w:szCs w:val="28"/>
          <w:u w:val="none"/>
          <w:lang w:val="ru-RU"/>
        </w:rPr>
      </w:pPr>
      <w:r>
        <w:rPr>
          <w:bCs/>
          <w:i w:val="false"/>
          <w:color w:val="000000"/>
          <w:spacing w:val="-2"/>
          <w:szCs w:val="28"/>
          <w:u w:val="none"/>
        </w:rPr>
        <w:t>Приймальна комісія: 8 (0642) 59-02-73</w:t>
      </w:r>
    </w:p>
    <w:p>
      <w:pPr>
        <w:pStyle w:val="Subtitle"/>
        <w:ind w:firstLine="567"/>
        <w:rPr>
          <w:bCs/>
          <w:i w:val="false"/>
          <w:i w:val="false"/>
          <w:color w:val="000000"/>
          <w:spacing w:val="-2"/>
          <w:szCs w:val="28"/>
          <w:u w:val="none"/>
          <w:lang w:val="ru-RU" w:eastAsia="en-US"/>
        </w:rPr>
      </w:pPr>
      <w:r>
        <w:rPr>
          <w:bCs/>
          <w:i w:val="false"/>
          <w:color w:val="000000"/>
          <w:spacing w:val="-2"/>
          <w:szCs w:val="28"/>
          <w:u w:val="none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180340</wp:posOffset>
                </wp:positionV>
                <wp:extent cx="676275" cy="390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1pt;margin-top:14.2pt;width:53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ubtitle"/>
        <w:ind w:firstLine="567"/>
        <w:rPr>
          <w:bCs/>
          <w:i w:val="false"/>
          <w:i w:val="false"/>
          <w:color w:val="000000"/>
          <w:spacing w:val="-2"/>
          <w:szCs w:val="28"/>
          <w:u w:val="none"/>
          <w:lang w:val="ru-RU"/>
        </w:rPr>
      </w:pPr>
      <w:r>
        <w:rPr>
          <w:bCs/>
          <w:i w:val="false"/>
          <w:color w:val="000000"/>
          <w:spacing w:val="-2"/>
          <w:szCs w:val="28"/>
          <w:u w:val="none"/>
          <w:lang w:val="ru-RU"/>
        </w:rPr>
      </w:r>
    </w:p>
    <w:p>
      <w:pPr>
        <w:pStyle w:val="Subtitle"/>
        <w:ind w:firstLine="567"/>
        <w:rPr>
          <w:i w:val="false"/>
          <w:i w:val="false"/>
          <w:szCs w:val="28"/>
          <w:u w:val="none"/>
          <w:lang w:val="ru-RU" w:eastAsia="en-US"/>
        </w:rPr>
      </w:pPr>
      <w:r>
        <w:rPr>
          <w:i w:val="false"/>
          <w:szCs w:val="28"/>
          <w:u w:val="non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8914765</wp:posOffset>
                </wp:positionV>
                <wp:extent cx="781050" cy="4095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pt;margin-top:701.95pt;width:61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8660130</wp:posOffset>
                </wp:positionV>
                <wp:extent cx="848360" cy="749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3pt;margin-top:681.9pt;width:66.75pt;height:5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8665210</wp:posOffset>
                </wp:positionV>
                <wp:extent cx="1256030" cy="484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4pt;margin-top:682.3pt;width:98.85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i/>
      <w:sz w:val="28"/>
      <w:szCs w:val="28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8"/>
      <w:u w:val="single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О1"/>
    <w:basedOn w:val="Normal"/>
    <w:qFormat/>
    <w:pPr>
      <w:widowControl/>
      <w:autoSpaceDE w:val="true"/>
      <w:ind w:firstLine="709"/>
      <w:jc w:val="both"/>
    </w:pPr>
    <w:rPr>
      <w:b/>
      <w:sz w:val="28"/>
      <w:szCs w:val="28"/>
    </w:rPr>
  </w:style>
  <w:style w:type="paragraph" w:styleId="41">
    <w:name w:val="Заголовок О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32">
    <w:name w:val="Заголовок О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zz.allmusic.ru/books/history/17.htm" TargetMode="External"/><Relationship Id="rId4" Type="http://schemas.openxmlformats.org/officeDocument/2006/relationships/hyperlink" Target="http://jazz.allmusic.ru/books/history/17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5:00Z</dcterms:created>
  <dc:creator>Customer</dc:creator>
  <dc:description/>
  <cp:keywords/>
  <dc:language>en-US</dc:language>
  <cp:lastModifiedBy>olga</cp:lastModifiedBy>
  <cp:lastPrinted>2010-02-01T17:32:00Z</cp:lastPrinted>
  <dcterms:modified xsi:type="dcterms:W3CDTF">2011-06-16T10:05:00Z</dcterms:modified>
  <cp:revision>89</cp:revision>
  <dc:subject/>
  <dc:title> </dc:title>
</cp:coreProperties>
</file>