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lang w:val="ru-RU"/>
        </w:rPr>
        <w:t>СПЕЦИАлИзацИЯ «рЕГЕНТ»</w:t>
      </w:r>
    </w:p>
    <w:p>
      <w:pPr>
        <w:pStyle w:val="1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сессия. Исполнение сольной программ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исполнению сольной программы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ирижирование программой из двух контрастных произведений духовного содержания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артитуры произведения a capella на фортепиано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сессия. Коллоквиум. </w:t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ллоквиуму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твердое и осмысленное знание наизусть молитв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х: </w:t>
      </w:r>
      <w:r>
        <w:rPr>
          <w:rFonts w:cs="Times New Roman" w:ascii="Times New Roman" w:hAnsi="Times New Roman"/>
          <w:i/>
          <w:sz w:val="28"/>
          <w:szCs w:val="28"/>
        </w:rPr>
        <w:t>«Слава тебе, Боже наш, слава Тебе, Царю Небесный», «Святый Боже», «Пресвятая троице», «Отче наш», «Придите поклонимся»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х: </w:t>
      </w:r>
      <w:r>
        <w:rPr>
          <w:rFonts w:cs="Times New Roman" w:ascii="Times New Roman" w:hAnsi="Times New Roman"/>
          <w:i/>
          <w:sz w:val="28"/>
          <w:szCs w:val="28"/>
        </w:rPr>
        <w:t>«От сна восстав», «Боже очисти мя, грешного», «Пресвятая Владычице моя, Богородице», «Святый ангеле»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их: </w:t>
      </w:r>
      <w:r>
        <w:rPr>
          <w:rFonts w:cs="Times New Roman" w:ascii="Times New Roman" w:hAnsi="Times New Roman"/>
          <w:i/>
          <w:sz w:val="28"/>
          <w:szCs w:val="28"/>
        </w:rPr>
        <w:t>«Боже вечный», «Благо царя Благо Мати», «Ангеле Христов»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ей Матери</w:t>
      </w:r>
      <w:r>
        <w:rPr>
          <w:rFonts w:cs="Times New Roman" w:ascii="Times New Roman" w:hAnsi="Times New Roman"/>
          <w:i/>
          <w:sz w:val="28"/>
          <w:szCs w:val="28"/>
        </w:rPr>
        <w:t>: «Богородице Дево, радуйся», «Достойно есть», «Взбранной воеводе», «Милосердия двери», «Не имамы иныя помощи»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аизусть Символ веры, Заповеди Моисея, Заповеди Блаженств, Псалмы 50-й и 90-й, тропари двунадесятых праздников, тропарь своему святому, молитву перед Причащением, молитву преп. Ефима Сирин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огослужении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и его устройство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бные книги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инствах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ектиний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ы в Православной Церкви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ельные недели к Великому посту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великого пост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ная седмиц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ятой Пасхи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й Троицы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здвижения Креста Господня. Особенности Богослужения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, седмичный и годовой круг Богослужений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 хоровые жанры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виды хоров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олосов в хор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лосового аппарат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ое дыхани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ое дыхание в хоре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 хор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образование. Атака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в хор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в хор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в хоре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, писавшие в жанре духовной музыки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церковные хоры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регент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сессия. Сольфеджио и теория музык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: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одноголосный диктант в форме периода.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еть звукоряды, интервалы, аккорды (Т, S, D, Д7 с обращениями)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сольфеджировать одноголосный пример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ить на слух звукоряды, интервалы, аккорды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на фортепиано: различные элементы (звукоряды, интервалы, аккорды) в тональности и от зву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музыкального пример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lang w:val="ru-RU"/>
        </w:rPr>
      </w:pPr>
      <w:r>
        <w:rPr>
          <w:lang w:val="ru-RU"/>
        </w:rPr>
        <w:t>рекомендованНАЯ лИтература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дуллин Э. Методологическая подготовка учителя музыки. Хрестоматия. – М., 1992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раксина О. Музыкальное воспитание в русской общеобразовательной школе. – М., 1956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аксина О. Очерки по истории художественного воспитания в советской школе. – М., 1956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фьев Б. Избранные статьи о музыкальном просвещении, воспитании, образовании. – М.-Л., 1965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В. Поэтическое слово и вокальная интонация. Работа в хоре. – М., 1977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нзбург Л. На пути к теории. // Дирижерское исполнительство. Практика, история, эстетика. – М., 1975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 Самарского края. Сост. Орлицкий Ю. Б., Терентьева Л. А. – Самара, 1991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 Теория и практика работы с хором. –Л.-М., 1951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Заметки хорового дирижера. // Искусство. Вып. 1.-1998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нтерпретация хоровой музыки. –М., 1991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сполнительский анализ хорового произведения. – М., 1987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О музыкально-выразительных средствах в хоровом исполнительстве. // Хоровой коллектив. – М., 1976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еория хорового исполнительства. – М.,1998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рактовка хорового произведения. – М.,, 1986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Художественное слово и музыкальное исполнительство. // Народное творчество. Труды НИИ культуры РСФСР. Т.20. –М.,1974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 В. О методике ведения хоровой практики обучения дирижера–хормейстера. // Хоровое искусство. Вып.3. – Л., 1977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ов А. Там, где музыка живет. – М., 1994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щеков В. Поэтический текст в хоровом пении.// Работа с хором. – М., 1972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ская Е., Сергеева Г., Тарасов Г. Новая редакция программы, разработанной под руководством Д. Кабалевского. – М., 2001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ндо П. Исполнительский анализ и интерпретация хорового произведения. // Работа дирижера над хоровой партитурой. – М., 1985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Замечательные русские хоры и их дирижеры. – М., 1963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Хоровое пение в русской школе. – М., 1957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К. Проблемы стиля и хоровое исполнительство. // Работа с хором. – М., 1979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а Е. Мой первый учебник по музыке и творчеству. –  М., 1997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</w:rPr>
      <w:t>Авторская программа Луганской  государственной  академии культуры  и искусств имени М. Матусовского</w:t>
    </w:r>
    <w:r>
      <w:rPr>
        <w:rStyle w:val="PageNumber"/>
        <w:rFonts w:cs="Times New Roman" w:ascii="Times New Roman" w:hAnsi="Times New Roman"/>
        <w:b/>
        <w:i/>
        <w:sz w:val="16"/>
        <w:lang w:val="uk-UA"/>
      </w:rPr>
      <w:t xml:space="preserve">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4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творческого конкурса по специализации «Регент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276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13-07-22T12:03:00Z</cp:lastPrinted>
  <dcterms:modified xsi:type="dcterms:W3CDTF">2015-04-15T05:49:00Z</dcterms:modified>
  <cp:revision>218</cp:revision>
  <dc:subject/>
  <dc:title> </dc:title>
</cp:coreProperties>
</file>