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ация «Станковая живопись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й кзамен по специализации «Станковая живопись» по образовательно-квалификационному уровню «магистр» по специальности «Изобразительное искусство» предполагает выявление у абитуриентов определенного объема профессиональных знаний, владений методами образного мышления, способности и умений логически мыслить и способность воплотить свое решение по поставленной на экзаменах творческой задачи соответствующими средствами. 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ессионального экзамена включает экзамен по композиции.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 знаний и практических навыков абитуриентов оценивается приемной комиссией по результатам профессионального экзамена. Экзаменационный билет содержит 3 вопроса. Вопросы ориентированы на выявление знаний, умений и навыков особенностей и принципов деятельности по специальности «Изобразительное искусство»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ОМПОЗИЦИЯ</w:t>
      </w:r>
    </w:p>
    <w:p>
      <w:pPr>
        <w:pStyle w:val="Normal"/>
        <w:shd w:fill="FFFFFF" w:val="clear"/>
        <w:spacing w:lineRule="auto" w:line="360"/>
        <w:ind w:left="709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Эскиз станковой картины на свободную тему.</w:t>
      </w:r>
    </w:p>
    <w:p>
      <w:pPr>
        <w:pStyle w:val="Normal"/>
        <w:shd w:fill="FFFFFF" w:val="clear"/>
        <w:spacing w:lineRule="auto" w:line="360"/>
        <w:ind w:left="709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рок выполнения - 6:00 (один день).</w:t>
      </w:r>
    </w:p>
    <w:p>
      <w:pPr>
        <w:pStyle w:val="Normal"/>
        <w:shd w:fill="FFFFFF" w:val="clear"/>
        <w:spacing w:lineRule="auto" w:line="360"/>
        <w:ind w:left="709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атериал - по выбору абитуриента.</w:t>
      </w:r>
    </w:p>
    <w:p>
      <w:pPr>
        <w:pStyle w:val="Normal"/>
        <w:shd w:fill="FFFFFF" w:val="clear"/>
        <w:spacing w:lineRule="auto" w:line="360"/>
        <w:ind w:left="709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змер - до 50 см по большей стороной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рамович С. Культурология: Учебное пособие / Семен Абрамович, Мария Тило, Мария Чикарькова ,; Киевский нац. торгово-экон. ун-т, Черновицкий торгово-экон. ин-т. К .: Кондор, 2005. - 347 с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гновская Н. Культурология: Учеб. пособие / Нела Багнов-ская ,; М-во образования РФ, Российская экономическая академия им. Г. В. Плеханова. -М .: Издательско-торговая корпорация "Дашков и К", 2005. - 297 с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окань В. Культурология: Учеб. пособие. для студ. вуз. / Владимир Бокань ,; Межрегион. акад. управл. персоналом. К .: МАУП, 2000. - 134 с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аврюшенко А. История культуры: Учебное пособие / Александр Гаврюшенко, Василий Шейко, Любовь Тишевська ,; Наук. ред. Василий Шейко ,. К .: Кондор, 2004. -763 с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омова М.И. Русская современная драматургия. Учебное пособие. - М., - 1999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удова Л.В., Михальская Н.П., Трыков В.П. Модернизм в зарубежной литературе. Учебное пособие. - М., 2000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тернюк А.В. Рекламные технологии. Коммерческая реклама. Учебное пособие. - Ростов-на-Дону: Феникс, 2001. - 316 с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рмич Л. Культурология: (История и теория мировой культуры ХХ века): Учебное пособие / Людмила Кормич, Владимир Багацкий ,; М-во образования и науки Украины, Одес. нац. юридическая академия. -2-Е изд ..-Харьков: Одиссей, 2003. -303 с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ультурология: Учебное пособие / И. И. Тюрменко, С. Б. Буравченкова, П. А. Рудик; Под ред. И. И. Тюрменко, А. Д. Горбулев; М-во образования и науки Украины, Нац. ун-т пищевых технологий. К .: Центр учебной литературы, 2004. -367 с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ультурология: История мировой культуры / Под ред. А.Н.Марковой. -2-Е изд., Переработать. и доп .. -М .: Культура и спорт: ЮНИТИ, 2000. - 575 с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укьянец Т.И. Рекламный менеджмент: Учебно-метод. пособие для самостоятельного изучения дисциплин. - М .: Финансы, 2002. - 200 с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япина Т.В. Бизнес и коммуникации, или Школа современной рекламы: Экспресс-курс современной рекламы. - К .: Альтпресс, 2002. - 333 с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атанцев А.Н. Эффективность рекламы. - М .: Финпресс, 2002. - 413 с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окшанцев Р.И. Психология рекламы: Учебное пособие. - М .; Новосибирск: Инфра-М; Сибирское соглашение, 2000. - 229 с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узыкант В.Л. Теория и практика современной рекламы: Учеб. пособие для вузов. - Ч. 1. - М .: Евраз. регион, 1998. - 399 с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ганесян А.А. Рекламная деятельность: Конспект лекций: Пособие для подготовки к экзаменам. - М .: Приор, 2002. - 161 с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анкратов Ф.Г. и др. Рекламная деятельность: Учебник для вузов. - М .: Маркетинг, 2001. - 362 с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дольская Е. Культурология: Учебное пособие / Елизавета Подольская, Владимир Ростовщик, Карина Иванова ,; М-во образования и науки Украины, Нац. фармацевтический ун-т. -вид. Второй, перераб. и доп .. К .: Центр учебной литературы, 2005. -390 с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лищук Е. История культуры: Краткий справочник / Евгений Полищук ,. К .: Укр. Центр духовной культуры, 2000. - 181 с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омат Е.В. Реклама. Учебник для вузов.- К .; Х .: Студцентр, 1999. - 479 с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эндидж Ч., Фрайбургер В, Ротцолл К. Реклама. Теория и практика. - М .: Прогресс, 1989. - 628 с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эллс У. Реклама: Принципы и практика / Пер. с англ. - СПб., М., Х., Минск: Питер, 2001. - 797 с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Феллер М.Д. Структура произведения: как она действует. - М., - 1981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Шевнюк А. Культурология: Учебное пособие / Елена Шевнюк ,. К .: Знание-Пресс, 2004. -353 с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Трошю-Стапп С. Художник и Photoshop: от концепции к шедевру. -Москва, Издательский дом «Вильямс», 2005;</w:t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6. Миронов Д. Coreldraw 12 Учебный курс. - СПб .: Питер, 2004. - 442 с .: ил.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Arial" w:hAnsi="Arial" w:cs="Arial"/>
      <w:sz w:val="22"/>
      <w:szCs w:val="24"/>
    </w:rPr>
  </w:style>
  <w:style w:type="character" w:styleId="Hps">
    <w:name w:val="hp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41:00Z</dcterms:created>
  <dc:creator>Prime</dc:creator>
  <dc:description/>
  <cp:keywords/>
  <dc:language>en-US</dc:language>
  <cp:lastModifiedBy>104</cp:lastModifiedBy>
  <cp:lastPrinted>2014-04-11T13:23:00Z</cp:lastPrinted>
  <dcterms:modified xsi:type="dcterms:W3CDTF">2015-04-16T07:28:00Z</dcterms:modified>
  <cp:revision>22</cp:revision>
  <dc:subject/>
  <dc:title>МІНІСТЕРСТВО КУЛЬТУРИ І ТУРИЗМУ УКРАЇНИ</dc:title>
</cp:coreProperties>
</file>