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СПЕЦИАЛИЗАЦИЯ «НАРОДНЫЕ ИНСТРУМЕНТЫ»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ми профессионального экзамена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полнение сольной программы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лизительные требования к выполнению сольной 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ян, аккордео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лифоническое произвед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Крупная форма (концер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ь или II, III части, классическая соната (выполняется в полном цикл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ртуозная пьеса или оригинальное произведение для баяна, аккорде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изведение кантиленного характе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оизведение украинского авт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итар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ыполнить полифоническое произведение (прелюдию и фугу или три части из сюиты, партит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Крупная форма (С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ь или II, III част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изведение виртуозного характе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изведение кантиленного характе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оизведение украинского авт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ра, балалайк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Крупная форма (Концер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ь или II, III части, классическая соната выполняется в полном цикл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изведение виртуозного характе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изведение кантиленного характе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изведение украинского авт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ндур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ля вокалистов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ыполнить полифоническое произвед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изведение крупной формы (Концер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ь или II, III части, вариации, классическая соната выполняется в полном цикл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ва вокальных произведения в сопровождении банд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изведение украинского авт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ля инструменталистов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ыполнить полифоническое произвед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изведение крупной формы (Концер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ь или II, III части, вариации, классическая соната выполняется в полном цикл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изведение виртуозного характе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изведение кантиленного характе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оизведение украинского авт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ллоквиум проводится в форме собеседования, которое определяет уровень знаний в музыкальном искусстве, ориентацию в смежных видах искусства, проявляет аналитические способности абитуриента, понимание проблем развития современной музыкальной культуры, способность студента к научно-исследовательской работ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чень  вопрос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бъясните особенности искусства скоморох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аскройте сущность составления индивидуальных планов, их значение в становлении юного музыка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Охарактеризуйте этапы развития оркестра народных инстр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пределите понятие партиту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Проанализируйте значение трех основных этапов работы над музыкальным произвед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Назовите какие коллективы народных инструментов существуют на кафедре народных инстр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характеризуйте эволюцию гус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Охарактеризуйте развитие навыков чтения с листа, их значение для музыкантов народн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Какие виды партитур Вы знае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Охарактеризуйте виды фак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Дайте характеристику индивидуальным особенностям ученика, и методам их разви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Раскройте особенности эволюции гитары XIX-ХХ вв .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Какое значение имеет современный репертуар в академизации народных инструментов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Определите назначение и содержание составной части и материал уро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Охарактеризуйте группу домр в оркестре народных инстр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Охарактеризуйте четерехструнний оркестр народных инстр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Раскройте сущность составных частей урока как неотъемлемых частей целостного учебного процес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Охарактеризуйте балалайку как русский национальный инструмен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Охарактеризуйте трёхструнний оркестр народных инстр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Охарактеризуйте профессиональные навыки которые развивает игра в ансамбл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Особенности постановки исполнительства на домре в бесписьменных традиц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Охарактеризуйте развитие профессионального искусства конца 50-х -90-х г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Почему преподаватель должен соблюдать последовательности и постепенности при наращивании трудностей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Охарактеризуйте группу балалае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Какие известные композиторы работают на народной кафедре ОГМА и назовите их произведения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Каким образом художественная ценность произведений влияет на формирование эстетического вкуса и качество игры ученика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Какие виды Аколада Вы знае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Определите композиторский вклад в современный репертуар виртуоза-исполнителя В.Ивк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Дайте характеристику учебному материалу, который используется на уро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Особенности партитурной запис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Дайте характеристику любительскому народно-инструментальном искусству в 1917-1941 год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Раскройте роль музыкальных произведений в воспитании музыка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Охарактеризуйте партитуру симфонического оркест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Бандура в оркестре народных инстр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Охарактеризуйте первый этап ознакомления с произведением, его важные составляющ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6. Назовите методики созданные преподавателями-методистами за последние годы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Оркестр и его вид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8.Определите, в чем заключаются главные методы работы с учеником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9.Творческая деятельность композиторов А.Гайденко и В.Зубицко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0.Творческая деятельность композитора Виктора Власо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1.Определите необходимость художественного и технического развития уче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2.Большой симфонический оркестр и его организац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Малий симфонический оркестр и его организац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4.В чем заключается всестороннее музыкально-исполнительское развитие ученика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.Дайте характеристику особенностям урока на разных этапах работы с ученик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Охарактеризуйте современное состояние исполнительства на народных инструмен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7.В чем заключается детальное изучение музыкального произведения, определите основные методы рабо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8.Значение композиторской деятельности в популяризации и развитии народно-инструментального жан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.Вклад В. Андреева в становление репертуара для народного оркест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.Виды гуслей и их характерист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1.Дайте характеристику выступлению на эстраде как решающему моменту в жизни исполни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2.Назвите какие методические пособия были созданы для дом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3.Група баянов в оркестре народных инстр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4.Охарактеризуйте всеобъемлющий характер работы над идейно-художественным содержанием произве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5. Охарактеризуйте развитие музыкального профессионального искусства в 1945-1955 го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6. Охарактеризуйте группу смычковых инструментов симфонического оркес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7.Раскройте особенности работы в перед концертной обстанов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8.Еволюция гармоники, назовите ее разновид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9.Деревянные духовые инструменты симфонического оркес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0.Дайте характеристику творческому самочувствию на эстраде, его положительным и отрицательным воздействи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1.Охарактеризуйте духу и струнные старинные инструменты славя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2.Медные духовые инструменты симфонического оркест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3.Охарактеризуйте место и назначение технического материала.</w:t>
      </w:r>
    </w:p>
    <w:p>
      <w:pPr>
        <w:pStyle w:val="Normal"/>
        <w:ind w:left="708" w:firstLine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4.Охарактеризуйте развитие шестиструнной гитары в России в Х1Х в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65.Охарактеризуйте оркестр украинских народных инстр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6.Дайте общую характеристику орнамента - мелизмы, перечислите наиболее известны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.Охарактеризуйте оркестр тембровых гармони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8.Определите приемы игры на балалайке, дом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9.В чем заключается изучение упражнений и этюдов в развитии музыканта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0.Охарактеризуйте репертуар оркестра народных инструментов на современном этап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1.В чем заключается сущность особенностей работы над упражнениями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.Дайте характеристику трели и ее вид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3.Охарактеризуйте группу ударных симфонического оркес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4.Определите приемы игры на гитаре, домре, балалай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5.Раскройте сущность гам и упражнений в техническом развитии учен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6.Охарактеризуйте народные-ударные инструменты народного оркес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7.Охарактеризуйте один из старинных мелизмов-форшлагов, определите его разновид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8.Проанализуйте значение фразировки для музыкального исполнитель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9.Охарактеризуйте народные духовые инструмент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0.В чем заключается особенность работы над этюдами, назовите виды этюдов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1.Дайте характеристику Мелизе - группето, определите его ви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2.Значення хроматизации балалайки и гармон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3.В чем значение фразировки как средства музыкальной выразительности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4.Охарактеризуйте инструменты «непостоянной» группы симфонического оркес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5.Происхождение бая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6.Охарактеризуйте мелизмы: мордент, шнеллер, приведите музыкальные приме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7.Охарактеризуйте партитуру русских народных инструментов и украинского оркестра.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ind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рекоменд</w:t>
      </w:r>
      <w:r>
        <w:rPr>
          <w:sz w:val="28"/>
          <w:szCs w:val="28"/>
          <w:lang w:val="ru-RU"/>
        </w:rPr>
        <w:t>уемая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ература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 xml:space="preserve">1.Тихомиров Г. Инструменты русского народного оркестра. 3-е изд., </w:t>
      </w:r>
      <w:r>
        <w:rPr>
          <w:rFonts w:cs="Times New Roman" w:ascii="Times New Roman" w:hAnsi="Times New Roman"/>
          <w:sz w:val="28"/>
          <w:szCs w:val="28"/>
          <w:lang w:val="uk-UA"/>
        </w:rPr>
        <w:t>выпр</w:t>
      </w:r>
      <w:r>
        <w:rPr>
          <w:rFonts w:cs="Times New Roman" w:ascii="Times New Roman" w:hAnsi="Times New Roman"/>
          <w:sz w:val="28"/>
          <w:szCs w:val="28"/>
        </w:rPr>
        <w:t>. и доп. – М.: Музыка, 1975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тков К. Русские народные музыкальные инструменты. – Л.: Музыка, 1975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сада А. Оркестры русских народных инструментов. Справочник. – М., 1985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4. Газарян С. В мире музыкальных инструменто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.: Просвещение, 1989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. Вопросы методики и теории исполнительства на народных инструментах. – Вып. 2 / Сост. Л.Г.Бендерский. – Свердловск,  Сред.-Урал, 1990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Медушевский В. О динамическом контрасте в музыке. Эстетические очерки. Вып.2.Под ред..С.Х.Раппопорта.-М.,1967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Миер О. О мелодии . Критика  и музыкознание. Вып.2-Л.,1980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рыхалова Н. Интерпретация в музыке.-Л.,1979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Коган Г.У врат мастерства-М.,1958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Коган Г. Психотехническая школа и работа над движением.  Сов.музыка,1978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          </w:t>
    </w:r>
    <w:r>
      <w:rPr>
        <w:rFonts w:cs="Times New Roman" w:ascii="Times New Roman" w:hAnsi="Times New Roman"/>
        <w:b/>
        <w:i/>
        <w:sz w:val="18"/>
        <w:szCs w:val="18"/>
        <w:lang w:val="uk-UA"/>
      </w:rPr>
      <w:t>Авторская программа Луганской государственной академии культуры и искусствим. Матусовского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  <w:lang w:val="uk-UA"/>
      </w:rPr>
      <w:t>Программа вступительного экзамена по специальности «Музыкальное искусство»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2">
    <w:name w:val=" Знак Знак2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sz w:val="22"/>
      <w:szCs w:val="24"/>
      <w:lang w:val="ru-RU" w:bidi="ar-SA"/>
    </w:rPr>
  </w:style>
  <w:style w:type="character" w:styleId="4">
    <w:name w:val=" Знак Знак4"/>
    <w:basedOn w:val="Style13"/>
    <w:qFormat/>
    <w:rPr>
      <w:rFonts w:ascii="Arial" w:hAnsi="Arial" w:cs="Arial"/>
      <w:sz w:val="22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2">
    <w:name w:val="Заголовок О1"/>
    <w:basedOn w:val="Normal"/>
    <w:qFormat/>
    <w:pPr>
      <w:ind w:firstLine="709"/>
      <w:jc w:val="center"/>
    </w:pPr>
    <w:rPr>
      <w:rFonts w:ascii="Times New Roman" w:hAnsi="Times New Roman" w:cs="Times New Roman"/>
      <w:caps/>
      <w:sz w:val="24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31">
    <w:name w:val="Заголовок О3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8:00Z</dcterms:created>
  <dc:creator>Customer</dc:creator>
  <dc:description/>
  <cp:keywords/>
  <dc:language>en-US</dc:language>
  <cp:lastModifiedBy>104</cp:lastModifiedBy>
  <cp:lastPrinted>2010-05-19T17:18:00Z</cp:lastPrinted>
  <dcterms:modified xsi:type="dcterms:W3CDTF">2015-04-16T08:31:00Z</dcterms:modified>
  <cp:revision>41</cp:revision>
  <dc:subject/>
  <dc:title>МІНІСТЕРСТВО КУЛЬТУРИ І ТУРИЗМУ УКРАЇНИ</dc:title>
</cp:coreProperties>
</file>