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ЗАЦИЯ «ЗВУКОРЕЖИССУРА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воение теоретических основ профессиональных дисциплин (звукорежиссура, средства звукозаписи, электроакустика, цифровая звукотехни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основных принципов, методов и средств звукозаписи и воспроизведения музыкаль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практических процессов и операций по записи музыкаль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воение теоретических основ звукозаписи и тенденций развития процессов звукозаписи в контексте мирового информационного простран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роцессов звукозаписи и воспроизведения музыкального материала в рамках современной звукозаписывающей сту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экзаменационным билетом студент должен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ь устный развернутый ответ на предложенные вопросы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цели и задачи данной проблемы и способы ее реше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аться на специальную рекомендованную литературу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оответствующие примеры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одного исполнител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дуэ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акустические системы в помещении прослушивания малого объем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ы в тон-ателье для записи трио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качества звуч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единить компрессор-лимитер с Микшерским пульто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акустической гитар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необходимые приборы для воспроизведения электрогитары в концертном зал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флейт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балансировать на записи ритм-секцию рок-групп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ить параметры эквалайзера для записи женского вока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ы для воспроизведения медной группы в концерт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алить из готовой фонограммы часть песни с помощью звукового редактора "Sound forge" или альтернативного ему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виолончел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ить темп музыкального произведения любым способом (бит-каунтер, программное обеспечение или др.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делать двутактовую петлю (loop) с помощью любого программного обеспеч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соответствующий тип микрофонов и расположить их для записи смешанного хор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приборы, необходимые для записи ударной установк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алить шумы с записи на магнитной лент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балансировать голос диктора (дикторский текст) и выбранную фоновую музыку для радиовещ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ить параметры эквалайзера для записи бас-гитар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вратить стереофоническую запись в многоканальную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ить необходимое оборудование для записи симфонического оркестр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ы для бифонической запис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группы деревянных инструментов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ботать вокальный трек многоканальной записи с помощью соответствующих средств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звукорежиссура? Ее направл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вые колебания и волны. Акустические определ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 маскировк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видности стереофони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восприятия звука человеком (Психоакустика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нсивная стереофония звукового материа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ие источника звука в перспектив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дуляция и гармоник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труктивные особенности концертных залов и студий звукозапис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ереофоническая запись. Система А-В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раметры аудиоаппаратуры, определяющие качество звуч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ификация микрофонов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ы тестирования качества звуч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намический диапазон аудиоаппаратур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гольный 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баланс амплитудных и фазовых характеристик каналов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инауральный эффект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положить микрофон для записи флейт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н помещения или эффект присутств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жилым помещениям прослушив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ременная стереофо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лектроакустические систем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ходное затухани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лектромагнитный 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знаки качества звуч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иды искажений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осприятие звука человеком по амплитуд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мешанная стереофо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ффект Хааса (Haas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тереофоническая запись. Система Х-Y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ереофоническая запись. Система M-S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астотные диапазон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Адаптивные стереосистем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денсаторный 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осители магнитной запис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лементы электроакустического трак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Характеристики движения магнитной лент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изические процессы записи / воспроизвед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тери запис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Электродинамический 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ути повышения качества звуковоспроизвед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нденсаторный 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Недостатки CD-проигрывателей и способы их устран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истемы многоканального звук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тери воспроизвед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​​Радиомикрофон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Разновидности систем многоканального звук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Магнитные головк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ереофоническая запись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лучшение основных параметров магнитофон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агнитная звукозапись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Аналоговое представление аудиосигна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Цифровое представление аудиосигна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ониторин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ограммы обработки звук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азмещение и редактирования звуковых эффектов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12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РЕКОМЕНДУ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ЛИТЕРАТура</w:t>
      </w:r>
    </w:p>
    <w:p>
      <w:pPr>
        <w:pStyle w:val="12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ario Ewald. Nuendo - media production studio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славский Д .. Аранжировка для эстрадных ансамблей и оркестров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ко И., Лямин П .. Бытовые акустические систем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ходец А. и др. Радиовещания и электроакустик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ян Г .. Аранжировка для эстрадных инструментальных и вокально-инструментальных ансамблей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йзен И.Г .. Электроакустика и звуковое вещание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имов А. и др. Акустики. Справочник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яковский М .. Общий курс инструментовед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фе В.К., А.А.Янпольський. Расчетные графики и таблицы по электроакустике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янов Б., С.Воскресенский. Практическое руководство по инструментовки для эстрадных оркестров и ансамблей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гин Ю .. стереофо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ницкий А .. Качество звучания. Новый подход к тестированию аудиоаппаратур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 Виртуальное диджейство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, Петелин Ю.В. Sonar. Секреты мастерств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, Петелин Ю.В. Аранжировка музыки на PC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, Петелин Ю.В. Звуковая студия в PC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, Петелин Ю.В. Музыкальный компьютер. Секреты мастерств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Ю.В., Петелин Р.Ю. Персональный оркестр ... в персональном компьютере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Р.Ю. Виртуальный сэмплер GigaStudio 160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елин Ю.В. Уроки музыки на компьютере. Работа над ошибками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евкин С.Н .. Слух и речь в свете современных физических исследований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нкельштейн И .. Некоторые проблемы оркестровки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дуев У.В .. Акустические основы веща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пожков Г.А .. Речевой сигнал в кибернетике и связи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ритек Пауль. Справочное руководство по звуковой схемотехник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 имени М. 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44:00Z</dcterms:modified>
  <cp:revision>41</cp:revision>
  <dc:subject/>
  <dc:title>МІНІСТЕРСТВО КУЛЬТУРИ І ТУРИЗМУ УКРАЇНИ</dc:title>
</cp:coreProperties>
</file>