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ИАЛИЗАЦИЯ «МУЗЫКОВЕД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я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ся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spacing w:before="0" w:after="0"/>
        <w:ind w:firstLine="708"/>
        <w:jc w:val="both"/>
        <w:outlineLvl w:val="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  <w:lang w:val="uk-UA"/>
        </w:rPr>
        <w:t>родемонстрировать определенный уровень знаний в музыкальном искусстве, ориентацию в смежных видах искусства, выявить аналитические способности, понимание проблем развития современной музыкальной культуры, способность к научно-исследовательской работе.</w:t>
      </w:r>
    </w:p>
    <w:p>
      <w:pPr>
        <w:pStyle w:val="Subtitle"/>
        <w:spacing w:before="0" w:after="0"/>
        <w:ind w:firstLine="708"/>
        <w:jc w:val="both"/>
        <w:outlineLvl w:val="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чень вопросов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Перечислить музыкальные инструменты Древнего Египта, Греции, Рим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Музыкальная культура 20 века. Тенденции развит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Философские и эстетические проблемы современной музык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Драматургия и особенности музыкального языка Симфонии № 4 И. Брамс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Первые симфонии С.Слонимского и Р.Щедрин в контексте поисков альтернативы жанровом канон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Неевропейская музыка в системе музыкального воспитания К.Орф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 Характерные черты стиля Г.-Ф. Гендел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 Опера "Война и мир"; композиционно-драматургические особенности произвед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 Творческий портрет А. Шнитке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0. Сравнительная характеристика музыкальных культур Древней Греции и Рим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 Учение о этосе в античной педагогик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2. Место и специфика курса анализа музыкальных произведений в цикле музыкально-теоретических дисциплин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 Раскройте сущность понятия коммуникативной педагогик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 Р. Шуман - основатель жанра программного романтического цикла фортепианных миниатюр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 Особенности построения курса гармонии на теоретическом отделе музыкальных училищ (колледжей). Характеристика форм работы на индивидуальном занят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 Формирование навыков записи метроритма на уроках сольфеджио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 Какие преимущества, на ваш взгляд, имеет диалогичность в межличностном общении учителя и ученик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. Романтизм в музыке. Эстетика романтизм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. Роль Гайдна в развитии жанра симфон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 Формы и методы закрепления знаний на уроках музыкальной литератур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1. В чем заключаются творческие педагогические принципы К.Орф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. Перечислить жанры культовой музыки Средневековь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. Становление советского симфонизма в контексте общих проблем музыкального искусства 20-х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4. Главные музыкальные направления и течения ХХ век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. Драматургия и новаторские черты "Фантастической симфонии" Г. Берлио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6. Жанр концерта в творчестве Р.Щедрина и А. Шнитке: к вопросу обновления концертного жанра в 60-70-е год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. Тематика Востока в творчестве О.Мессин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8. Характерные черты стиля Ф. Шопе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9. Балеты С.Прокофьева в контексте жанровой традиц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. Возрождение комической оперы в ХХ в .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1. Сравнительная характеристика эпох Средневековья и Возрожд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2. Предоставить характеристику основным формам работы на уроках полифон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3. В чем заключается преимущество в развитии самостоятельного творческого мышления у ученик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4. Какие качества педагога, на ваш взгляд, влияют на формирование лично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5. Ф. Шуберт - основатель жанра вокального цикл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6. Роль вводного занятия в курсе гармонии и методические рекомендации по его проведению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7. Какие черты, на ваш взгляд, являются ведущими в профессиональном потенциале педагога - музыкан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8. Роль Л. Бетховена в развитии жанра симфон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9. Методика изучения опер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0. Музыкально - просветительская деятельность и педагогические принципы музыкантов XIX в. (Ф. Лист, Ф. Шопен, Р. Шуман, А.Рубинштейн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1. Перечислить представителей Мирской музыкальной культуры Средневековья и жанры их творчеств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2. Музыкальный театр 20-х. Проблемы, тенденции развит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3. Музыкальный экспрессиониз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4. Органное творчество И.С. Бах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5. Раскрыть "связи кантатно-ораториального творчества 20-30-х с оперной классикой (на примере кантаты" Александр Невский "и кантаты -симфонии" На поле Куликовом »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6. ​​Авангард и социальная тема в кантате Л.Ноно "Прерванная песнь"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7. Характерные черты стиля В.-А. Моцар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8. Камерно-вокальное творчество Д.Шостаковича. Черты сти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9. Концептуальные обновления жанра концерта в ХХ 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0. Сравнительная характеристика эпох Возрождения и Прос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1.Предоставить общую характеристику основным аспектам деятельности преподавателя в музыкальном учебном заведен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2. Определите влияние художественно-эстетического воспитания на формирование лично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3. Ф. Лист-основатель жанра программной симфонической поэм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4. Методика изучения симфонии на уроках музыкальной литератур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5. Объясните соотношение между задачами обучения и уровнем развития ученик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6. Роль В. А. Моцарта в развитии жанра симфо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7.Основные методические принципы построения урока теории музык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8. Идеал ренессансного воспит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9. Перечислить музыкальные инструменты эпохи Возрожд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0. Пути развития балета в 20-30-е год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1. Музыкальный язык экспрессионизм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2. Драматургия симфонии № 3 "Героической" Л. Бетхове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3. Пути обновления оперы в 60-е (на примере оп. "Виринея" С.Слонимского и "Не только любовь" Р.Щедрин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4. Я.Ксенакис и музыка по математическим расчетом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5. Характерные черты стиля К. Дебюсс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6. Инструментальная и симфоническая музыка Р.Щедрин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7. Жанр концерта в свете новейших музыкальных течени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8. Эстетика и черты стиля Гайд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9.Предоставить общую характеристику основным аспектам деятельности преподавателя в музыкальном учебном завед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0. Раскройте сущность мусического воспит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1. Сравнительная характеристика особенностей опер seria и buffa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2. Методика преподавания темы "Фуга"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3. Имеют место принципы комплексного художественного воспитания ХХ в. в современном процессе обучения. Доведите свое мнени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4. Сравнительная характеристика "Пасторальной симфонии" №6 Л. Бетховена и "Фантастической симфонии" Г. Берлиоз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5. Место и специфика курса анализа музыкальных произведений в цикле музыкально теоретических дисциплин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6. Охарактеризуйте направления музыкальной педагогики XVII ве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7. Перечислите музыкальные жанры эпохи Возро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8. Инструментальное творчество 20-30-х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9. Музыкально-эстетические принципы нововенской школ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0. Контраст как основа драматургии оперы "Риголетто"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1. Оперный театр Прокофьева "Ева. Эволюция сти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2. Идеи синтеза искусств на примере современной опер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3. Характерные черты стиля Л. Бетхове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4.Разнообразие жанровых решений в симфоническом творчестве 20-х.   Сравнительная характеристика симфоний Мясковского и Прокофьева "Ев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5. "Новая простота" и духовная тема в творчестве А. Шнитк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6. Роль Ф. Листа в развитии мирового фортепианного искусств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7. Основные методические принципы построения курса сольфеджио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8. Воплощение принципа активности педагога на разных этапа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9. Изучение музыкального произвед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0. Проблематика, особенности цикла в симфонии №41 В.-А. Моцар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1. Роль и методика полифонического анализа.</w:t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12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рекоменд</w:t>
      </w:r>
      <w:r>
        <w:rPr>
          <w:sz w:val="28"/>
          <w:szCs w:val="28"/>
          <w:lang w:val="ru-RU"/>
        </w:rPr>
        <w:t>УЕМАЯ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ератур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нслов В. Изобразительное искусство и музыка. - Л., 197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и синтез искусств. - Л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риятие музыки. Сборник статей. Ред.-сост. Максимов В. М. - М.: Музыка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ович Б. Оперный театр. - Л., 198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олтау Д. Эпос и аффект. История философской эстетической мысли от зарождения до Гегеля. / Перевод с немецкого. - М., 197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следование исторического процесса класической и современной музыки. Сборник работ. Ред. Т. Цитович. - М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тория полифонии. Т.Т. 1, 3, 4. - М., 1983, 1985, 198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уначарский А. Избранные статьи по эстетике. - М., 197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тляревский И. Музыкально-теоретические системы европейского искусствознания. Методы изучения и классификации. - К., 198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ванова Т. Из истории музыки и музыковедения за рубежом. - М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ванова Т. История западноевропейской музыки до 1789 г. Т.1. - М., 1982. Т.2. - М., 198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уначарский А. Об искусстве. Т.2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ихайлов М. Стиль в музыке. Исследование. - Л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зыкальная энциклопедия. Т.Т.1-6. - М., 1973, 1974, 1976, 1978, 1981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зыкальная эстетика Германии XIX века. В двух томах. Антология. Сост. А. Михайлов, В. Шестакова, ред. Н. Шахназарова. Т.1. - М., 1981. Т.2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блемы музыкального стиля. Сборник статей, научных работ Московской консерватории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ыжкин И. Вопросы социологии и эстетики музыки. Статьи и исследования. / Ред.-сост. М.Арановський. - Л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оллан Р. Музыкально-историческое наследие. Т.1. - М., 198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айковский П. Статьи о зарубежной музыке. Полное собрание сочинений в 62-х томах. Т.2. - М., 195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Еремеев М. Происхождение искусств. - М., 197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нние формы искусства. Сборник статей. Сост. С. Неклюдов. - М., 197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лендер И. Музыкальные инструменты Индии. - М., 197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ева Б. Ч. Индийская музыка. Пер. с англ., вступ. статья и комментарии Д. Михайлова. - М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товская М. Синтез искусств. Зрелище искусства Индии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тература и культура древней и средневековой Индии. Сборник статей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Евдокимова Ю., Симакова Н. Музыка эпохи Возрождения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ляда Е. Светская вокальная музыка Нидерландских мастеров XV-XVI веков. В сборнике «Из истории форм и жанров вокальной музыки». - М., 198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мбарье А. Французкая музыка XVI века. - М., 193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нов В. Нидерландские композиторы XV-XVI веков. - Л., 198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апонов М. Мензуральная ритмика и её апогей в музыке Гийома де Машо. - В кн .: Проблемы музыкального ритма. - М., 198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имакова Н. иллюстративный тип жанров chanson в раннем творчестве Клемана Жанекена. В сб .: Из истории форм и жанров вокальной музыки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Яковлева Е. Жоскен Депре. - М., 191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Генова Т. Из истории basso ostinato XVII-XVIII веков (Монтеверди, Перселл, Бах и др.). В кн .: Вопросы музыкальной формы. Вып.3. - М., 197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харова А. Риторика западноевропейской музыки XVII- первой половины XVIII века: принципы, приёмы. - М., 198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нен В. Перселл и опера. - М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етраш А. Жанры позднеренессансной инструментальной музыки и становление сонаты и сюиты. В сб .: Вопросы теории и эстетики. Вып.14. - М., 197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отопопов В. Очерки из истории инструментальных форм XVI - начала Хих века. - М., 197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отопопов В. Из истории форм инструментальной музыки XVI-XVIII веков. Хрестоматия. - М., 196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азумовская М. Комедии-балеты. В сб .: Литература и музыка. - Л., 198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озеншильд К. Музыка во Франции XV - начала XVIII века. - М., 197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эстерн Джек Аллен. Генри Перселл. Перевод с англ. - Л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Штейнгард В. Генрих Шютц. - М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облемы музыкального стиля Баха и Генделя. - М .: МДОЛГК, 198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оллан Р. Гендель. - М., 198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борник научных трудов ЛГИТМиК. - Л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​​Федосеева И. К проблеме стиля и Архитектоника генделевской оратории. В кн .: Традиции музыкального искусства и музыкальной практики соврем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Асафьев Б. Деревенская кантата. В кн .: Асафьев Б. О хоровое искусство. - Л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Асафьев Б. И. С. Бах. В кн .: О симфоническую и камерную музыку. - Л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Абизова А. Некоторые вопросы тематизма и формы скрипичных концертов И. С. Баха. В кн .: Вопросы музыкальной формы. Вып.3. - М., 197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Берстайна Л. Музыка Иоганна Себастьяна Баха. В кн .: Берстайна Л. Музыка - всем. - М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Габай Н. В принципе единства в пассионах Баха. В кн .: Вопросы музыкального стиля. Сборник статей. - М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Друскин М. Из истории зарубежного баховедения .// Советская музыка, 1978, № 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Друскин М. Иоганн Себастьян Бах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Кац Б. Сюжет в Баховское фуге. // Советская музыка, 1981, № 1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Крылова Л. Некоторые приемы выражения авторского отношения в музыке (на примере произведений Баха, Бетховена, Шостаковича, Шумана). В кн .: Музыкальное искусство и наука. Вып. 3. - М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Ливанова Т. Музыкальная драматургия И. С. Баха и её исторические связи. Т.1. Симфонизм. - М.-Л., 1948. Ч.2. Вокальные формы и проблемы большой композиции. - М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Лобанова М. Некоторые композиционные аспекты шести моментов И. С. Баха в связи с музыкально-эстетическими представлениями немецкого барокко. В кн .: Проблемы организации музыкального произведения. Сборник научных работ МДК. - М., 197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ротопопов В. Принципы музыкальной формы И. С. Баха. Эскизы. - М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оссийская книга о Бахе. - М., 198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кребков С. Черты нового в инструментальной фуге И. С. Баха. В кн .: Теоретические наблюдения над историей музыки. - М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торожук В. интонационная природа и новая художественная образность музыки И.С.Баха. В кн .: Исследования исторического процесса классической и современной зарубежной музыки. - М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Широкова В. О семантике декламационных интонаций в инструментальном тематизма И.С.Баха. Сборник работ ДМПЫ им. Гнесиных. Вып. 35. - М., 197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Брянцева В. Французская комическая опера XVIII века. - М., 198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Брянцева В. Жан Филипп Рамо и французский музыкальный театр. - М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Гольдони К. Мемуары. - М., 193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Гретри А. Мемуары. - М., 193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Эстетические взгляды энциклопедистов. Музыкальный теа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Этингер М. Раннекласическая гармония. - М., 197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Малиньон Ж..Ж.-Ф. Рамо. - Л., 198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Раабен Л. Необозримый мир образов .// Советская музыка, 1979, №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Лаврентьева И. Некоторые особенности форм вокально-хоровой музыки XVIII века. В кн .: Из истории форм и жанров вокальной музыки. Научные работы МГК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Рицарев С. Из истории оркестровых стилей. Глюк и Пиччини. В кн.: Проблемы музыкальной науки. Вып.4. - М., 197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Роллан Р. Музыканты прошлых дней. - М., 193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Асафьев Б. Гайдн. В кн .: Б. Асафьев. О симфоническую и камерную музыку. - Л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Тириадов В. Тематизм и строение экспозиций в симфонических произведениях Гайдна. В кн .: Вопросы музыкальных форм. Вып.3. - М., 197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Шарапова И. Австрийский дивертисмент и его влияние на струнные квартеты Гайдна. Сборник работ ДМП им.Гнесиных. Вып.35. - М., 197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Абертей Г. В. А. Моцарт. Ч.1. Кн.1, 2. - М., 1978, 1980; Ч.2. кн.1, 2. - М., 1983, 198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Асафьев Б. Моцарт. Реквием. В кн .: Б.Асафьев. О хоровое искусство. - Л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Бернстайн Л. Вечный Моцарт. В кн .: Бернстайн Л. Музыка - всем. - М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Жданова Г. Жизненный и творческий путь Моцарта. В кн .: Вопросы музыкальной педагогики. Вып.3. - М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Онегер А. Моцарт. В кн .: Онегер А. О музыкальное искусство. - Л., 197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Протопопов В. Форма рондо в инструментальных произведениях Моцарта. - М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Абрамян В. Театральная Педагогика.-К., 199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Адорно Т. Социология музы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Амонашвили Ш. Размышления о гуманной педагогику.-М., 199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Амонашвили Ш. Психологические основы педагогики сотруд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Апраксина О. Из истории музыкального воспит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Давыдов В. Педагогика искус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Дяченко В., Котляревский И., Полянский Т. Теоретические основы воспитания и обучения в музыкальных заведениях освити.-К.: Музыкальная Украина, 1987.-110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Зязюн И., Сагач Г. Красота педагогического воздейств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Зязюн И. Педагогика добра: идеалы и реалии.-К .: МАУП, 2000.-312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Леотьева А. Педагогические принципы К.Орфа.-М., 198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Риданова И. Основы педагогики спилкування. Мн., 199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Стефановская И. Педагогика: наука и искус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Тарасов Г. Педагогика в системе музыкального воспитания.-М., 198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Шестаков В. От этоса к аффек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Штайнер Р. Вопрос воспитания как социальное вопрос.В-1992.- 112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Островский А. Л. Методика теории музыки и сольфеджио. Л., 197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Теоретические дисциплины в музыкальном училище: Сб. статей Л., 1977 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Методическое пособие для преподавателей музыкального училища. М., 198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Упражнения по элементарной теории музыки. Л., 198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Хвостенко В. Сборник задач и упражнений элементарных теории музыки., М., 196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Асафьев Б. Музыкальная форма как процесс Л., 197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Интонация и музыкальный образ: Сб. статей. М., 196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Кремлев Ю. О месте музыки среди искусств. Л., 196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Ручьевська Е. Слово и музыка. Л., 1960 Сохора А. Воспитательная роль музыки. Л., 196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Переверзев М. Проблемы музыкального интонирования. М., 196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Володин А. Электронные музыкальные инструменты. М., 197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Гарбузов Н. Зонная природа звуковысотного слуха. М., 194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Гарбузов Н. Зонная природа темпа и ритма. М., 195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Еременко К. О несовершенстве современной системы нотопись и возможных путях ее развития.- В сб .: Музыка и современность, вып. 6. М., 1969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Грубер Р. Общая история музыки М., 196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Иванов -Борецький М. Музыкально-историческая хрестоматия. М., 193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Ливанова Т. История зарубижноии музыки к 1789 М., 1982, 198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Назайкинський Е. О музыкальном темпе. М., 196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Мазель А, Цукерман В. Анализ музыкальных произведений М., 196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Проблемы музыкального ритма: Сб. статей. М., 197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Холопова В. Вопросы ритма в творчестве композиторов XX в. М., 197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Xолопова В. Музыкальный ритм. М., 198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Xолопова В. Русская музыкальная ритмика. М., 198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Асафьев Б. Музыкальная форма как процесс, кн. 2, Интонация. Л., 197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Назайкинський Е. Взаимосвязь интервальных и ступневых представлений в развитии музыкального слуху.- В сб .: Воспитание музыкального слуха. М., 197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Бершадский Т. Принципы ладовой классификации. Советская музыка, 1971, № 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Должанский А. О ладовую основу произведений Шостаковича.- В сб .: Черты стиля Шостаковича. М., 196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Мазель Л. О расширении понятия одноименной тональности // Советская музыка, 1957, № 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Мазель Л. Проблемы классической гармонии М., 197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Проблемы строя: Сб. статей М., 197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Рубец Ф. Основы ладовой построения русской народной песни. Л., 196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Юсфин А. Нужна периодическая система ладов // Советская музыка 197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Алексеев А. История фортепианного искусства, ч. I, 2. М., 1962, 196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Грубер Р. Общая история музыки. М., 196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Друскин М. клавирной музыки. М., 196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Куперен Ф. Искусство игры на клавесине. м..197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          </w:t>
    </w:r>
    <w:r>
      <w:rPr>
        <w:rFonts w:cs="Times New Roman" w:ascii="Times New Roman" w:hAnsi="Times New Roman"/>
        <w:b/>
        <w:i/>
        <w:sz w:val="18"/>
        <w:szCs w:val="18"/>
        <w:lang w:val="uk-UA"/>
      </w:rPr>
      <w:t>Авторская программа Луганской государственной академии культуры и искусствим. Матусовского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  <w:lang w:val="uk-UA"/>
      </w:rPr>
      <w:t>Программа вступительного экзамена по специальности «Музыкальное искусство»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2"/>
      <w:szCs w:val="24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ind w:firstLine="709"/>
      <w:jc w:val="center"/>
    </w:pPr>
    <w:rPr>
      <w:rFonts w:ascii="Times New Roman" w:hAnsi="Times New Roman" w:cs="Times New Roman"/>
      <w:caps/>
      <w:sz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31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Customer</dc:creator>
  <dc:description/>
  <cp:keywords/>
  <dc:language>en-US</dc:language>
  <cp:lastModifiedBy>104</cp:lastModifiedBy>
  <cp:lastPrinted>2010-05-19T17:18:00Z</cp:lastPrinted>
  <dcterms:modified xsi:type="dcterms:W3CDTF">2015-04-16T10:17:00Z</dcterms:modified>
  <cp:revision>41</cp:revision>
  <dc:subject/>
  <dc:title>МІНІСТЕРСТВО КУЛЬТУРИ І ТУРИЗМУ УКРАЇНИ</dc:title>
</cp:coreProperties>
</file>