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ИАЛИЗАЦИЯ «КОМПОЗИЦ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грамма по компози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мфон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е (симфония, поэма, концерт для сольного инструмента с оркестром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дноактная опера или один акт оперы (балета), кантата или оратор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мер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ое произведение (трио, квартет, соната и др.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оры, романс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раматургия и особенности музыкального языка Симфонии № 4 И. Брам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вые симфонии С.Слонимского и Р.Щедрин в контексте поисков альтернативы жанровом кан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еевропейская музыка в системе музыкального воспитания К.Орф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арактерные черты стиля Г.-Ф. Генд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ера "Война и мир"; композиционно-драматургические особенности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ворческий портрет А. Шнитк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равнительная характеристика музыкальных культур Древней Греции и Ри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есто и специфика курса анализа музыкальных произведений в цикле музыкально-теоретических дисципл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аскройте сущность понятия коммуникативной педагог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. Шуман - основатель жанра программного романтического цикла фортепианных миниатю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Формирование навыков записи метроритма на уроках сольфеджи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Какие преимущества, на ваш взгляд, имеет диалогичность в межличностном общении учителя и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ль Гайдна в развитии жанра симфо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Формы и методы закрепления знаний на уроках музыкальн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В чем заключаются творческие педагогические принципы К.Орф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еречислить жанры культовой музыки Средневековь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тановление советского симфонизма в контексте общих проблем музыкального искусства 20-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Главные музыкальные направления и течения ХХ 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Драматургия и новаторские черты "Фантастической симфонии" Г. Берлио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Жанр концерта в творчестве Р.Щедрин и А. Шнитке: к вопросу обновления концертного жанра в 60-70-е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Тематика Востока в творчестве О.Месс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Характерные черты стиля Ф. Шоп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Балеты С.Прокоф "Ева в контексте жанровой тради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озрождение комической оперы в ХХ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Сравнительная характеристика эпох Средневековья и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едоставить характеристику основным формам работы на уроках полифо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В чем заключается преимущество в развитии самостоятельного творческого мышления у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Ф. Шуберт - основатель жанра вокального цик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Роль вводного занятия в курсе гармонии и методические рекомендации по его провед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Какие черты, на ваш взгляд, являются ведущими в профессиональном потенциале педагога - музыка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Роль Л. Бетховена в развитии жанра симфо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Методика изучения оп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Музыкально - просветительская деятельность и педагогические принципы музыкантов XIX в. (Ф. Лист, Ф. Шопен, Р. Шуман, А.Рубинштей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еречислить представителей Мирский музыкальной культуры Средневековья и жанры их твор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Музыкальный театр 20-х. Проблемы, тенденции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Музыкальный экспрессиониз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Органное творчество И.С. Ба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Раскрыть  "связи кантатно-ораториального творчества 20-30-х с оперной классикой (на примере кантаты" Александр Невский "и кантаты -симфонии" На поле Куликовым 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Авангард и социальная тема в кантате Л.Ноно "Прерванная песнь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Характерные черты стиля В.-А. Моца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Камерно-вокальное творчество Д.Шостаковича. Черты сти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Концептуальные обновления жанра концерта в ХХ 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Сравнительная характеристика эпох Возрождения и Просв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Предоставить общую характеристику основным аспектам деятельности преподавателя в музыкальном учебном завед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Определите влияние художественно-эстетического воспитания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​​Ф. Лист-основатель жанра программной симфонической поэ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Методика изучения симфонии на уроках музыкальн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Объясните соотношение между задачами обучения и уровнем развития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9. Роль В. А. Моцарта в развитии жанра симфо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Основные методические принципы построения урока теории музы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Идеал ренессанс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Перечислить музыкальные инструменты эпохи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Пути развития балета в 20-30-е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4. Музыкальный язык экспрессион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Драматургия симфонии № 3 "Героической" Л. Бетхов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Пути обновления оперы в 60-е (на примере оп. "Виринея" С.Слонимского и "Не только любовь" Р.Щедри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7. Я.Ксенакис и музыка по математическим расч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Характерные черты стиля К. Дебюсс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9. Инструментальная и симфоническая музыка Р.Щедр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Жанр концерта в свете новейших музыкальных те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1. Эстетика и черты стиля Гайд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 Предоставить общую характеристику основным аспектам деятельности преподавателя в музыкальном учебном завед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3. Раскройте сущность мусическ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4. Сравнительная характеристика особенностей опер seria и buffa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. Методика преподавания темы "Фуга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. Имеют место принципы комплексного художественного воспитания ХХ в. в современном процессе обучения. Доведите свое мн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. Сравнительная характеристика "Пасторальной симфонии" №6 Л. Бетховена и "Фантастической симфонии" Г. Берлио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8. Место и специфика курса анализа музыкальных произведений в цикле музыкально теоретических дисципл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 Охарактеризуйте направления музыкальной педагогики XVII 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 Перечислить музыкальные жанры эпохи Возро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 Инструментальное творчество 20-30-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 Музыкально-эстетические принципы нововенской шко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 Контраст как основа драматургии оперы "Риголетто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 Оперный театр Прокофьева "Ева. Эволюция ст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 Идеи синтеза искусств на примере современной оп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6. Характерные черты стиля Л. Бетхов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 Разнообразие жанровых решений в симфоническом творчестве 20-х. Сравнительная характеристика симфоний Мясковского и Прокофьева "Е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. "Новая простота" и духовная тема в творчестве А. Шнит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. Роль Ф. Листа в развитии мирового фортепианного искус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. Основные методические принципы построения курса сольфеджи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. Воплощение принципа активности педагога на разных этапах изучения музыкального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 Проблематика, особенности цикла в симфонии №41 В.-А. Моца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 Роль и методика полифонического анализ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4. Какие качества педагога, на ваш взгляд, влияют на формирование лич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. Романтизм в музыке. Эстетика романтиз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6. Особенности построения курса гармонии на теоретическом отделе музыкальных училищ (колледжей). Характеристика форм работы на индивидуальном занят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7. Учение о этосе в античной педагогике.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рекоменд</w:t>
      </w:r>
      <w:r>
        <w:rPr>
          <w:sz w:val="28"/>
          <w:szCs w:val="28"/>
          <w:lang w:val="ru-RU"/>
        </w:rPr>
        <w:t>уемая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ратур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нслов В. Изобразительное искусство и музыка. - Л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и синтез искусств. - Л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ятие музыки. Сборник статей. Ред.-сост. Максимов В. М. - М.: Музыка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вич Б. Оперный театр. - Л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лтау Д. Эпос и аффект. История философской эстетической мысли от зарождения до Гегеля. / Перевод с немецкого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следование исторического процесса класической и современной музыки. Сборник работ. Ред. Т. Цитович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полифонии. Т.Т. 1, 3, 4. - М., 1983, 1985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уначарский А. Избранные статьи по эстетике. -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тляревский И. Музыкально-теоретические системы европейского искусствознания. Методы изучения и классификации. - К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ванова Т. Из истории музыки и музыковедения за рубежом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ванова Т. История западноевропейской музыки до 1789 г. Т.1. - М., 1982. Т.2. - М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уначарский А. Об искусстве. Т.2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хайлов М. Стиль в музыке. Исследование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зыкальная энциклопедия. Т.Т.1-6. - М., 1973, 1974, 1976, 1978, 1981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зыкальная эстетика Германии XIX века. В двух томах. Антология. Сост. А. Михайлов, В. Шестакова, ред. Н. Шахназарова. Т.1. - М., 1981. Т.2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блемы музыкального стиля. Сборник статей, научных работ Московской консерватори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ыжкин И. Вопросы социологии и эстетики музыки. Статьи и исследования. / Ред.-сост. М.Арановський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ллан Р. Музыкально-историческое наследие. Т.1. - 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йковский П. Статьи о зарубежной музыке. Полное собрание сочинений в 62-х томах. Т.2. - М., 195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Еремеев М. Происхождение искусств. - М., 197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нние формы искусства. Сборник статей. Сост. С. Неклюдов. - М., 197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лендер И. Музыкальные инструменты Индии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ва Б. Ч. Индийская музыка. Пер. с англ., вступ. статья и комментарии Д. Михайлова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товская М. Синтез искусств. Зрелище искусства Инди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тература и культура древней и средневековой Индии. Сборник статей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Евдокимова Ю., Симакова Н. Музыка эпохи Возрождения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яда Е. Светская вокальная музыка Нидерландских мастеров XV-XVI веков. В сборнике «Из истории форм и жанров вокальной музыки». - М., 198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барье А. Французкая музыка XVI века. - М., 193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нов В. Нидерландские композиторы XV-XVI веков. - Л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апонов М. Мензуральная ритмика и её апогей в музыке Гийома де Машо. - В кн .: Проблемы музыкального ритма. - 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имакова Н. иллюстративный тип жанров chanson в раннем творчестве Клемана Жанекена. В сб .: Из истории форм и жанров вокальной музыки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Яковлева Е. Жоскен Депре. - М., 19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Генова Т. Из истории basso ostinato XVII-XVIII веков (Монтеверди, Перселл, Бах и др.). В кн .: Вопросы музыкальной формы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харова А. Риторика западноевропейской музыки XVII- первой половины XVIII века: принципы, приёмы. - М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ен В. Перселл и опера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траш А. Жанры позднеренессансной инструментальной музыки и становление сонаты и сюиты. В сб .: Вопросы теории и эстетики. Вып.14. - М., 197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отопопов В. Очерки из истории инструментальных форм XVI - начала Хих века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отопопов В. Из истории форм инструментальной музыки XVI-XVIII веков. Хрестоматия. - М., 19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зумовская М. Комедии-балеты. В сб .: Литература и музыка. - Л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озеншильд К. Музыка во Франции XV - начала XVIII века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эстерн Джек Аллен. Генри Перселл. Перевод с англ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Штейнгард В. Генрих Шютц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блемы музыкального стиля Баха и Генделя. - М .: МДОЛГК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оллан Р. Гендель. - М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борник научных трудов ЛГИТМиК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​​Федосеева И. К проблеме стиля и Архитектоника генделевской оратории. В кн .: Традиции музыкального искусства и музыкальной практики соврем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сафьев Б. Деревенская кантата. В кн .: Асафьев Б. О хоровое искусство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Асафьев Б. И. С. Бах. В кн .: О симфоническую и камерную музыку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Абизова А. Некоторые вопросы тематизма и формы скрипичных концертов И. С. Баха. В кн .: Вопросы музыкальной формы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Берстайна Л. Музыка Иоганна Себастьяна Баха. В кн .: Берстайна Л. Музыка - всем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абай Н. В принципе единства в пассионах Баха. В кн .: Вопросы музыкального стиля. Сборник статей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рускин М. Из истории зарубежного баховедения .// Советская музыка, 1978, №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рускин М. Иоганн Себастьян Бах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Кац Б. Сюжет в Баховское фуге. // Советская музыка, 1981, №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рылова Л. Некоторые приемы выражения авторского отношения в музыке (на примере произведений Баха, Бетховена, Шостаковича, Шумана). В кн .: Музыкальное искусство и наука. Вып. 3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Ливанова Т. Музыкальная драматургия И. С. Баха и её исторические связи. Т.1. Симфонизм. - М.-Л., 1948. Ч.2. Вокальные формы и проблемы большой композиции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Лобанова М. Некоторые композиционные аспекты шести моментов И. С. Баха в связи с музыкально-эстетическими представлениями немецкого барокко. В кн .: Проблемы организации музыкального произведения. Сборник научных работ МДК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отопопов В. Принципы музыкальной формы И. С. Баха. Эскизы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оссийская книга о Бахе. - М.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кребков С. Черты нового в инструментальной фуге И. С. Баха. В кн .: Теоретические наблюдения над историей музыки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торожук В. интонационная природа и новая художественная образность музыки И.С.Баха. В кн .: Исследования исторического процесса классической и современной зарубежной музыки. - М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Широкова В. О семантике декламационных интонаций в инструментальном тематизма И.С.Баха. Сборник работ ДМПЫ им. Гнесиных. Вып. 35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Брянцева В. Французская комическая опера XVIII века. - М.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Брянцева В. Жан Филипп Рамо и французский музыкальный театр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Гольдони К. Мемуары. - М., 193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Гретри А. Мемуары. - М., 193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Эстетические взгляды энциклопедистов. Музыкальный теат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Этингер М. Раннекласическая гармония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алиньон Ж..Ж.-Ф. Рамо. - Л., 198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аабен Л. Необозримый мир образов .// Советская музыка, 1979, №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Лаврентьева И. Некоторые особенности форм вокально-хоровой музыки XVIII века. В кн .: Из истории форм и жанров вокальной музыки. Научные работы МГК. - М., 198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Рицарев С. Из истории оркестровых стилей. Глюк и Пиччини. В кн.: Проблемы музыкальной науки. Вып.4. - М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Роллан Р. Музыканты прошлых дней. - М., 193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Асафьев Б. Гайдн. В кн .: Б. Асафьев. О симфоническую и камерную музыку. - Л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Тириадов В. Тематизм и строение экспозиций в симфонических произведениях Гайдна. В кн .: Вопросы музыкальных форм. Вып.3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Шарапова И. Австрийский дивертисмент и его влияние на струнные квартеты Гайдна. Сборник работ ДМП им.Гнесиных. Вып.35. - М., 197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Абертей Г. В. А. Моцарт. Ч.1. Кн.1, 2. - М., 1978, 1980; Ч.2. кн.1, 2. - М., 1983, 198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Асафьев Б. Моцарт. Реквием. В кн .: Б.Асафьев. О хоровое искусство. - Л., 198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Бернстайн Л. Вечный Моцарт. В кн .: Бернстайн Л. Музыка - всем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Жданова Г. Жизненный и творческий путь Моцарта. В кн .: Вопросы музыкальной педагогики. Вып.3. - М., 198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Онегер А. Моцарт. В кн .: Онегер А. О музыкальное искусство. - Л., 197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ротопопов В. Форма рондо в инструментальных произведениях Моцарта. - М., 197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Абрамян В. Театральная Педагогика.-К., 199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Адорно Т. Социология музы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Амонашвили Ш. Размышления о гуманной педагогику.-М., 199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Амонашвили Ш. Психологические основы педагогики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Апраксина О. Из истории музыкального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Давыдов В. Педагогика искус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Дяченко В., Котляревский И., Полянский Т. Теоретические основы воспитания и обучения в музыкальных заведениях освити.-К.: Музыкальная Украина, 1987.-110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язюн И., Сагач Г. Красота педагогического воздейств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Зязюн И. Педагогика добра: идеалы и реалии.-К .: МАУП, 2000.-312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Леотьева А. Педагогические принципы К.Орфа.-М., 198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Риданова И. Основы педагогики спилкування. Мн., 199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тефановская И. Педагогика: наука и искус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Тарасов Г. Педагогика в системе музыкального образования.-М., 198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Шестаков В. От этоса к аффек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Штайнер Р. Вопрос воспитания как социальное вопрос.В-1992.- 112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Островский А. Л. Методика теории музыки и сольфеджио. Л.,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Теоретические дисциплины в музыкальном училище: Сб. статей Л., 1977 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Методическое пособие для преподавателей музыкального училища. М., 198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Упражнения по элементарной теории музыки. Л., 198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Хвостенко В. Сборник задач и упражнений элементарных теории музыки.,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Асафьев Б. Музыкальная форма как процесс Л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Интонация и музыкальный образ: Сб. статей. М., 196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Кремлев Ю. О месте музыки среди искусств. Л., 196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учьевська Е. Слово и музыка. Л., 1960 Сохора А. Воспитательная роль музыки. Л., 19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Переверзев М. Проблемы музыкального интонирования. М., 196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Володин А. Электронные музыкальные инструменты. М.,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Гарбузов Н. Зонная природа звуковысотного слуха. М., 194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Гарбузов Н. Зонная природа темпа и ритма. М., 195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Еременко К. О несовершенстве современной системы нотопись и возможных путях ее развития.- В сб .: Музыка и современность, вып. 6. М., 196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Грубер Р. Общая история музыки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Иванов -Борецький М. Музыкально-историческая хрестоматия. М., 193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Ливанова Т. История зарубижноии музыки к 1789 М., 1982, 198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Назайкинський Е. О музыкальном темпе. М., 196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Мазель А, Цукерман В. Анализ музыкальных произведений М., 196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роблемы музыкального ритма: Сб. статей. М., 197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Холопова В. Вопросы ритма в творчестве композиторов XX в. М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Xолопова В. Музыкальный ритм. М., 198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Xолопова В. Русская музыкальная ритмика. М., 198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Асафьев Б. Музыкальная форма как процесс, кн. 2, Интонация. Л., 197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Назайкинський Е. Взаимосвязь интервальных и ступневых представлений в развитии музыкального слуху.- В сб .: Воспитание музыкального слуха. М., 197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Бершадский Т. Принципы ладовой классификации. Советская музыка, 1971, № 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Должанский А. О ладовую основу произведений Шостаковича.- В сб .: Черты стиля Шостаковича. М., 19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Мазель Л. О расширении понятия одноименной тональности // Советская музыка, 1957, №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Мазель Л. Проблемы классической гармонии М., 197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Проблемы строя: Сб. статей М., 197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Рубец Ф. Основы ладовой построения русской народной песни. Л., 196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Юсфин А. Нужна периодическая система ладов // Советская музыка 197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Алексеев А. История фортепианного искусства, ч. I, 2. М., 1962, 196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Грубер Р. Общая история музыки.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Друскин М. клавирной музыки. М., 19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3. Куперен Ф. Искусство игры на клавесине. м..1973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 имени М. 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10:24:00Z</dcterms:modified>
  <cp:revision>41</cp:revision>
  <dc:subject/>
  <dc:title>МІНІСТЕРСТВО КУЛЬТУРИ І ТУРИЗМУ УКРАЇНИ</dc:title>
</cp:coreProperties>
</file>