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зация «МУЗЫКАЛЬНОЕ искусство эстрады»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 xml:space="preserve">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Исполнение со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6 различных эстрадно-джазовых произведений различных джазовых стилей и на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</w:t>
      </w:r>
      <w:r>
        <w:rPr>
          <w:b/>
          <w:bCs/>
        </w:rPr>
        <w:t>: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1. Раскройте цели и задачи курса методики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2. История Развития, предметная область и специфика музыкальной психологии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3. Опишите цель организации домашней работы ученика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4. Разница приемов и средств игры на специальном инструменте?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5. Роль блюза в развитии эстрадной музыки XX в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6. Как формируется развитие чтения с листа?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7. Роль мышления в различных видах музыкальной деятельности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8. Средства обнаружения музыкальных способностей.</w:t>
      </w:r>
    </w:p>
    <w:p>
      <w:pPr>
        <w:pStyle w:val="31"/>
        <w:spacing w:lineRule="auto" w:line="240"/>
        <w:ind w:firstLine="709"/>
        <w:rPr/>
      </w:pPr>
      <w:r>
        <w:rPr>
          <w:b w:val="false"/>
          <w:bCs w:val="false"/>
        </w:rPr>
        <w:t>9. Какое значение имеет фразировк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в музыкальном искусстве?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0. Раскройте трудности начального периода обучения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 Музыкальная интуиция. Значение интуиции в творческом процессе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2. Объясните необходимость единства художественного и технического развития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3. Регтайм и его истоки.</w:t>
      </w:r>
    </w:p>
    <w:p>
      <w:pPr>
        <w:pStyle w:val="31"/>
        <w:spacing w:lineRule="auto" w:line="240"/>
        <w:ind w:firstLine="709"/>
        <w:rPr/>
      </w:pPr>
      <w:r>
        <w:rPr>
          <w:b w:val="false"/>
          <w:bCs w:val="false"/>
        </w:rPr>
        <w:t>14. Проанализируйте планирован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 учебного процесса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5. Афроамериканская музыка. Зарождение джаза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6. Опишите методы развития музыкальной памяти.</w:t>
      </w:r>
    </w:p>
    <w:p>
      <w:pPr>
        <w:pStyle w:val="31"/>
        <w:spacing w:lineRule="auto" w:line="240"/>
        <w:ind w:firstLine="709"/>
        <w:rPr/>
      </w:pPr>
      <w:r>
        <w:rPr>
          <w:b w:val="false"/>
          <w:bCs w:val="false"/>
        </w:rPr>
        <w:t>17.Охарактеризуйте методику работы над музыкальным произведением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8. Вклад Нового Орлеана в развитие джазового искусства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9. Раскройте формы подготовки к эстрадного выступления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0. Эпоха свинга. Его влияние на современную музыку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1. Психологические особенности педагогического общения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2. Профессионально значимые качества личности преподавателя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3. Основные направления современной рок-музыки.</w:t>
      </w:r>
    </w:p>
    <w:p>
      <w:pPr>
        <w:pStyle w:val="31"/>
        <w:spacing w:lineRule="auto" w:line="240"/>
        <w:ind w:firstLine="709"/>
        <w:rPr/>
      </w:pPr>
      <w:r>
        <w:rPr>
          <w:b w:val="false"/>
          <w:bCs w:val="false"/>
        </w:rPr>
        <w:t xml:space="preserve">24. Расскажите исторические сведения </w:t>
      </w:r>
      <w:r>
        <w:rPr>
          <w:b w:val="false"/>
          <w:bCs w:val="false"/>
          <w:lang w:val="ru-RU"/>
        </w:rPr>
        <w:t xml:space="preserve">о </w:t>
      </w:r>
      <w:r>
        <w:rPr>
          <w:b w:val="false"/>
          <w:bCs w:val="false"/>
        </w:rPr>
        <w:t>специальн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инструмент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>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5. Музыка как модель коммуникации (как язык).</w:t>
      </w:r>
    </w:p>
    <w:p>
      <w:pPr>
        <w:pStyle w:val="31"/>
        <w:spacing w:lineRule="auto" w:line="240"/>
        <w:ind w:firstLine="709"/>
        <w:rPr/>
      </w:pPr>
      <w:r>
        <w:rPr>
          <w:b w:val="false"/>
          <w:bCs w:val="false"/>
        </w:rPr>
        <w:t>26.Определите значение второго этапа работы над музыкальным произведением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7. Определите значение работы над штрихами и мелизмами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8. В чем заключается значение работы над метро-ритмом ?.</w:t>
      </w:r>
    </w:p>
    <w:p>
      <w:pPr>
        <w:pStyle w:val="3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9. Охарактеризуйте значение развитию джаза в Нью-Орлеане.</w:t>
      </w:r>
    </w:p>
    <w:p>
      <w:pPr>
        <w:pStyle w:val="31"/>
        <w:spacing w:lineRule="auto" w:line="240" w:before="0" w:after="0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30. Дайте характеристику внеклассной воспитательной работе.</w:t>
      </w:r>
    </w:p>
    <w:p>
      <w:pPr>
        <w:pStyle w:val="1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рекомен</w:t>
      </w:r>
      <w:r>
        <w:rPr>
          <w:sz w:val="28"/>
          <w:szCs w:val="28"/>
          <w:lang w:val="ru-RU"/>
        </w:rPr>
        <w:t>дуемая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ский джаз. Проблемы. События. Мастера. Сборник статей. - М., Сов. Композитор, 1987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н В. Рождение джаза. - Второй изд. - М.: Сов. Композитор, 1990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ян Г. Аранжировка для эстрадного инструментального и вокально-инструментального ансамблей. - М.: Музыка, 1983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о-эстрадные ансамбли. Пособие по аранжировки. - Л.М .: Сов. Композитор, 1975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рсова И.А. Книга об оркестре: Пер. С рус. - 2-е изд. - К .: Муз. Украина, 1988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нокозова В. Н., И. И. Чернокозов «Этика учителя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льцев С. «О психологии музыкальной импровизации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иган Д. «Тотальный курс джазовой импровизации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аславский Д. «Основы инструментовки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рлиоз Г. Большой трактат о современной инструментовки и оркестров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 имени 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33:00Z</dcterms:modified>
  <cp:revision>41</cp:revision>
  <dc:subject/>
  <dc:title>МІНІСТЕРСТВО КУЛЬТУРИ І ТУРИЗМУ УКРАЇНИ</dc:title>
</cp:coreProperties>
</file>