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Специализация «фортепиано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фессиональный экзамен для определения  практических творческих способностей на образовательно-квалификационный уровень «магистр», проводится в виде экзамена на базе академии по программе, утвержденной ректор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изацию «Фортепиано» принимаются лица, которые имеют образовательно-квалификационный уровень «бакалавр» и «специалист». Абитуриенты должны быть творчески одаренными, наделенными развитым чувством ритма, музыкальной памятью, владеть определенными техническими навыками, средствами исполнительской вырази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адачами профессионального экзамен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ыполнение сольной программ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битуриент должен выполнить обязательную программу, которая демонстрирует его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стоять из произведений, охватывающих стили от барокко до современности. Продолжительность от 15 до 60 мину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Коллоквиум проводится в форме собеседования, которое выявляет определенный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вопроссов к коллоквиум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ганно-клавирные школы 16-18 ве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История инструмента, историческая судьба клави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ранцузская клавирная школа 18 века. Франсуа Куперен, Жан Филипп Рам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оменико Скарлатти. Клавирный стиль музыки Скарлат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Иоганн Себастьян Бах. Стилевые особенности клавирных произведений Баха, издание и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Георг Фридрих Гендель. Клавирные произведения Генделя, исполнения и из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Изобретение фортепиано и его развитие в 18 веке. Зарождение классицизма в европейской клавирной музыке (Галуппи, Парадиз, Карл Филипп Эмануэль Бах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ортепианное письмо классического стиля. Фортепианные произведения Гайдна, издание и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Фортепианное творчество Моцарта. Исполнительская практика времен Моцарта и интерпретация его фортепианных произведений (издание и редакции). Произведения Моцарта в пианистической практике 20 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Фортепианные произведения Бетховена. Исполнительские указания и стилевые черты Бетховена: особенности выполнения его фортепианных произведений, редакции произведений. Интерпретация произведений Бетховена пианистами 20 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ападноевропейское фортепианное искусство периода романт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Ф.Шуберт. Жанровое разнообразие фортепианного наследия Шуберта. Влияние его вокальной музыки на его фортепианный сти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. Шуман. Новый творческий подход к традиционным формам. Новые черты стиля в произведениях Шума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Ф. Шопен. Синтез традиций польской и французской музыкальных культур. Выдающиеся исполнители произведений Ф.Шоп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Ф. Лист - новатор в области фортепианного искусства. Педагогика Ф.Листа, ее прогрессивный характ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Фортепианная педагогика в России конца XVIII - начала XIX века. М. Глинка, самобытность его фортепианного стиля. Фортепианное творчество композиторов "Могучей кучки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Фортепианное творчество Й.Брамса. Особенности фортепианного сти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Импрессионизм, его отражение в фортепианном творчестве К.Дебюсси и М.Рав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ыдающийся представитель скандинавской школы Э.Грига, национальное отражение традиций в творчестве Э.Гри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озрождение испанской школы. И.Альбенис, национальная основа его искусства. Фортепианное творчество композиторов Франции ("шестерка"), Австрия ("Новая венская школа"), Стравинский, Б.Барток, П.Хиндемит, их фортепианная творче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С.Рахманинов, его фортепианное творчество, как продолжение романтических традиций русской фортепианной шко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Творчество А. Скрябина, философско-эстетические взгляды Скрябина и эволюция его фортепианного сти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Новаторские черты фортепианного стиля Прокофье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Д. Шостакович. Стилистические черты его фортепианного стиля. Сочетание традиций и новатор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Лысенко - основатель украинского фортепианного исполн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Фортепианные произведения Л. Ревуц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Фортепианные произведения В.Косенк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Фортепианные произведения Б. Лятошинс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Фортепианные произведения М. Скор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Фортепианные произведения современных украинских композиторов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1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нер Н. Повседневная работа пианиста и композитора. - Н. Метнер.  –М.: 1979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штейн Я. Советы Шопена пианистам. – Я. Мильштейн. - М.: 1967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гауз Г. Размышления. Воспоминания. Дневники. Г. Нейгауз. - М.: 1985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А. Очерки по истории фортепианной педагогики и исполнительства. А. Николаев. - М.: 1980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 Л. Статьи. Воспоминания. - Л. Оборин. - М.: 1977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Н. В классе рояля.  - Н. Перельман.  - Л.: 1981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сты рассказывают: Сборники статей под ред. М.Соколова. Вып.1,2.-М.: 1979, 1982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шинский С. Работа пианиста над музыкальным произведением. -        С. Савшинский. – М.: 1964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зарова Н., Кременштейн Б. Педализация в процессе обучения игре на фортепиано. Н. Светозарова, Б. Кременштейн. - М.: 1965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игре на фортепиано /Под общ ред. А.Каузовой, А.Николаевой.-М.: 2001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 Б. Психология музыкальных способностей //Избранные труды,т.1. – Б. Теплов. - М.: 1985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кин Е. Воспитание и совершенствование музыканта-педагога.-          Е. Тимакин. - М.: 1973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берг С. Пианизм как искусство. – С. Фейнберг. - М.: 1969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берг С. Мастерство пианиста. – С. Фейнберг. - М.: 1978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ин Г. Обучение игре на фортепиано. - Г. Цыпин. - М.: 198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ыпин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 Развитие учащегося музыканта в процессе обучения игре на фортепиано. - Г. Цыпин. - М.: 1975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ер А. Иоганн Себастьян Бах. - А. Швейцер. - М.: 2004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пов А. Фортепианная педагогика. - А. Щапов. - М.: 1960.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 имени 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профеессионального экзамена по специализации  «Фортепиан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07:04:00Z</dcterms:modified>
  <cp:revision>43</cp:revision>
  <dc:subject/>
  <dc:title>МІНІСТЕРСТВО КУЛЬТУРИ І ТУРИЗМУ УКРАЇНИ</dc:title>
</cp:coreProperties>
</file>