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rPr>
          <w:szCs w:val="28"/>
        </w:rPr>
      </w:pPr>
      <w:r>
        <w:rPr>
          <w:szCs w:val="28"/>
        </w:rPr>
        <w:t>Специальность «Театральное искусство»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Cs w:val="28"/>
        </w:rPr>
        <w:t>Цель вступительных экзаменов – выявление уровня базовых знаний и умений абитуриентов, которые необходимы для освоения ими программ подготовки по образовательно-квалификационному уровню «Магистр» по специальности «Театральное искусст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экзамен предусматривает опрос по билетам, которые состоят из трех вопросов – двух теоретических и одного практического. Отвечая на вопросы билета, студент должен дать устный развернутый ответ на два предложенных теоретических вопроса, подкрепить теоретические положения определенными примерами или проиллюстрировать теоретическое положение в практическом его воплощении. Третий вопрос – практический, предусматривает оценку умений и практических навыков абитуриента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ЧАСТЬ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ОЧНЫЕ ВОПРОСЫ: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е режиссеры ХХ века. Особенности их творч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ссер как автор массового театрализованного действа. Режиссерский инструментар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собенности эстрадного искусства и режиссуры эстрадного дей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массовой режиссуры на современном этап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жиссерско-экспериментаторских достижений Л. Курбаса в современной режиссуре эстрады и массовых празд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идейно-тематической основы сценария театрализованного зрелища в процессе создания режиссерского решения и в его воплоще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режиссерской деятельности Е. Б. Вахтангова на развитие принципов зрелищности в режиссуре эстрады и массовых театрализованных дей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ий этюд как ведущее средство в воспитании необходимых качеств будущего режиссера. Главные отличия актерского и режиссерского этюдов. Основные требования к режиссерскому этю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азрывная связь современной режиссуры эстрады и массовых праздников с принципами эпического театра Б. Брех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условно-синтетического зрелища в творчестве В. Э. Мейерхольда. Привести примеры использования его принципов в работах современных режиссе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режиссерского тренинга в системе воспитания и приобретение практических навыков будущих режиссеров эстрады и массовых дей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решение режиссерского замысла и его значение в реализации главной режиссерской идеи меропри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взгляд на принципы мизансценирования при создании массовых сцен в театрализованных действ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боты над созданием «зримой» песни, басни, документа, стихотворения и т.д. и ее значение в процессе воспитания профессиональной компетенции будущего режисс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образ в массовом театрализованном празднике и зрелище как необходимое условие реализации режиссерского замысла. Разнообразные приемы создания образного реш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но-эмоциональное видение будущего театрализованного действа и его значение для создания режиссерского замысла. Пример создания режиссерского замысла определенного театрализованного мероприятия и обоснования его целесообраз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тиция как основная форма подготовки театрализованного мероприятия. Роль режиссера в проведении репетиции как организатора, постановщика, педагога-воспита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кументального материала в публицистических спектаклях. Особенности театрализации докум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изансценирования зрелищных мероприятий различных жан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здания концертных номеров в театрализованных концертах разных жанров и направл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а и темпоритм зрелищного мероприятия, их взаимозависимость и пути созд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таж – как необходимая форма организации материала в сценарии театрализованного меропри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ажных художественно-образных средств выразительности идейно-тематического выражения постановки через использование метафор, гипербол, аллегорий и тому подобно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 – как активный, непосредственный участник массового театрализованного мероприятия и принципы активизации зри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жиссуры игровых и развлекательных программ. Использование в таких программах персонифицированных героев и работа с ними режиссера по достижению создания образ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типы сценарных ходов в создании сценария театрализованного мероприятия и их функ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лостность театрализованного мероприятия и пути ее создания и дости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режиссера над постановкой фольклорного праздника, использование им народных обрядов, ритуалов и введения их в яркое сценическое действ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жиссуры народных фольклорных праздников и обря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приемов режиссуры при проведении фестивалей, конкурсов, корпоративов, бенефисов, ток-шоу и тому подобное. Значение ощущения зрелищности режиссера-постановщика, его мировоззрения и знаний других видов искус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режиссера-постановщика над созданием массовых сцен и особенности их режисс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ез литературного и фольклорного материала, их сценическая обработка и использование их в сценарии фольклорного празд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ссер-постановщик – организатор творческой группы по подготовке массового зрелищ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режиссера с руководителями художественных коллективов и ответственными за техническое обеспечение зрелищ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ая природа театра и эстрады. Общее и различное в искусстве театра и массовых театрализованных зрелищ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жиссерского тренинга для развития образного видения, творческой фантазии будущего художника – специалиста по созданию театрализованных програм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ая партитура и особенности ее создания, как необходимое условие четкой организации творческого процесса при подготовке массового меропри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ий замысел театрализованного художественно-публицистического представления и роль изучения режиссером конкретного документального материала к теме и особенности работы с конкретными геро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е праздники, их разнообразие и особенности работы режиссера с детьми разного возраста при создании яркой детской програм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здания сценариев к детским праздникам. Учитывание детских интересов, особенности восприятия ими зрелищности и введения в сценарии развивающих игровых элемен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онные, монтировочные и генеральные репетиции, их цели и задачи. Участие творческих коллективов в репетициях, как проверка достижения целостности восприятия меропри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режиссерские приемы по определению изменения места действия, времени и т.п., и их использование в зрелищных мероприят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слова, которое звучит в проведении театрализованного мероприятия. Основные функции ведущих театрализованного меропри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яркого иллюстрированного подтекста и создание киноленты видения как необходимое условие реализации выразительного словесного действ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онферанса на эстраде. Типы и виды конферанса. Использование яркой формы в подаче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на концертной эстраде и их жанры и большие требования к воплощению, решение внешней формы, яркой зрелищ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ктерского мастерства по созданию эстрадных образов, способность актера на эстраде в трансформации и импровиз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ерская техника и умение ее использования в процессе создания эстрадных образов в разных жанрах зрелищ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грима при создании ярких эстрадных образов с учетом жанра и привязки где происходит действие и определенных временных условий (утро, день и т.д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и различное в использовании грима в театральных спектаклях и массовых театрализованных действах (привести конкретные примеры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удожественного оформления массовых театрализованных мероприятий. Использование разнообразных приемов, помогающих яркому воплощению режиссерского замыс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страдной драматургии. Общее и различное между театральной пьесой и сценарием театрализованного меропри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музыкального оформления в воплощении театрализованного мероприятия. Работа режиссера с композитором или звукорежиссером по созданию музыкального оформ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сценической атмосферы с помощью музыкального и шумового оформления. Сочетание исполнительского мастерства с музык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под открытым небом», его составляющие и особенности работы режиссера над постановкой театрализованного массового празд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использование различных художественных, игровых, конкурсных и других площадок при проведении праздника «под открытым небом». Гала-концерт, как кульминационная часть праздника, которая вбирает в себя лучшие художественные коллективы и их ном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ейших технических средств для создания высокохудожественных приемов зрелищности и их влияние на эмоциональное восприятие мероприятия зри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сценарно-режиссерских ходов, их значение и целесообразность в разных жанрах массовой режисс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режиссера с художественными коллективами различных видов искусств и различных возрастных групп по привлечению их к собственному режиссерскому замыслу и его воплощ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синтеза искусств и различных жанров художественного творчества в создании яркой, зрелищной эстрадной программы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ое задание: презентация собственного режиссерского замысла и составление сценарного плана любого театрализованного мероприятия. Жанр и тематика театрализованного мероприятия для создания режиссерского замысла и составления сценарного плана не ограничивается и осуществляется по собственному выбору абитуриент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ОСНОВ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ие мюзиклы мира. - М.: Искусство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кин Д.М. Массовые праздники, М., Просвещение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ов А.С. Режисура видовищно-театралізованих заходів. – Фастів: Поліфаст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кач С.М. Становлення масових свят та видовищ як жанру мистецтва в Україні. – К.: КНУКІМ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ркач С.М. Сценарно-режисерські основи театралізованих масових заходів. – К.: КНУКІМ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гений Вахтангов. Сб статей. – М.: ВТО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 В.П. Режисура естради та масових видовищ: навч. посібник. – К.: Дакор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ковкін О. Містерія у генезі театральних форм і сценічних жанрів: навч. посібник. – К.: Київський державний інститут театрального мистецтва ім. Карпенко-Карого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тин С. Эстрадные заведения: Пятнадцать очерков для профессиональных любителей эстрадного искусства. - М.: Искусство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тин С.С. Эстрада: Проблема теории, истории и методики: Учеб. пособие. – Л.: Искусство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вич А.А. Театрализованные праздники и обряды в СССР. – М.: Высшая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феї українського театру. Зб. статей. – К.: Мистецтво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енко Н.Н. Лесь Курбас и художники // Советские художники театра и кино: Сб.статей. – Л.: Искусство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ієнко Н. М. Лесь Курбас: репетиція майбутнього. – К.: Мистецтв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ановик М.Б., Лановик З.Б. Усна народна творчість: підручник. – К.: Знання-пре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ь Курбас. Філософія театру. - К.: Мистецтво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ь Курбас: Статьи и воспоминания о Лесе Курбасе. Литературное наследие. /Сост. М.Г.Лабинский, Л.С. Танюк, вступ. ст. Н.Б.Кузякиной. –М.: Искусство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йерхольд В.Э. Статьи, письма, речи, беседы. – М.: ВТО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чалов Ю. Композиция сценического пространства: Поэтика мизансцены. Учебное пособие для учебных заведений культуры. –М.: Просвещение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крылова А.Ф. Русские народные городские праздники, увеселения и зрелища. – Л.: Искусств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лі В.О. Про режисуру. – К., Мистецтво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тинська А.П. Історія масових свят: навч. посібник. – К.: НМК ВО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ртинська А.П. Основи теорії драми та сценарної майстерності: навч. посібник. – К.: КДАКККіМ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тинська А.П., Голубцова Л.Ф. Основи режисури масових  вистав  та свят. –К., ДАКККіМ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Б.Н. Массовые спортивно-художественные представления (основы режиссуры, технологии, организации и методики). – М.: Искусств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ий тренинг ( сост. Клековкин А.Ю. ). – К.: РМКУЗИиК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ез О. Мізансцена – мова режисера. – К., Мистецтво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б А. Феномен эстрадной режиссуры. – М.: Искусство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уханов В.А. Агитбригада. – М.: Профиздат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ряков Н.Н. Мировое значение Станиславского. –М.: Искусство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мейтесь, джентельмены! Прижизненные записки одесского КВН. – Одесса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-Несвицкий Ю.А. Евгений Вахтангов. –Л.: Искусство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славский К.С. Собр. соч. в 9-ти т. Т. 1- 4. – М.:  Искусство, 1988-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имов М. Режиссер – профессия и личность. – М.: Искусство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ное мастерство: метод. пособие в помощь начинающему автору. – М.: МГИ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Д.В. Беседы о режиссуре театрализованных представлений. – М.: Искусство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стоногов Г.А. Зеркало сцены. В 2-х кн. – Л.: Искусство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уманов И.М. Режиссура массового праздника и театрализованного концерта. – М.: Искусство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рова Е. Эстрадный театр: миниатюры, обозрения, мюзик-холлы (1917-1945). - М.: Искусство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дкин И.М. Бертольд Брехт. Путь и метод. – М.: Искусство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щева М. Работа режиссера над спектаклем. Методическая разработка к 6-му заданию 1-го курса основ режиссуры «Словесное действие». –М., МГИК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гина Е.Ф. Тренинг актерских и режиссерских способностей. – Барнаул: Научно-методический центр народного творчества и культурно-просветительской работы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варко Б.Г. Режисура театралізованого масового дійства : Навчально-методичний посібник. –К.: ДАКККіМ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ароев И.Г. Режиссура эстрады и массовых представлений. – Любое изд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sz w:val="28"/>
          <w:szCs w:val="28"/>
        </w:rPr>
        <w:t>(ДОПОЛНИТЕЛЬН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великих режиссеров. –М.: Вече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тошевич А. Встреча с “Гардзенице” // Театр Гротовского: Сб.статей. – М.: Искусство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ова О.Б.Игра, не имеющая аналогов // Молодежная эстрада. – 1990. – №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иківська М.І. Становлення української радянської сценографії. – К.: Мистецтво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пай О. Звичаї нашого народу. –  Харків, Фоліо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енкин Д. М., Канович А.А. Массовые театрализованные праздники и представления. – М.: Искусство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кевич В.П. Празденства Средневековья // Атеистические чтения. – 1990. – №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кач С.М. Особливості режисури традиційного народного масового свята “Масляна”. – К.: КНУКІМ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Ю.А. Искусство советской эстрады. – М.: Искусство, 196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лисовенко Ю.П. Организация репетиционного процесса в агитационно-художественном коллективе. –  К.: КГИК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рин Н. Русский свадебный ритуал. – М.: Искусство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ркая Н.М. Фольклор. Лубок. Экран. – М.,: Искусство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ваницький А.І. Українська народна музична творчість: посібник. – К.: Вища школа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лашніков В.Ф. Народний агітаційний театр в Україні 70-80-х рр. ХХ століття. Теорія. Історія. Репертуар. Режисура. - К.: Мистецтво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илимник С. Т. Український рік у народних звичаях в історичному освітленні. Кн 1-3 . – К.: Мистецтво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ековкін О. Сакральний театр: Генеза. Форми. Поетика (Структурно-технологічне дослідження). – К.: КДІТМ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мієць Р.П. Театр Саксаганського і Карпенка-Карого. – К.: Мистецтво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ін О.В. Новорічні свята українців. Традиції і сучасність. – К.: Вища школа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глі С. Театральний менеджмент і продюсерство. Американський досвід / Переклад з англ. За ред. Безгіна. - К.: Мистецтво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рков О.И. Сценарно-режиссерские основы художественно-педагогической деятельности клуба. – М.: Просвещение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итці України: Енциклопедичний довідник. – К.: Вища школа,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ровский А. Пластическая выразительность актера. –М.: Искусство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чинський М. Цирк России наперегонки со временем: модели цирковых спектаклей 1920-1990-х годов. – М.: Искусство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и П. Словарь театра: Перев. с фр. – М.: Искусство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Б.Н. Режиссура массового спортивно-художественного театра. – Л.: Искусство, 1986.</w:t>
      </w:r>
    </w:p>
    <w:p>
      <w:pPr>
        <w:pStyle w:val="12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лавський М.М. Шоу-бізнес: теорія, історія, практика: Підручник. - К.: КНУКІМ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жин Н. Политика – вершина шоу-бизнеса. – М.: Просвещение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нев В.А. Праздники, обряды, ритуалы в трудовом коллективе. – М.: Просвещение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тберт И. Пантомима. Движение и образ. –М.: Советская Россия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ратівський В.Л. Свят вечір. – К.:  Перлина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ей Є. Цар Едіп у Києві // Всесвіт. – 1998. – №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гади про Миколу Садовського. Зб. статей. – К.: Мистецтво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ая эстрада. Сб. статей. – М.: Искусство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иєві просто неба “Цар Едіп” // Бюлютень ЮНЕСКО. – 1998. – Вип.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апировский Э. Конферанс и конферансье. – М.: Искусство,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оев И.Г. Музыка , которую мы видим. – М.: Искусство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н А.Н. В нашем доме. – М.: Просвещение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рада без парада. – М.,: Искусство, 1990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b/>
        <w:i/>
        <w:sz w:val="16"/>
        <w:szCs w:val="16"/>
        <w:lang w:val="ru-RU"/>
      </w:rPr>
      <w:t>Авторская программа Луганской государственной академии  культуры и искусств имени М. Матусовского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ru-RU"/>
      </w:rPr>
      <w:t>Программа профессионального экзамена по специальности «Театральное искусство»</w:t>
    </w:r>
  </w:p>
  <w:p>
    <w:pPr>
      <w:pStyle w:val="Head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widowControl w:val="false"/>
      <w:ind w:firstLine="7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rFonts w:ascii="Arial" w:hAnsi="Arial" w:cs="Arial"/>
      <w:b/>
      <w:bCs/>
      <w:sz w:val="36"/>
      <w:szCs w:val="3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0:00Z</dcterms:created>
  <dc:creator>User</dc:creator>
  <dc:description/>
  <cp:keywords/>
  <dc:language>en-US</dc:language>
  <cp:lastModifiedBy>104</cp:lastModifiedBy>
  <cp:lastPrinted>2012-03-01T16:18:00Z</cp:lastPrinted>
  <dcterms:modified xsi:type="dcterms:W3CDTF">2015-04-16T07:38:00Z</dcterms:modified>
  <cp:revision>71</cp:revision>
  <dc:subject/>
  <dc:title>МІНІСТЕРСТВО КУЛЬТУРИ І ТУРИЗМУ УКРАЇНИ</dc:title>
</cp:coreProperties>
</file>