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Хореограф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Цель профессионального экзамена - выявление уровня базовых знаний и умений абитуриентов, которые необходимы для овладения ими программ подготовки по образовательно-квалификационному уровню «Магистр» специальности «Хореография», а также для их участия в конкурсном отборе для поступления в магистратуру по специальности «Хореограф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Заданием вступительного экзамена является: оценка глубины теоретической и практической профессиональной подготовки абитури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Вступительный экзамен по специальности «Хореография» предусматривает опрос по билетам, состоящих из трех вопросов, - двух теоретических и одного практического. Отвечая на вопрос билета, абитуриент должен дать устный развернутый ответ на два предложенных теоретических вопроса, подкрепить теоретические положения определенными примерами или проиллюстрировать теоретическое положение в практическом его воплощении. Третий вопрос - практический, предусматривает оценку умений и практических хореографических навыков абитуриента, благодаря презентации абитуриентом собственных составленных комбинационных заданий урока хореографии (5 - 6) по его выбором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ТЕОРЕТИЧЕСКАЯ ЧАСТЬ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lang w:val="ru-RU"/>
        </w:rPr>
        <w:t>ОРИЕНТИРОВОЧНЫЕ ВОПРО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ель и задание хореографического 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балетмейстерск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ципы и формы хореографической обу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разительные средства хореографического искус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дагогическое мастерство преподавателя-хореограф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начение труда Ж. Ж. Новерра «Письма о танцах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ципы построения комбинаций. Пример построения комбинационного упражнения для определенной группы движ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ероическая тематика на балетной сцене ХХ 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преподавателя-хореографа с концертмейстером, музыкальным материал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юбительское искусство. Его развитие на современном этап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руктура и содержание учебных программ. Требования к учебным программ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едущие хореографы І-й половины ХХ века. Традиции и новаторств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руктурная организация практической обу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алет эпохи романтизма. Характеристика творчества Филиппа Тальони, Марии Тальони, Фанни Ельсле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зовите и охарактеризуйте методы и виды контроля за результатами учебного проце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атр танца как новая форма хореографического искусства ІІ-й половины ХХ 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арактеризуйте этапы изучения движ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зыка как искусство. Характерные особенности музыки. Взаимосвязь музыки с другими видами искус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нятие «метод», «методика», «преподавани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чало хореографического образования в Петербурге и Москв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орма организации обучения. Виды и особенности самостоятельной работы студента-хореограф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ражение быта славян в обрядах весеннего цик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сихологические основы учебно-познаватель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лияние музыки П. Чайковского на развитие хореографического искус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е составляющие подготовительного этапа для проведения занятия по хореограф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средств музыкальной вырази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lang w:val="ru-RU"/>
        </w:rPr>
        <w:t>Основные методы хореографической обу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ворческое воображение - основа балетмейстерского мастер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нтология термина «хореография». Его современная интерпретац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раматургическое построение хореографического произ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нец как вид искус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оль А. Я. Вагановой в становлении системы хореографического образования в І-й половине ХХ 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иды хореографического искус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нализ литературы из методики преподавания классического тан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форм хореографического произ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ражение быта славян в обрядах осеннего цик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заимовлияние и взаимосвязь видов хореографического искус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рвые украинские бале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интез хореографии с другими видами искус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дготовительный этап работы балетмейстера над хореографическим произведени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е теории происхождения тан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хореографа над музыкальным материалом, критерии его обработки при создании тан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новление национального балетного театра Украи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зыкальный материал, его влияние на развитие хореографического образа. Зависимость хореографического образа от драматургии номе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ореографическое искусство. Его особе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ципы построения репертуара хореографического коллекти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ормирование танцевальной культуры народов мира под воздействием жизни, труда, климатических и географических услов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дейно-тематический план танца. Характеристика его составляющи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ореографический образ - основа хореографического произ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алетный театр современного пери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начение художественного обобщения при создании художественного обра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преподавателя хореографических дисциплин с концертмейстер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зыка - основа хореографического номе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нятие «дидактика». Функции дидактики. Основные категории дидакт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ход русского балета на мировую арену. «Русские сезоны» Сергея Дягиле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нализ музыкального произведения: драматургия, характер, стил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грамма, либретто и композиционный план хореографического номе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нцы больших и малых форм. Их особе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составных частей композиции тан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хореографа с музыкальным материалом, критерии его обработки при создании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ru-RU"/>
        </w:rPr>
        <w:t>ПРАКТИЧЕСК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актическое задание: презентация (описание) самостоятельно составленных комбинационных заданий урока хореографии (5 - 6) по выбору абитуриен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  <w:tab w:val="left" w:pos="720" w:leader="none"/>
          <w:tab w:val="left" w:pos="840" w:leader="none"/>
        </w:tabs>
        <w:autoSpaceDE w:val="false"/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Панфилова С. Г. Соотношение танцевального и пластичного в жанре балета : автореф. дис. канд. Искусствоведения / С. Г. Панфилова. - Харк. гос. ун-т. искусств. - Х. : ХДУМ, 2005. -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алет : энциклопедия / ред. Ю. Н. Григорьевич. - М. : Сов. энцикл., 1981. - 623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b/>
          <w:b/>
          <w:sz w:val="28"/>
          <w:szCs w:val="28"/>
        </w:rPr>
      </w:pPr>
      <w:r>
        <w:rPr>
          <w:sz w:val="28"/>
          <w:lang w:val="ru-RU"/>
        </w:rPr>
        <w:t>Базарова Н. П., Мэй В. П. Азбука классического танца. Первые три года обучения. - СПб, М., Краснодар. - Лань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Ваганова А. Я. Основы классического танца. - Л. : Искусство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Верховинец В. М. Теория украинского народного танца / В. М. Верховинец. - 4-те вид., випр. и доп. - К. : Искусство, 1968. -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Волкова Н. П. Педагогика : навч. посіб. - Вид. 2-ге, перероб., доп. - К. : Академвидав, 2007. - 6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Все о балете : словарь-справочник / сост. Е. Я. Суриц. - М. : Музыка, 1966. - 4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Гусев Г. П. Методика преподавания народного танца. Танцевальные движения и комбинации на середине зал. - М. : Владо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 xml:space="preserve">Гусев Г. П. Методика преподавания народного танца. Упражнения у станка. - М. : Владос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Гусев Г. П. Методика преподавания народного танца. Этюды. - М. : Владо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Гусев Г. П. Методика преподавания народного танца. Упражнения у станка: учеб. пособие. - М. : ВЛАДОС, 2005. -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Государственная национальная программа «Образование». Украина ХХІ века. - К. : ІСД образования Украины, 1994. - 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Журавлиная В. И. Введение в научное исследование по педагогике. -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Зайцев Е. Основы народно-сценического танца : уч. пособ. / Е. В. Зайцев, Ю. В. Колесниченко. - 2-ге вид., допрац. и доп. - Винница: Новая книга, 2007. -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Иванникова О. В. Классические танцы: Танго и медленный вальс. - М. : ООО АСТ; Донецк : Сталкер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Кремень В. Г. Закон Украины «О высшем образовании»: научно-практический комментарий. - К. : ПП СДМ - Студіо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  <w:tab w:val="left" w:pos="720" w:leader="none"/>
          <w:tab w:val="left" w:pos="840" w:leader="none"/>
        </w:tabs>
        <w:autoSpaceDE w:val="false"/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Красовская В. М. Западноевропейский балетный театр. Романтизм: Очерки истории / В. М. Красовская. - М. : АРТ СТД, 1996. -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Кузьминский А. І., Омеляненко В. Л. Педагогика : учебник. - 3-тє вид., випр. - К. : Знание-пресс, 2008. - 4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Кривохижа А. М. Гармония танца. Учебно-методическое пособие по преподаванию курса «Искусство балетмейстера» для хореографических отделений педагогических университетов. - Кировоград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Литвиненко В. А. Образцы народной хореографии: учебник. - К. : Альтпрес, 2007. - 4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Луговой В. І. Управление образованием : навч. пособие. - К. : УАДУ, 1997. - 3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Мессерер А. Уроки классического танца. - СПб, М., Краснодар. - Лань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циональная доктрина развития образования // Киевская правда. - 2002. - 26 цвел. - С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Нисимчук А. С. Педагогика: учебник. - К. : Атака, 2007. - 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Никитин В. Ю. Модерн-джаз танец. - М. : Один из лучших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Никитин В. Ю. Композиция урока и методика преподавания модерн-джаз танца / В. Ю. Никитин. - М. : Один из лучших, 2006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  <w:tab w:val="left" w:pos="720" w:leader="none"/>
          <w:tab w:val="left" w:pos="840" w:leader="none"/>
        </w:tabs>
        <w:autoSpaceDE w:val="false"/>
        <w:spacing w:lineRule="auto" w:line="360"/>
        <w:ind w:left="0" w:right="454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Новерр Ж. Ж. Письма о танце и балетах / Ж. Ж. Новерр. - Л.-М. : Искусство, 1965. 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Основы законодательства Украины о культуре // Законодательство Украины о культуре. - К., 2000. - С. 3 -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Подласый И. П. Педагогика : учебник / И. П. Подласый. - 2-ое изд., доп. - М. : Юрайт. - 2011. - 5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Помету О., Пиротенко Л. Современный урок. Интерактивные технологии учебы : науч.-метод. пособ. - К. : Издательство А.С.К. -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  <w:tab w:val="left" w:pos="720" w:leader="none"/>
          <w:tab w:val="left" w:pos="840" w:leader="none"/>
        </w:tabs>
        <w:autoSpaceDE w:val="false"/>
        <w:spacing w:lineRule="auto" w:line="360"/>
        <w:ind w:left="0" w:right="454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Популярная энциклопедия искусств: музыка, танцы, балет, кинематограф. - СПб : Диля, 2001. - 544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Об образовании: Закон Украины // Законодательство Украины об образовании : зб. законов. - К., 2002. - С. 3 - 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Радугин А. А. Педагогика : уч. пособ. для высш. уч. завед. - М. : Центр, 2002.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Савельев А. Я. Технологии обучения и их роль в реформе высшего образования. Высшее образование в России. - М. - № 2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Стасько Б. Хореограф</w:t>
      </w:r>
      <w:r>
        <w:rPr>
          <w:sz w:val="28"/>
        </w:rPr>
        <w:t>ічне</w:t>
      </w:r>
      <w:r>
        <w:rPr>
          <w:sz w:val="28"/>
          <w:lang w:val="ru-RU"/>
        </w:rPr>
        <w:t xml:space="preserve"> мистецтво Івано-Франківщини : моногр. - Ивано-Франковськ : Лілея-НВ, 2004. -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Танец. Мысль. Время / А. Мессерер, предисл. Б. Ахмадулиной. - 2-ое изд., доп. - М. : Искусство, 1990. - 265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Тарасов Н. Классический танец. - М. : Искусство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Трайнев В. А. Информационные коммуникационные педагогические технологи(обобщения и рекомендации)  : уч. пособ / В. А. Трайнев, И. В. Трайнев. - 4-ое изд. - М. : Дашков и Ко, 2009. -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Цветкова Л. Ю. Методика преподавания классического танца : учебник. - 4-те вид. - К. : Альтерпрес, 2011. - 324 с.: і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Фицула М. М. Педагогика : уч. пособ. для студентов высших пед. зал. образования. - К. : Академия, 2002. -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lang w:val="ru-RU"/>
        </w:rPr>
        <w:t>Шевчук А. С. Украинские Музыкально-хореографические танцы как средство музыкально-двигательного развития старших дошкольников. - Фастов. : Полифаст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  <w:tab w:val="left" w:pos="720" w:leader="none"/>
          <w:tab w:val="left" w:pos="840" w:leader="none"/>
        </w:tabs>
        <w:autoSpaceDE w:val="false"/>
        <w:spacing w:lineRule="auto" w:line="360"/>
        <w:ind w:left="0" w:right="454" w:firstLine="240"/>
        <w:jc w:val="both"/>
        <w:rPr/>
      </w:pPr>
      <w:r>
        <w:rPr>
          <w:sz w:val="28"/>
          <w:szCs w:val="28"/>
        </w:rPr>
        <w:t xml:space="preserve">140 </w:t>
      </w:r>
      <w:r>
        <w:rPr>
          <w:sz w:val="28"/>
          <w:lang w:val="ru-RU"/>
        </w:rPr>
        <w:t xml:space="preserve">знаменитых балетных либретто. - Челябинск : Урал ЛТД, 2001. - 718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840" w:leader="none"/>
        </w:tabs>
        <w:autoSpaceDE w:val="false"/>
        <w:spacing w:lineRule="auto" w:line="360"/>
        <w:ind w:right="45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Авторск</w:t>
    </w:r>
    <w:r>
      <w:rPr>
        <w:b/>
        <w:i/>
        <w:sz w:val="18"/>
        <w:szCs w:val="18"/>
        <w:lang w:val="ru-RU"/>
      </w:rPr>
      <w:t>я</w:t>
    </w:r>
    <w:r>
      <w:rPr>
        <w:b/>
        <w:i/>
        <w:sz w:val="18"/>
        <w:szCs w:val="18"/>
      </w:rPr>
      <w:t>а програм</w:t>
    </w:r>
    <w:r>
      <w:rPr>
        <w:b/>
        <w:i/>
        <w:sz w:val="18"/>
        <w:szCs w:val="18"/>
        <w:lang w:val="ru-RU"/>
      </w:rPr>
      <w:t>м</w:t>
    </w:r>
    <w:r>
      <w:rPr>
        <w:b/>
        <w:i/>
        <w:sz w:val="18"/>
        <w:szCs w:val="18"/>
      </w:rPr>
      <w:t>а Луганск</w:t>
    </w:r>
    <w:r>
      <w:rPr>
        <w:b/>
        <w:i/>
        <w:sz w:val="18"/>
        <w:szCs w:val="18"/>
        <w:lang w:val="ru-RU"/>
      </w:rPr>
      <w:t>ой</w:t>
    </w:r>
    <w:r>
      <w:rPr>
        <w:b/>
        <w:i/>
        <w:sz w:val="18"/>
        <w:szCs w:val="18"/>
      </w:rPr>
      <w:t xml:space="preserve"> государственной академ</w:t>
    </w:r>
    <w:r>
      <w:rPr>
        <w:b/>
        <w:i/>
        <w:sz w:val="18"/>
        <w:szCs w:val="18"/>
        <w:lang w:val="ru-RU"/>
      </w:rPr>
      <w:t>ии</w:t>
    </w:r>
    <w:r>
      <w:rPr>
        <w:b/>
        <w:i/>
        <w:sz w:val="18"/>
        <w:szCs w:val="18"/>
      </w:rPr>
      <w:t xml:space="preserve"> культур</w:t>
    </w:r>
    <w:r>
      <w:rPr>
        <w:b/>
        <w:i/>
        <w:sz w:val="18"/>
        <w:szCs w:val="18"/>
        <w:lang w:val="ru-RU"/>
      </w:rPr>
      <w:t>ы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  <w:lang w:val="ru-RU"/>
      </w:rPr>
      <w:t xml:space="preserve"> и искусств имени М. Матусовского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>
        <w:b/>
        <w:i/>
        <w:sz w:val="18"/>
        <w:szCs w:val="18"/>
      </w:rPr>
      <w:t>Програм</w:t>
    </w:r>
    <w:r>
      <w:rPr>
        <w:b/>
        <w:i/>
        <w:sz w:val="18"/>
        <w:szCs w:val="18"/>
        <w:lang w:val="ru-RU"/>
      </w:rPr>
      <w:t>м</w:t>
    </w:r>
    <w:r>
      <w:rPr>
        <w:b/>
        <w:i/>
        <w:sz w:val="18"/>
        <w:szCs w:val="18"/>
      </w:rPr>
      <w:t xml:space="preserve">а </w:t>
    </w:r>
    <w:r>
      <w:rPr>
        <w:b/>
        <w:i/>
        <w:sz w:val="18"/>
        <w:szCs w:val="18"/>
        <w:lang w:val="ru-RU"/>
      </w:rPr>
      <w:t xml:space="preserve">профессионального экзамена 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  <w:lang w:val="ru-RU"/>
      </w:rPr>
      <w:t xml:space="preserve">по </w:t>
    </w:r>
    <w:r>
      <w:rPr>
        <w:b/>
        <w:i/>
        <w:sz w:val="18"/>
        <w:szCs w:val="18"/>
      </w:rPr>
      <w:t>спец</w:t>
    </w:r>
    <w:r>
      <w:rPr>
        <w:b/>
        <w:i/>
        <w:sz w:val="18"/>
        <w:szCs w:val="18"/>
        <w:lang w:val="ru-RU"/>
      </w:rPr>
      <w:t>иальности</w:t>
    </w:r>
    <w:r>
      <w:rPr>
        <w:b/>
        <w:i/>
        <w:sz w:val="18"/>
        <w:szCs w:val="18"/>
      </w:rPr>
      <w:t xml:space="preserve"> «Хореограф</w:t>
    </w:r>
    <w:r>
      <w:rPr>
        <w:b/>
        <w:i/>
        <w:sz w:val="18"/>
        <w:szCs w:val="18"/>
        <w:lang w:val="ru-RU"/>
      </w:rPr>
      <w:t>и</w:t>
    </w:r>
    <w:r>
      <w:rPr>
        <w:b/>
        <w:i/>
        <w:sz w:val="18"/>
        <w:szCs w:val="18"/>
      </w:rPr>
      <w:t>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widowControl w:val="false"/>
      <w:ind w:firstLine="7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0:00Z</dcterms:created>
  <dc:creator>User</dc:creator>
  <dc:description/>
  <cp:keywords/>
  <dc:language>en-US</dc:language>
  <cp:lastModifiedBy>104</cp:lastModifiedBy>
  <cp:lastPrinted>2014-03-24T10:10:00Z</cp:lastPrinted>
  <dcterms:modified xsi:type="dcterms:W3CDTF">2015-04-16T07:51:00Z</dcterms:modified>
  <cp:revision>92</cp:revision>
  <dc:subject/>
  <dc:title>МІНІСТЕРСТВО КУЛЬТУРИ І ТУРИЗМ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