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Cпециальность «Кино-, телеискусство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Цель вступительного экзамена - выявление уровня базовых знаний и умений абитуриентов, которые необходимы им для освоения программ подготовки по образовательно-квалификационному уровню «магистр» по специальности «Кино-, телеискусство», а также для их участия в конкурсном отборе на обучение в магистратуру по специальности «Кино-, телеискус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ответствует функциям, для выполнения которых должен быть подготовлен бакалавр или специалист по обозначенной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ей вступительного экзамена является оценка глубины теоретической и практической профессиональной подготовки абитур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Экзамен предполагает опрос по билетам, которые состоят из трех пунктов - двух теоретических вопросов и одного практического задания. Отвечая на теоретические вопросы билета, студент должен дать устный развернутый ответ на них, подкрепить теоретические положения конкретными примерами или проиллюстрировать теоретическое положение в практическом его воплощении. Третий тест билета - практическое задание, что предполагает оценку умений и практических навыков абитуриента, благодаря презентации которых он доказывает целесообразность собственного режиссерского замысла и сценарного плана любого экранного произведени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ЧАСТЬ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:</w:t>
      </w:r>
    </w:p>
    <w:p>
      <w:pPr>
        <w:pStyle w:val="ListParagraph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едущие кино - и телережиссеры ХХ века. Особенности их творчества.</w:t>
        <w:br/>
        <w:t>2. Режиссер как автор экранного создания документального или игрового действа. Режиссерский инструментарий.</w:t>
        <w:br/>
        <w:t>3. Специфические особенности режиссуры телевизионного действа в формате ток-шоу.</w:t>
        <w:br/>
        <w:t>4. Основные тенденции развития экранной режиссуры на современном этапе.</w:t>
        <w:br/>
        <w:t>5. Роль и значение идейно-тематической основы сценария в процессе конструирования режиссерского решения и в его воплощении.</w:t>
        <w:br/>
        <w:t>6. Влияние режиссерской деятельности Пырьева на развитие принципов атракционности в режиссуре художественных фильмов.</w:t>
        <w:br/>
        <w:t>7. Актуальные проблемы режиссерского тренинга в системе воспитания и обретения практических навыков будущих режиссеров кино.</w:t>
        <w:br/>
        <w:t>8. Контекстное решение режиссерского замысла и его значение в реализации главной режиссерской идеи с учетом главной темы разговорной телевизионной коммуникации.</w:t>
        <w:br/>
        <w:t>9. Особенности работы над созданием «зримой» песни (клипа) и ее значение в процессе воспитания профессиональной компетенции будущего режиссера.</w:t>
        <w:br/>
        <w:t>10. Образно-эмоциональное видение будущего фильма и его значение для создания режиссерского сценария. Как пример выбора режиссерского замысла прокомментируйте документальный фильм Р. Ширмана  «Опасно свободный человек» и обоснуйте целесообразность выбора в нем жанра.</w:t>
        <w:br/>
        <w:t>11. Репетиция как основная форма подготовки к записи или выдачи в прямом эфире телекоммуникации в формате ток-шоу. Роль режиссера в проведении репетиции как организатора, постановщика, педагога-воспитателя.</w:t>
        <w:br/>
        <w:t>12. Принципы использования документального видеоматериала в публицистических передачах и кино.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13. Особенности создания соответствующей атмосферы и гармонизации ее с необходимым темпоритмом экранного действа.</w:t>
        <w:br/>
        <w:t>14. Монтаж как необходимая форма организации материала и сильное средство создания на его основе экранного произведения.</w:t>
        <w:br/>
        <w:t>15. Особенности режиссуры игровых и документальных фильмов и развлекательных программ. Использование в таких программах персонифицированных героев (элементы игры) и работа с ними режиссера по достижению органического соответствия.</w:t>
        <w:br/>
        <w:t>16. Роль сценарных ходов в создании сценария экранного произведения и их задачи в композиционном построении.</w:t>
        <w:br/>
        <w:t>17. Работа режиссера над созданием массовых действий в развлекательной телепередаче и особенности их режиссуры.</w:t>
        <w:br/>
        <w:t xml:space="preserve">18. Телережиссер - организатор специфических действий членов творческой группы: оператора, помрежа, ведущего в подготовке разговорной коммуникации. </w:t>
        <w:br/>
        <w:t>19. Синтетическая природа телевидения и театра. Общее и отличное в них.</w:t>
        <w:br/>
        <w:t>20. Использование режиссерского тренинга для развития образного видения, творческой фантазии будущего художника - специалиста по созданию экранных действ.</w:t>
        <w:br/>
        <w:t>21. Режиссерская экспликация и особенности ее создания как необходимого условия четкой организации творческого процесса при подготовке экранного произведения.</w:t>
        <w:br/>
        <w:t>22. Прогонные и так называемые трактовые репетиции студийных разговорных передач, их цель и задачи.</w:t>
        <w:br/>
        <w:t>23. Основные функции ведущих телепрограмм.</w:t>
        <w:br/>
        <w:t>24. Особенности создания контекста разговорного теледействия, то есть тематического оформления студии или съемочной площадки. Использование разнообразных приемов, помогающих яркому воплощению режиссерского замысла.</w:t>
        <w:br/>
        <w:t>25. Роль музыкального оформления в документальном телефильме. Работа режиссера с композитором или звукорежиссером по созданию музыкального оформления.</w:t>
        <w:br/>
        <w:t>26. Одновременное использование различных художественных, игровых, конкурсных и интерактивных средств и приемов (СМС-голосование, телефон в студии, телемост и т. п) в разговорных телекоммуникациях.</w:t>
        <w:br/>
        <w:t>27. Использование современных технических средств для создания приемов выразительности в экранно-студийных теледискурсах и их влияние на эмоциональное восприятие действа телезрителями.</w:t>
        <w:br/>
        <w:t>28. Использование различных видов сценарно-режиссерских ходов, их значение и целесообразность воплощения в телепрограммах любых жанров.</w:t>
        <w:br/>
        <w:t>29. Методика работы телережиссера с художественными коллективами разных видов искусств и разных возрастных групп при подготовке концертных или развлекательных телепрограмм.</w:t>
        <w:br/>
        <w:t>30. Роль и значение синтеза искусств и разнообразных жанров художественного творчества в создании яркой, зрелищной телепрограммы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ПРАК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рактическое задание: написание сценария или развернутого сценарного плана любого вида, формата или жанра телевизионного произведения с собственно выбранной темой.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ванесов Р.Й. Русское литературное произношение. - М., Просвещение, 198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зарин В. От задума к экрану - М.: в-тво МНЭПУ, 199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ртоболевский Г.В. Художественное чтение. -М., Просвещение, 197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орецкий Р., Кузнецов Г. Журналист ТВ: за кадром и в кадре. - Москва, 199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ласов М. Мастерство кинорежиссера-М.: Знания, 1964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аймакова Б.Д. Макарова С.К., Новикова В.І., Осовская М.П. Мастерство эфирного выступления. - Аспект-Прес, Москва, 200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Лукина М. Технология интервью. - Аспект-Прес, Москва, 200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ащенко І.Г. Лики і лиця телерадіопростору. - К.: ГО „Українсь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іа Спілка", 2003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ащенко І.Г. Всесвітній відеоаудіолітопис. - Запоріжжя: Дике пол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03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Мельник Г.С. Общение в журналистике. - Изд. Питер, Москва, 2005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Муравьев Б. От дыхания - к голосу: работа над речевым дыханием актера. -Л., 1982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Орфоэпический словарь/ Укл. МЛ. Погребной.-К., Сов.шк„ 1984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Саппак В. Телевидение и мы. - М. 1988.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16"/>
        <w:lang w:val="ru-RU"/>
      </w:rPr>
      <w:t>Авторская программа Луганской академии культуры и искусств имени 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  <w:lang w:val="ru-RU"/>
      </w:rPr>
      <w:t>Программа профессионального экзамена  по специальности «Кино-, телеискусств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ubtitleChar">
    <w:name w:val="Subtitle Char"/>
    <w:basedOn w:val="Style12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21">
    <w:name w:val="Заголовок О2"/>
    <w:basedOn w:val="Normal"/>
    <w:qFormat/>
    <w:pPr>
      <w:spacing w:lineRule="auto" w:line="360"/>
      <w:ind w:firstLine="709"/>
    </w:pPr>
    <w:rPr>
      <w:bCs/>
      <w:color w:val="000000"/>
      <w:sz w:val="28"/>
      <w:szCs w:val="28"/>
      <w:lang w:val="ru-RU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7:00Z</dcterms:created>
  <dc:creator>olga</dc:creator>
  <dc:description/>
  <cp:keywords/>
  <dc:language>en-US</dc:language>
  <cp:lastModifiedBy>104</cp:lastModifiedBy>
  <cp:lastPrinted>2014-03-05T17:37:00Z</cp:lastPrinted>
  <dcterms:modified xsi:type="dcterms:W3CDTF">2015-04-16T06:55:00Z</dcterms:modified>
  <cp:revision>19</cp:revision>
  <dc:subject/>
  <dc:title/>
</cp:coreProperties>
</file>