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Книговедение, библиотековедение и библиограф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о специальности «Книговедение, библиотековедение и библиография» ставит целью выявление уровня профессиональной подготовки абитуриентов, которые поступают в магистратуру Луганской государственной академии культуры и искусств имени М. Матусовск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вопросы профессиональных экзаменов разработаны  преподавателями кафедры библиотековедения, документоведения и информационной деятельности на основе программ профессиональных дисциплин, а именно «Библиотековедение», «Общее библиотековедение», «Библиотечное фондоведение», «Научная обработка документов», «Информационная безопасность», «Компьютерные технологии», «Электронная библиотека», «Информационные ресурс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экзамена по специальности составлены на основе учебных и рабочих программ дисциплин для проверки знаний абитуриентов на базе полученного образовательно-квалификационного уровня «бакалав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битуриентам, которые сдают вступительный экзамен, выдвигаются такие требования, как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теоретических основ библиотековедения, книговедения и сущности книги, как социального явл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циального назначения, характерных признаков и отличительных особенностей библиотек от иных социальных институц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методов организации библиотечного дел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о теории, организации и методике управления библиотечным фонд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актических процессов и операций относительно формирования документных ресурсов библиоте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навыками систематизации литературы из различных областей знаний по таблицам ББК, УДК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ых теоретических знаний и практических навыков осуществления процессов аналитико-синтетической обработки документов: составление библиографических описаний, индексирования, предметизации, аннотирование и реферирова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теоретической основы библиографии и знание тенденции развития  библиографии в контексте мирового информационного простран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графической деятельности в библиотеке разных тип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вопросах специфики отраслевой библиографии, ее проблемах и тенденциях развит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библиографирования документов по различным областям знаний, их типизация и анализ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владение отраслевой терминологической системой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владение специальными знаниями, умениями и навыками, в области профильного управления;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определение возможностей и перспектив менеджерской деятельности в библиотечно-информационных заведениях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ладение методами анализа, планирования и мотивации библиотечного труда, управления материальными, финансовыми, технологическими и кадровыми ресурсами библиот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8" w:leader="none"/>
          <w:tab w:val="left" w:pos="714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риентироваться в направлениях и средствах обеспечения информационной безопасности, давать им критическую оце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8" w:leader="none"/>
          <w:tab w:val="left" w:pos="714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основными приемами защиты информации в ПК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8" w:leader="none"/>
          <w:tab w:val="left" w:pos="714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ое ориентирование в законодательстве относительно защиты информации и формирования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вопросов по истории и тенденциях развития вычислительной техники и компьютерной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воение принципов функционирования и знания составных частей современного ПК; назначение, состав, структура и возможности операционной системы Windows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защиты информации при помощи антивирусных програм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каза с использованием электронной доставки документов, CD-ROM и других мультимедийных носителей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иска и отбора удаленных электронных ресурсов, размещенных на Интернет-сайтах и предоставление квалифицированной помощи пользоват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экзаменационным билетом абитуриент должен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устный развернутый ответ на предложенные вопрос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аться на специальную рекомендованную литератур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репить теоретические положения определенным образцом, привести соответствующие пример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владение практическими навы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формулированы таким образом, что дают возможность абитуриентам продемонстрировать свои теоретические знания, умения аналитически мыслить. Большинство вопросов имеют практический характер, который дает абитуриентам возможность продемонстрировать свои профессиональные навы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ме В. Электронные библиотеки : учеб. пособие / пер. с англ. С.А. Арнаутова. – М. : ВИНИТЬ, 2000. – 274 с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Блюменау Д. И. Информационный анализ/синтез для формирования вторичного потока документов : уч.-практ. пособ. – СПб., 2002. – 240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Брежнева В. В. Информационное обслуживание: продукты и услуги, предоставляемые библиотеками и службой информации предприятий / Брежнева В. В., Минкина В. А. – Спб, 2004. – 304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охрышева М.Г. Теория библиографии : учеб. пособие / М.Г. Вохрышева. – Самара : Изд-во СГАКИ, 2004. – 36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Гречихин А.А. Общая библиография : учебник для вузов / А.А. Гречихин. – М., 2000. – 58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Земсков А.И. Электронные библиотеки : учеб. пособие / А.И. Земсков, Я.Л. Шрайберг; науч. ред. Я.Л. Шрайберг. – М. : ГПНТБ России, 2001. – 91 с. – Библиогр. : 34 назв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Зупарова Л.Б. Аналитико-синтетическая обработка информации : учебник / Л.Б. Зупарова, Т.А. Зайцева. – М. :  ФАИР, 2007. – 400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Ильганаева В. А. Социальные коммуникации (теория, методология, деятельность) : словарь-справочник / В. А. Ильганаева. – Х. : Городская типография, 2009. – 392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Ильяева И. А. Стратегическое управление библиотекой : учеб.-метод. пособ. / Ильяева И. А. – М. : КНОРУС, 2008. – 184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Кушнаренко Н.Н. Научная обработка документов : учебник / Н.Н. Кушнаренко, В.К. Удалова. – 4-е узд., перераб и доп. – К. : Знание, 2006. – 334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Моргенштерн И.Г. Общее библиографоведение : учеб. пособ. / И.Г. Моргенштерн. – СПб. : Профессия, 2005. – 20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Мотульский Р. С. Общее библиотековедение : учеб. пособ для вузов / Г. С. Мотульский. – М. : Либерия, 2004. – 224 с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Панов А. В. Мировые информационные ресурсы : учеб. пособ./ А.В. Панов. – М., 2004. – 19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Справочник информационного работника / науч. ред. Г. С. Гиляревский, В. А. Минкина. – 2-е изд., перераб. и доп. – СПб. : Профессия, 2007. – 584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Столяров Ю. Н. Защита библиотечного фонда : учеб. пособ. / Ю. Н. Столяров. – М. : ФАИР-ПРЕСС, 2006. – 504 с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Суслова И. М. Менеджмент библиотечно-информационной деятельности : учеб для вузов культуры и искусств / И. М. Суслова, В. К. Клюев; под общ. ред. И. М. Сусловой. – СПб. : Профессия, 2009. – 600 с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Терминологический словарь по библиотечному делу и смежным отраслям известный / РАН, Библиотека по естественным наукам. – М., 1995. – 26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Шемаева Г. В. Электронные ресурсы библиотек Украины в системе научных коммуникации : моногр. / Г. В. Шемаева ; Харк. гос. акад. культура. – Х. : ХГАК, 2008. – 289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Электронные документы: создание и использование в публичных библиотеках  / науч. ред. проф. Г. С. Гиляревский, проф.  Г. Ф. Гордукалова. – СПб. : Профессия, 2007. – 664 с. – (Библиотек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Ярочкин В. И. Информационная безопасность : [учебник для вузов] / Ярочкин В. И. – [2-е изд]. – М. : Академический Проект; Гаудеамус, 2004. – 544 с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260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jc w:val="center"/>
      <w:rPr>
        <w:rStyle w:val="PageNumber"/>
        <w:b/>
        <w:b/>
        <w:i/>
        <w:i/>
        <w:sz w:val="18"/>
        <w:szCs w:val="18"/>
        <w:lang w:val="uk-U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kern w:val="2"/>
      <w:sz w:val="28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  <w:tab w:val="right" w:pos="9628" w:leader="dot"/>
      </w:tabs>
      <w:spacing w:lineRule="auto" w:line="360"/>
      <w:ind w:firstLine="72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4:00Z</dcterms:created>
  <dc:creator>Bidolenko</dc:creator>
  <dc:description/>
  <cp:keywords/>
  <dc:language>en-US</dc:language>
  <cp:lastModifiedBy>104</cp:lastModifiedBy>
  <cp:lastPrinted>2012-03-02T15:32:00Z</cp:lastPrinted>
  <dcterms:modified xsi:type="dcterms:W3CDTF">2015-04-16T05:59:00Z</dcterms:modified>
  <cp:revision>61</cp:revision>
  <dc:subject/>
  <dc:title>МІНІСТЕРСТВО КУЛЬТУРИ І ТУРИЗМ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