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ециализация «Художественно-компьютерная графи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left"/>
        <w:rPr>
          <w:rFonts w:ascii="Times New Roman" w:hAnsi="Times New Roman" w:cs="Times New Roman"/>
          <w:sz w:val="28"/>
          <w:szCs w:val="28"/>
        </w:rPr>
      </w:pPr>
      <w:r>
        <w:rPr>
          <w:rFonts w:cs="Times New Roman" w:ascii="Times New Roman" w:hAnsi="Times New Roman"/>
          <w:sz w:val="28"/>
          <w:szCs w:val="28"/>
        </w:rPr>
        <w:t>Цель профессионального экзамена - выявление уровня базовых знаний и умений абитуриентов, которые необходимы для освоения ими программ подготовки по образовательно-квалификационному уровню «Магистр» по специальности «Изобразительное искусство», специализации «Художественно-компьютерная графика».</w:t>
      </w:r>
    </w:p>
    <w:p>
      <w:pPr>
        <w:pStyle w:val="Normal"/>
        <w:spacing w:lineRule="auto" w:line="360"/>
        <w:ind w:left="74" w:firstLine="634"/>
        <w:rPr/>
      </w:pPr>
      <w:r>
        <w:rPr>
          <w:rFonts w:cs="Times New Roman" w:ascii="Times New Roman" w:hAnsi="Times New Roman"/>
          <w:sz w:val="28"/>
          <w:szCs w:val="28"/>
        </w:rPr>
        <w:t>Задачей профессионального экзамена являются: оценка глубины теоретической и практической профессиональной подготовки абитуриентов.</w:t>
      </w:r>
    </w:p>
    <w:p>
      <w:pPr>
        <w:pStyle w:val="Normal"/>
        <w:spacing w:lineRule="auto" w:line="360"/>
        <w:ind w:left="74" w:firstLine="634"/>
        <w:rPr/>
      </w:pPr>
      <w:r>
        <w:rPr>
          <w:rFonts w:cs="Times New Roman" w:ascii="Times New Roman" w:hAnsi="Times New Roman"/>
          <w:sz w:val="28"/>
          <w:szCs w:val="28"/>
        </w:rPr>
        <w:t>Профессиональный экзамен предусматривает опрос по билетам, которые состоят из двух теоретических вопросов. Отвечая на вопросы билета, абитуриент должен дать устный развернутый ответ на предложенные теоретические вопросы, подкрепить теоретические положения определенными примерами.</w:t>
      </w:r>
    </w:p>
    <w:p>
      <w:pPr>
        <w:pStyle w:val="Normal"/>
        <w:spacing w:lineRule="auto" w:line="360"/>
        <w:ind w:left="74" w:firstLine="6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4" w:firstLine="634"/>
        <w:jc w:val="center"/>
        <w:rPr>
          <w:rFonts w:ascii="Times New Roman" w:hAnsi="Times New Roman" w:cs="Times New Roman"/>
          <w:sz w:val="28"/>
          <w:szCs w:val="28"/>
        </w:rPr>
      </w:pPr>
      <w:r>
        <w:rPr>
          <w:rFonts w:cs="Times New Roman" w:ascii="Times New Roman" w:hAnsi="Times New Roman"/>
          <w:sz w:val="28"/>
          <w:szCs w:val="28"/>
        </w:rPr>
        <w:t>ТЕОРЕТИЧЕСКИЕ ВОПРОС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Художественные стили ХХ века (постимпрессионизм, кубизм, сюрреализм, дадаизм, метафизическое искусство, постмодернизм)</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Специфические особенности компьютерного искусства.</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Основные тенденции развития компьютерного искусства на современном этапе.</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Основные исторические периоды истории живописи и архитектуры.</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Роль и значение идейно-тематической основы сюжета для станковой композиции.</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Художественная фотография в контексте современного искусства.</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Перечислите способы организации композиционного центра.</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Древнегреческой искусство. Сравните классический и архаический периоды.</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Художественные музеи искусств. Россия.</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Современное украинское искусство и проблема эстетического идеала.</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Украинские художественные музеи и коллекции искусств.</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Художественный образ в станковой живописи Украины ХХ ст.</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Визуальные технологии в современном искусстве.</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Российский реалистическая живопись конца XIX начала ХХ в ..</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Сравните образ человека в средневековом искусстве Европы и эпохи Возрождения.</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Специфика работы над этюдом фигуры человека в одежде.</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Ахроматические и хроматические цвета в искусстве.</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Виды письменных знаков: идеографическое, составляющее, фонетическое.</w:t>
      </w:r>
    </w:p>
    <w:p>
      <w:pPr>
        <w:pStyle w:val="Normal"/>
        <w:numPr>
          <w:ilvl w:val="0"/>
          <w:numId w:val="2"/>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Искусство типографи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скройте понятие «стилистика» и «стилизац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пределение графемы букв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Историческая классификация шрифтов.</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в классической типографике. Гармония «серебр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трока в классической типографици. «Золотое правило».</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удожественные особенности искусства европейского Средневековь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Художественные особенности искусства европейского Возрож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азличия стиля барокко от классицизм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 чем заключается процесс создания композици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интетическая природа современного изобразительного искусств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бщее и различное в искусстве цифрового и традиционной живопис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невное и искусственное освещение в учебной постановк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лиграфия в структуре СМ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фирменного стил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ые этапы развития реклам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еклама в системе маркетинговой деятельности.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современного рекламного процесса, функции рекламы и ее основные закон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Решения и базовые вопросы в сфере рекламы и ее роль в обществ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мпьютерная графика в рекламе и теории коммуникаци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лассификации рекламы и перспективные направления рекламной деятельност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кладные сферы использования компьютерной графи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иды компьютерной графи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ые признаки цвета и цветовые контраст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Украинское изобразительное искусство ХХ век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иды иллюстраций художественной литератур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иллюстрации литературно-художественных произведений в зависимости от их тип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ритерии оценки художественного произвед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использования растровой графи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использования векторной графи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Цветовые модели в компьютерной график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заимоотношения между размером файла и разрешением изображе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олорит в живопис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порядок и структура книжно-журнальной верстк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акетирование изданий книжной прозы и книжной поэзи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труктура книжного и периодического издани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значение и возможности программы многостраничной верстки Adobe Indesign.</w:t>
      </w:r>
    </w:p>
    <w:p>
      <w:pPr>
        <w:pStyle w:val="Normal"/>
        <w:numPr>
          <w:ilvl w:val="0"/>
          <w:numId w:val="2"/>
        </w:numPr>
        <w:spacing w:lineRule="auto" w:line="360"/>
        <w:rPr/>
      </w:pPr>
      <w:r>
        <w:rPr>
          <w:rFonts w:cs="Times New Roman" w:ascii="Times New Roman" w:hAnsi="Times New Roman"/>
          <w:sz w:val="28"/>
          <w:szCs w:val="28"/>
        </w:rPr>
        <w:t>Назначение и возможности векторного графического редактора Adobe Illustrator.</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осители, элементы, идеологии в структуре фирменного стиля.</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рхитектурные сооружения древнего Рим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онументальная скульптура Луганска.</w:t>
      </w:r>
    </w:p>
    <w:p>
      <w:pPr>
        <w:pStyle w:val="Normal"/>
        <w:spacing w:lineRule="auto" w:line="360"/>
        <w:ind w:firstLine="360"/>
        <w:rPr/>
      </w:pPr>
      <w:r>
        <w:rPr>
          <w:rFonts w:cs="Times New Roman" w:ascii="Times New Roman" w:hAnsi="Times New Roman"/>
          <w:sz w:val="28"/>
          <w:szCs w:val="28"/>
        </w:rPr>
        <w:t>60. Современная живопись Луганска. Темы и образ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Абрамович С. Культурология: Учебное пособие / Семен Абрамович, Мария Тило, Мария Чикарькова ,; Киевский нац. торгово-экон. ун-т, Черновицкий торгово-экон. ин-т. К .: Кондор, 2005. - 347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Багновская Н. Культурология: Учеб. пособие / Нела Багнов-ская ,; М-во образования РФ, Российская экономическая академия им. Г. В. Плеханова. -М .: Издательско-торговая корпорация "Дашков и К", 2005. - 297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Бокань В. Культурология: Учеб. пособие. для студ. вуз. / Владимир Бокань ,; Межрегион. акад. управл. персоналом. К .: МАУП, 2000. - 134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Гаврюшенко А. История культуры: Учебное пособие / Александр Гаврюшенко, Василий Шейко, Любовь Тишевська ,; Наук. ред. Василий Шейко ,. К .: Кондор, 2004. -763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Громова М.И. Русская современная драматургия. Учебное пособие. - М., - 1999.</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Дудова Л.В., Михальская Н.П., Трыков В.П. Модернизм в зарубежной литературе. Учебное пособие. - М., 200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 Катернюк А.В. Рекламные технологии. Коммерческая реклама. Учебное пособие. - Ростов-на-Дону: Феникс, 2001. - 316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Кормич Л. Культурология: (История и теория мировой культуры ХХ века): Учебное пособие / Людмила Кормич, Владимир Багацкий ,; М-во образования и науки Украины, Одес. нац. юридическая академия. -2-Е изд ..-Харьков: Одиссей, 2003. -303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 Культурология: Учебное пособие / И. И. Тюрменко, С. Б. Буравченкова, П. А. Рудик; Под ред. И. И. Тюрменко, А. Д. Горбулев; М-во образования и науки Украины, Нац. ун-т пищевых технологий. К .: Центр учебной литературы, 2004. -367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 Культурология: История мировой культуры / Под ред. А.Н.Марковой. -2-Е изд., Переработать. и доп .. -М .: Культура и спорт: ЮНИТИ, 2000. - 575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 Лукьянец Т.И. Рекламный менеджмент: Учебно-метод. пособие для самостоятельного изучения дисциплин. - М .: Финансы, 2002. - 200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Ляпина Т.В. Бизнес и коммуникации, или Школа современной рекламы: Экспресс-курс современной рекламы. - К .: Альтпресс, 2002. - 333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3. Матанцев А.Н. Эффективность рекламы. - М .: Финпресс, 2002. - 413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4. Мокшанцев Р.И. Психология рекламы: Учебное пособие. - М .; Новосибирск: Инфра-М; Сибирское соглашение, 2000. - 229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5. Музыкант В.Л. Теория и практика современной рекламы: Учеб. пособие для вузов. - Ч. 1. - М .: Евраз. регион, 1998. - 399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6. Оганесян А.А. Рекламная деятельность: Конспект лекций: Пособие для подготовки к экзаменам. - М .: Приор, 2002. - 161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7. Панкратов Ф.Г. и др. Рекламная деятельность: Учебник для вузов. - М .: Маркетинг, 2001. - 362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8. Подольская Е. Культурология: Учебное пособие / Елизавета Подольская, Владимир Ростовщик, Карина Иванова ,; М-во образования и науки Украины, Нац. фармацевтический ун-т. -вид. Второй, перераб. и доп .. К .: Центр учебной литературы, 2005. -390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9. Полищук Е. История культуры: Краткий справочник / Евгений Полищук ,. К .: Укр. Центр духовной культуры, 2000. - 181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0. Ромат Е.В. Реклама. Учебник для вузов.- К .; Х .: Студцентр, 1999. - 479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1. Сэндидж Ч., Фрайбургер В, Ротцолл К. Реклама. Теория и практика. - М .: Прогресс, 1989. - 628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2. Уэллс У. Реклама: Принципы и практика / Пер. с англ. - СПб., М., Х., Минск: Питер, 2001. - 797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3. Феллер М.Д. Структура произведения: как она действует. - М., - 198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4. Шевнюк А. Культурология: Учебное пособие / Елена Шевнюк ,. К .: Знание-Пресс, 2004. -353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5. Трошю-Стапп С. Художник и Photoshop: от концепции к шедевру. -Москва, Издательский дом «Вильямс», 2005;</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Arial" w:hAnsi="Arial" w:cs="Arial"/>
      <w:sz w:val="22"/>
      <w:szCs w:val="24"/>
    </w:rPr>
  </w:style>
  <w:style w:type="character" w:styleId="Hps">
    <w:name w:val="hps"/>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ind w:left="220" w:hanging="0"/>
      <w:jc w:val="left"/>
    </w:pPr>
    <w:rPr>
      <w:rFonts w:ascii="Times New Roman" w:hAnsi="Times New Roman" w:cs="Times New Roman"/>
      <w:smallCaps/>
      <w:sz w:val="24"/>
      <w:lang w:val="en-US" w:eastAsia="en-US"/>
    </w:rPr>
  </w:style>
  <w:style w:type="paragraph" w:styleId="1">
    <w:name w:val="Подзаголовок 1"/>
    <w:basedOn w:val="Normal"/>
    <w:qFormat/>
    <w:pPr>
      <w:autoSpaceDE w:val="false"/>
      <w:spacing w:before="1" w:after="1"/>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Prime</dc:creator>
  <dc:description/>
  <cp:keywords/>
  <dc:language>en-US</dc:language>
  <cp:lastModifiedBy>104</cp:lastModifiedBy>
  <cp:lastPrinted>2014-04-11T13:23:00Z</cp:lastPrinted>
  <dcterms:modified xsi:type="dcterms:W3CDTF">2015-04-16T07:58:00Z</dcterms:modified>
  <cp:revision>24</cp:revision>
  <dc:subject/>
  <dc:title>МІНІСТЕРСТВО КУЛЬТУРИ І ТУРИЗМУ УКРАЇНИ</dc:title>
</cp:coreProperties>
</file>