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пециализация «хоровое дирижирование»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ю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олнение сольной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итуриент должен представить одну сцену из оперы, один хор кантатно-ораториального жанра, два хора без сопровождения, которые демонстрируют творческие способности абитуриен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рмы хорового исполн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ды месс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цепции массового музыкального воспитания С.Танеева, Б.Асафьева, Б.Яворс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абота над гласными звуками в х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Жанровое разнообразие хорового творчества Лысенк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 чем заключается преимущество в воспитании средствами синтеза искус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блема звукообразования в хоровом исполнитель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Характеристика хоров из оперы "Иван Сусанин" Глин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уществует преимущество в формировании активного и самостоятельного мышления у ученика. Обоснуйте свое м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иды певческого голоса и их характерист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озникновение и развитие жанра реквие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модель педагога музыканта XXI 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Виды певческой ди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Характеристика хоров из оперы "Русалка" О.Даргомижсь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Что такое пайдей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Ансамбль в зависимости от фактуры изложения х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М.Дилецкого "Мусикийская грамматика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Имеют ли место принципы комплексного художественного воспитания ХХ в. в современном процессе обучения. Обоснойте свое м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Виды распевок х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Краткое содержание хорового письма К.Монтеверд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Какие принципы музыкантов просветителей XIX в., На ваш взгляд, являются актуальными в процессе современного художествен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Гармоничный стр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Характеристика хоров из оперы "Руслан и Людмила" М.Глин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Обоснуйте стиль педагогического общения в сфер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Эстетическое воспит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Виды хоровых коллекти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Хоровое творчество Вербиц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Творческие педагогические принципы К.Орф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Высокая певческая пози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Жанры хоровой музыки эпохи Воз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Раскройте принцип диалогичности на разных этапах изучения музыкального произ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Частичный и общий ансамб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Хоровое творчество Воробкевич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Какие качества педагога, на ваш взгляд, влияют на формирование лич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Жанры хоровой музы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Работа над согласными звуками в х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Характеристика хоров из оперы "Князь Игорь" А.Бород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Взгляды философов античности на процесс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Самостоятельная работа дирижера над хоровой партитур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Ф. Лист. Особенности хорового пись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Раскройте принцип активности педагога на разных этапах изучения музыкального произ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Цепное дыхание в х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Хоровое творчество Березовс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Какие черты, на ваш взгляд, являются ведущими в профессиональном потенциале педагога-музык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Зонный стр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​​П.Нищинский "Вечорни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". Анализ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Что такое музыкальное воспитание в эпоху Ант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Темпометроритм в хоровом исполнитель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Хоровое творчество Й.Брам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Какие принципы педагогов-музыкантов XVIII века., На ваш взгляд, имеют место в современном процессе вос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Связь строя с вокально-хоровыми навы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Зарождение профессионального хорового искусства на Украи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Как вы понимаете понятие воспитания творче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Факторы, которые влияют на стр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Обработки русской народной песни в творчестве композиторов 19 в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Музыкально-просветительская деятельность и педагогические принципы музыкантов XIX в. (Ф. Лист, ФШопен, Р. Шуман, А.Рубинштей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 Проблема комплектования х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Краткое содержание хорового письма Моца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Охарактеризуйте принцип активности ученика на разных этапах изучения музыкального произ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Артикуляционный аппар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 Возникновение и развитие жанра партесного конце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 Определите влияние художественно-эстетического воспитания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 Связь строя с вокально-хоровыми навы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 Принципы подбора упражнений для распе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. Характеристика хоров из оперы "Снегурочка" Н.А.Римского-Корсако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Понимание музыки в христианской эсте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 Характеристика хоровых пар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 Характеристика хорового творчества Л. Ван Бетхов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Имеют место принципы комплексного художественного воспитания ХХ в. в современном процессе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 Жанровые особенности и исполнительские формы народного х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 Характеристика хоров из оперы "Борис Годунов" М. Мусоргс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 Охарактеризуйте особенности современного педагога - музык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 Начальный этап работы самодеятельного х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 П.С.Гулак-Артемовский. Хоры из оперы "Запорожец за Дунаем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Понимание музыки в античной эстет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 Певческое дых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 Р. Вагнер. Значение хора в опе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 Объясните соотношение между уровнем развития ученика и задачами ученого проце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. Хоровое творчество Воробкевича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Методика разучивания произведения с хо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 С.Рахманинов "Три русские песни". Анализ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 Идеал ренессансн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 Направления хорового исполн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 Характеристика хорового творчества Г.Топольниць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Определите влияние коммуникативной педагогики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 Количественный состав х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В.А.Моцарт "Реквием". Анализ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. Имеет ли перспективу, на ваш взгляд, педагогика сотрудничества в учебно - воспитательном процессе на современном этап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9. Регистровое строение гол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0. Лысенко. Кантата "Радуйся, нива неполитая". Анализ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1. Обоснуйте стиль педагогического общения в сфере художественно - эстетического вос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2. Задачи и функции хоровой само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3. Жанровое разнообразие хорового творчества М.П.Мусоргсь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4. Охарактеризуйте связь между принципами общей педагогики Просвещения и принципами педагогов-музыкантов (Л.Моцартом, Ф.Купереном, Й.Баха).</w:t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рекоменд</w:t>
      </w:r>
      <w:r>
        <w:rPr>
          <w:sz w:val="28"/>
          <w:szCs w:val="28"/>
          <w:lang w:val="ru-RU"/>
        </w:rPr>
        <w:t>уемая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</w:t>
      </w:r>
      <w:r>
        <w:rPr>
          <w:sz w:val="28"/>
          <w:szCs w:val="28"/>
          <w:lang w:val="ru-RU"/>
        </w:rPr>
        <w:t>а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бдуллин Э. Методологическая подготовка учителя музыки. Хрестоматия. - М., 199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ивов В. В музыкально-выразительных средствах в хоровом исполнительства. // Хоровой коллектив. - М., 197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.Апраксина А. Музыкальное воспитание в русской общеобразовательной школе. -М., 195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праксина О. Очерки по истории художественного воспитания в советской школе. - М., 195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инзбург Л. На пути к теории. // Дирижерское исполнительства. Практика, история, эстетика. - М., 1975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сафьев Б. Избранные статьи о музыкальном просвещении, воспитании, образовании. - М.-Л., 1965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алашов В. Поэтическое слово и вокальная интонация. Работа в хоре. - М., 1977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инзбург Л. На пути к теории. // Дирижерское исполнительства. Практика, история, эстетика. - М., 1975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тский фольклор Самарского края. Сост. Орлицкий Ю. Б., Терентьева Л. А. Самара, 199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Егоров А. Теория и практика работы с хором. - Л.-М., 195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Живов В. Заметки хорового дирижера. // Искусство. Вып. 1.-1998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Живов В. Интерпретация хоровой музыки. - М., 199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Живов В. исполнительского анализ хорового произведения. - М., 1987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Живов В. Теория хорового исполнительства. - М., 1998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Живов В. Трактовка хорового произведения. -М., 198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Живов В. Художественное слово и музыкальное исполнительства. // Народное творчество. Труды НИИ культуры РСФСР. Т.20. - М., 1974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Ильин В. О методике ведения хоровой практики обучения дирижера-хормейстера. // Хоровое искусство. Вып.3. Л., 1977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ленов А. Там, где музыка живет. -М., 1994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Краснощеков В. Поэтический текст в хоровом пении .// Работа с хором. - М., 197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ритская Е., Сергеева Г., Тарасов Г. Новая редакция программы, разработанной под руководством Д. Кабалевского. - М., 200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Левандо П. исполнительского анализ и интерпретация хорового произведения. // Работа дирижера над хоровой партитурой. - М., 1985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Локшин Д. Замечательные русские хоры и их дирижеры. - М., 1963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Локшин Д. Хоровое пение в русской школе. - М., 1957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тица К. Проблемы стиля и хоровое исполнительства. // Работа с хором. М., 197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тица К. Проблемы стиля и хоровое исполнительства. // Работа с хором. -М., 1979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Юдина Е. Мой первый учебник по музыке и творчеству. - М., 1997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08:37:00Z</dcterms:modified>
  <cp:revision>41</cp:revision>
  <dc:subject/>
  <dc:title>МІНІСТЕРСТВО КУЛЬТУРИ І ТУРИЗМУ УКРАЇНИ</dc:title>
</cp:coreProperties>
</file>