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ИАЛИЗАЦИЯ «ЭСТРАДНЫЙ ВОКАЛ»</w:t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я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ыполнение сольной программы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азовый стандарт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с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ая песня в современной обработке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вой хит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ская песн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страдный произведение по выбор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ллоквиум проводится в форме собеседования, которое определяет уровень знаний в музыкальном искусстве, ориентацию в смежных видах искусства, проявляет аналитические способности абитуриента, понимание проблем развития современной музыкальной культуры, способность студента к научно-исследовательск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чень вопросов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Анатомия органов дых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История развития, предметная область и специфика музыкальной психологи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Музыка как средство самопознания и самовыражения человек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«Битломания». История зарождения рок-н-ролл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Виды певчих атак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Роль блюза в развитии эстрадной музыки XX в .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 Опора певческого голоса. Определение импеданс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 Роль мышления в различных видах музыка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 Свинг, биг-бэнды 30-40-х годов .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 Внимание в деятельности музыкан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 Эпоха ВИА в советской эстраде 80-90-х год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 Тембр. Формирование тембра голоса у вокалис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 Воображение в различных видах музыка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 Работа артикуляционного аппарата певц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 Музыкальная интуиция. Значение интуиции в творческом процесс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 Европейские истоки джазовой музык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 Вокальное дыхание. Типы дых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 Фонетический метод формирования певческого голос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. Роль эмоций в музыка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 Регтайм и его исток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 Атака звука. Характеристика средств внедр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. Проблемы музыкальности и развития музыкального слух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 Поп-музыка 90-х годов .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. Профессиональная гигиена и режим певц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 Три теории звукообразов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. Понимание музыки в разные возрастные период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 Низкая и высокая вокальные формант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8. Психологические особенности педагогического общ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. Головной и грудной резонаторы и их роль в постановке голос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. Профессионально значимые качества личности преподавателя.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Егоров. Гигиена голоса и его физиологические основы. - Л .: Музгиз, 197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.Менабены. Методика обучения сольному пению. - М., 198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Пронин Специфика вокальной подготовки на специализации "музыкальное искусство эстрады"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Агин М.С. Вокальная школа Российской Академии музыки им. Гнесиных: проблема резонирования в пении // Музыкальное образование в контексте культуры. Академическое Сольное пение. М., 199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охин П.К. Очерки по физиологии функциональных систем. - М., 197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охин П.К. В творческом процессе с точки зрения физиологии // Художественное творчество. Вопросы комплексного изучения. - Л., 198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рри С. Голос и актёр. М., 199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очкарёва Л.Л. Психология музыкальной деятельности. - М., Издательство «Институт психологии РАН», 1997 - 352 с., Ил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асиленко Ю.С. Голос. Фонеатрические аспекты. М., 200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нгрус Л.А. Пение и «фундамент музыкальности». Великий Новгород, 200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лодин А.А. Восприятие музыкальных звуков // Новые исследования в психологии. М., 197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готский Л.С. Психология искусства. М., 196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. Багабуров. Очерки по истории вокальной методологии. - М .: Музгиз, 1967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В.Ермолаев, Н.Лебедев, В.Морозов. Руководство по фониатрии. - Л .: Медицина, 197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дков Б.В., Пронина М.П. В полётности сценического голоса // Теория и практика сценической речи. Вып. 2. СПб, 199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лубева Э.А. Способности и индивидуальность. М., 199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ж. Лаури Вольпи. Вокальные параллели. - Л .: Музыка, 197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митриев Л.Б. Методические взгляды Дж. Барра // Вопросы физиологии пения и вокальной методики. М., 197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мельянов В.В. Развитие голоса. Координация и тренаж. СПб, 199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ремеев М. Происхождение искусств. - М., 197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вгеньев А. Карлос Сантана: рок в стиле самбы. // Клуб и художественная самодеятельность.- 1980.- №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Жданов В.Ф. Артист музыкального театра: принципы формирования вокально-сценического мастерства. М., 199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Ж. Дюпре. Искусство пения. - Л .: Музгиз, 200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порожец А.В. Избранные психологические труды. В 2-х т. Т. 1. М., 198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.Кочнева, А.Яковлева. Вокальный словарь. - Л .: 198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зард К. Эмоции человека. М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узьмин Ф.А. Психологические упражнения для развития гол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ен В. Пути американской музы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злов А. Рок-музыка: истоки и развит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Л.Дмитриев. В классе профессора М.Э. Донец-Тессейр. - М .: Музыка, 197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Л.Дмитриев. Основы вокальной методики. - М .: Музыка, 196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аксимов И. фониатрии. М., 198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едушевский В.В. В закономерностях и средствах художественного воздействия музыки. М., 197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енабены А.Г. Вокально-педагогические знания и умения. М., 199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итронович-Моджиевска А. Патофизиология речи, голоса и слуха. Варшава, 196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узыкальная энциклопедия. Т.Т.1-6. - М., 1973, 1974, 1976, 1978, 1981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Музыка наших дней. Современная энциклопедия. Москва, 200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орозов В.П. Обертоны певческого голоса // Музыкальные кадры. 1962.- № 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Назайкинский Е.В. В психологии музыкального восприятия. М., 197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азайкинский Е.В. Звуковой мир музыки. М., 198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Нестеренко Е.Е. Размышления о профессии. М., 198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етрушин В.И. Музыкальная психология. М., 199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анасье Ю. История настоящего дж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аппопорт С.Х. Искусство и эмоции. М., 196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жевкин С.Н. Слух и речь в свете современных физических исследований. М., Л., 193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​​Рыжкин И. Вопросы социологии и эстетики музыки. Статьи и исследования. / Ред.-сост. М.Арановський. - Л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адовников В.И. Орфоэпия в пении. М., 195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. Громов Старые и новые методы постановки голоса. Правильное дыхание, речь и п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мирнов М.А. Эмоциональный мир музыки. М., 199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Теплов Б.М. Психология музыкальных способностей. М., 194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Ф.Витт. Практические советы обучающемуся пению; - Л .: Музыка, 196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Юдин С.П. Формирование голоса певца. М., 1962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3. Яковенко С.Б. Актуальные проблемы исполнения современной музыки: Автореф. дис ... док. иск. М., 1997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</w:t>
    </w:r>
    <w:r>
      <w:rPr>
        <w:rFonts w:cs="Times New Roman" w:ascii="Times New Roman" w:hAnsi="Times New Roman"/>
        <w:b/>
        <w:i/>
        <w:sz w:val="18"/>
        <w:szCs w:val="18"/>
        <w:lang w:val="uk-UA"/>
      </w:rPr>
      <w:t>Авторская программа Луганской государственной академии культуры и искусствим. Матусовского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  <w:lang w:val="uk-UA"/>
      </w:rPr>
      <w:t>Программа вступительного экзамена по специальности «Музыкальное искусство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4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ind w:firstLine="709"/>
      <w:jc w:val="center"/>
    </w:pPr>
    <w:rPr>
      <w:rFonts w:ascii="Times New Roman" w:hAnsi="Times New Roman" w:cs="Times New Roman"/>
      <w:caps/>
      <w:sz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1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Customer</dc:creator>
  <dc:description/>
  <cp:keywords/>
  <dc:language>en-US</dc:language>
  <cp:lastModifiedBy>104</cp:lastModifiedBy>
  <cp:lastPrinted>2010-05-19T17:18:00Z</cp:lastPrinted>
  <dcterms:modified xsi:type="dcterms:W3CDTF">2015-04-16T10:10:00Z</dcterms:modified>
  <cp:revision>41</cp:revision>
  <dc:subject/>
  <dc:title>МІНІСТЕРСТВО КУЛЬТУРИ І ТУРИЗМУ УКРАЇНИ</dc:title>
</cp:coreProperties>
</file>