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>
          <w:sz w:val="22"/>
        </w:rPr>
      </w:pPr>
      <w:r>
        <w:rPr>
          <w:sz w:val="22"/>
        </w:rPr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134" w:right="-739" w:firstLine="9"/>
        <w:jc w:val="both"/>
        <w:rPr>
          <w:szCs w:val="28"/>
        </w:rPr>
      </w:pPr>
      <w:r>
        <w:rPr>
          <w:b/>
          <w:szCs w:val="28"/>
          <w:lang w:val="ru-RU"/>
        </w:rPr>
        <w:t xml:space="preserve">                                                                                </w:t>
      </w:r>
      <w:r>
        <w:rPr>
          <w:b/>
          <w:szCs w:val="28"/>
          <w:lang w:val="ru-RU"/>
        </w:rPr>
        <w:t>Расписание зачетов зимней сессии</w:t>
      </w:r>
    </w:p>
    <w:p>
      <w:pPr>
        <w:pStyle w:val="Normal"/>
        <w:tabs>
          <w:tab w:val="clear" w:pos="708"/>
          <w:tab w:val="left" w:pos="1400" w:leader="none"/>
        </w:tabs>
        <w:ind w:left="-85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</w:t>
      </w:r>
      <w:r>
        <w:rPr>
          <w:b/>
          <w:szCs w:val="28"/>
          <w:lang w:val="ru-RU"/>
        </w:rPr>
        <w:t>І курсов отделение музык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56"/>
        <w:gridCol w:w="1418"/>
        <w:gridCol w:w="1418"/>
        <w:gridCol w:w="1842"/>
        <w:gridCol w:w="1860"/>
        <w:gridCol w:w="1544"/>
        <w:gridCol w:w="1720"/>
        <w:gridCol w:w="1540"/>
        <w:gridCol w:w="7"/>
        <w:gridCol w:w="186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Ф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С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Д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Н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Х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Т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В-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Э-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И-1</w:t>
            </w:r>
          </w:p>
        </w:tc>
      </w:tr>
      <w:tr>
        <w:trPr>
          <w:trHeight w:val="6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2"/>
                <w:lang w:val="ru-RU"/>
              </w:rPr>
              <w:t>22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тор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ория музыки 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.25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мирная истор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ория музыки Овчаренко И.И.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.25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мирная истор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еория музыки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оротын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аль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ория музыки Овчаренко И.И.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4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льфеджио Овчаренко И.И.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алышева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2"/>
                <w:lang w:val="ru-RU"/>
              </w:rPr>
              <w:t>40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.25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мирная истор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3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алышева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еория музыки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оротын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2"/>
                <w:lang w:val="ru-RU"/>
              </w:rPr>
              <w:t>23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сре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\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с\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с\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мирная истор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30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мирная истор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30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ория музыки Овчаренко И.И.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с\з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\з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мирная истор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\з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.25 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оротын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.25 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оротын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3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четвер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.клас4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льфеджио Овчаренко И.И.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мирная истор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.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4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льфеджио Овчаренко И.И.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ория музыки 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алышева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льное пение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/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ория музыки 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алышева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мирная истор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К/з</w:t>
            </w:r>
          </w:p>
        </w:tc>
      </w:tr>
      <w:tr>
        <w:trPr>
          <w:trHeight w:val="616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25.12,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4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стория Отечества Сытник Т.М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4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стория Отечества Сытник Т.М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стория Отечества Сытник Т.М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стория Отечества Сытник Т.М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стория Отечества Сытник Т.М.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3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00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ортепиано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4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стория Отечества Сытник Т.М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стория Отечества Сытник Т.М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стория Отечества Сытник Т.М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3</w:t>
            </w:r>
          </w:p>
        </w:tc>
      </w:tr>
      <w:tr>
        <w:trPr>
          <w:trHeight w:val="27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8.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недель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ория музыки Маль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ирижирова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ировая муз.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льное п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4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Cs w:val="28"/>
          <w:lang w:val="ru-RU"/>
        </w:rPr>
        <w:tab/>
        <w:t xml:space="preserve">Декан факультета музыкального искусства </w:t>
        <w:tab/>
        <w:tab/>
        <w:tab/>
        <w:tab/>
        <w:tab/>
        <w:tab/>
        <w:tab/>
        <w:t>С.В. Чернико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Зам. директора</w:t>
        <w:tab/>
        <w:t xml:space="preserve">по учебно-методической работе </w:t>
        <w:tab/>
        <w:tab/>
        <w:tab/>
        <w:tab/>
        <w:tab/>
        <w:tab/>
        <w:t>Е.В. Наталуха</w:t>
        <w:tab/>
        <w:tab/>
        <w:tab/>
        <w:tab/>
        <w:tab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Cs w:val="28"/>
          <w:lang w:val="ru-RU"/>
        </w:rPr>
        <w:tab/>
        <w:t xml:space="preserve">Заведующая музыкальным отделением </w:t>
        <w:tab/>
        <w:tab/>
        <w:tab/>
        <w:tab/>
        <w:tab/>
        <w:tab/>
        <w:tab/>
        <w:tab/>
        <w:t>Е.Е. Михалюк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>
          <w:sz w:val="22"/>
        </w:rPr>
      </w:pPr>
      <w:r>
        <w:rPr>
          <w:sz w:val="22"/>
        </w:rPr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>
          <w:sz w:val="22"/>
        </w:rPr>
      </w:pPr>
      <w:r>
        <w:rPr>
          <w:sz w:val="22"/>
        </w:rPr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b/>
          <w:szCs w:val="28"/>
          <w:lang w:val="ru-RU"/>
        </w:rPr>
        <w:t>Расписание зачетов зимней се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ІІ курсов отделение музыки</w:t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78"/>
        <w:gridCol w:w="1555"/>
        <w:gridCol w:w="1555"/>
        <w:gridCol w:w="1555"/>
        <w:gridCol w:w="1990"/>
        <w:gridCol w:w="1598"/>
        <w:gridCol w:w="1510"/>
        <w:gridCol w:w="1393"/>
        <w:gridCol w:w="1622"/>
      </w:tblGrid>
      <w:tr>
        <w:trPr>
          <w:trHeight w:val="5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Ф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С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Д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Н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Х-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Т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В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Э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ДИ-2</w:t>
            </w:r>
          </w:p>
        </w:tc>
      </w:tr>
      <w:tr>
        <w:trPr>
          <w:trHeight w:val="8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2"/>
                <w:lang w:val="ru-RU"/>
              </w:rPr>
              <w:t>15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тор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.класс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.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2.50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Хор 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ировая муз. лит 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етодика преп.муз. лит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убарь О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льное п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ортепиано/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нц.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10</w:t>
            </w:r>
          </w:p>
        </w:tc>
      </w:tr>
      <w:tr>
        <w:trPr>
          <w:trHeight w:val="10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2"/>
                <w:lang w:val="ru-RU"/>
              </w:rPr>
              <w:t>16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сре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талуха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етодика обучения игре на инстр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иногреева М.Б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талуха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.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талуха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ортепиан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талуха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2"/>
                <w:lang w:val="ru-RU"/>
              </w:rPr>
              <w:t xml:space="preserve">301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етодика обучения игре на инстр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миевской В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талуха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2"/>
                <w:lang w:val="ru-RU"/>
              </w:rPr>
              <w:t xml:space="preserve">301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ирижирова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талуха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талуха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талуха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льное пение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/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талуха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етодика обучения игре на инстр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миевской В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4</w:t>
            </w:r>
          </w:p>
        </w:tc>
      </w:tr>
      <w:tr>
        <w:trPr>
          <w:trHeight w:val="10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четвер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ировая муз. лит 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ортепиан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ировая муз. лит 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ировая муз. лит 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ировая муз. лит 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ировая муз. лит 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становка голос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етодика преп. 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вчаренко И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ировая муз. лит 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ировая муз. лит 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708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ировая муз. лит 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0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8.12,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2"/>
                <w:lang w:val="ru-RU"/>
              </w:rPr>
              <w:t>пятница,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1.15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\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1.15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с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етодика обучения игре на инстр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мирнова И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7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етодика обучения игре на инстр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бзарь А.С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.О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 Фортепиан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с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1.15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с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1.15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 с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етодика ПДГ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гапетьян М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6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 с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етодика ПДГ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Щекина В.С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с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.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с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0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2"/>
                <w:lang w:val="ru-RU"/>
              </w:rPr>
              <w:t>суббо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ЖД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агилова М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ЖД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агилова М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ЖД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агилова М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ЖД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агилова М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ЖД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агилова М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ЖД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агилова М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ЖД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агилова М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ЖД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агилова М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ЖД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агилова М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4</w:t>
            </w:r>
          </w:p>
        </w:tc>
      </w:tr>
      <w:tr>
        <w:trPr>
          <w:trHeight w:val="10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2"/>
                <w:lang w:val="ru-RU"/>
              </w:rPr>
              <w:t>21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недель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.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ind w:left="5664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ru-RU"/>
        </w:rPr>
        <w:tab/>
        <w:tab/>
        <w:t xml:space="preserve">Декан факультета музыкального искусства </w:t>
        <w:tab/>
        <w:tab/>
        <w:tab/>
        <w:tab/>
        <w:tab/>
        <w:tab/>
        <w:tab/>
        <w:t>С.В. Чернико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Зам. директора</w:t>
        <w:tab/>
        <w:t xml:space="preserve">по учебно-методической работе </w:t>
        <w:tab/>
        <w:tab/>
        <w:tab/>
        <w:tab/>
        <w:tab/>
        <w:tab/>
        <w:t>Е.В. Наталуха</w:t>
        <w:tab/>
        <w:tab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Cs w:val="28"/>
          <w:lang w:val="ru-RU"/>
        </w:rPr>
        <w:tab/>
        <w:t xml:space="preserve">Заведующая музыкальным отделением </w:t>
        <w:tab/>
        <w:tab/>
        <w:tab/>
        <w:tab/>
        <w:tab/>
        <w:tab/>
        <w:tab/>
        <w:tab/>
        <w:t>Е.Е. Михалюк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/>
      </w:pPr>
      <w:r>
        <w:rPr/>
        <w:t>__________А.В.Бобрышева                                                                                                                          ____________ Филиппов В.Л</w:t>
      </w:r>
      <w:r>
        <w:rPr>
          <w:lang w:val="ru-RU"/>
        </w:rPr>
        <w:t>.</w:t>
      </w:r>
    </w:p>
    <w:p>
      <w:pPr>
        <w:pStyle w:val="Normal"/>
        <w:ind w:left="-993" w:hanging="1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993" w:hanging="1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lang w:val="ru-RU"/>
        </w:rPr>
      </w:pPr>
      <w:r>
        <w:rPr>
          <w:b/>
          <w:lang w:val="ru-RU"/>
        </w:rPr>
        <w:t>Расписание зачетов зимней сессии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ІІІ курсов отделение музыки        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13"/>
        <w:gridCol w:w="1649"/>
        <w:gridCol w:w="1635"/>
        <w:gridCol w:w="1690"/>
        <w:gridCol w:w="1774"/>
        <w:gridCol w:w="1559"/>
        <w:gridCol w:w="1559"/>
        <w:gridCol w:w="1418"/>
        <w:gridCol w:w="31"/>
        <w:gridCol w:w="1249"/>
      </w:tblGrid>
      <w:tr>
        <w:trPr>
          <w:trHeight w:val="40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Ф-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С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Д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Н-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Х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Т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В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Э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И-3</w:t>
            </w:r>
          </w:p>
        </w:tc>
      </w:tr>
      <w:tr>
        <w:trPr>
          <w:trHeight w:val="21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ансамбл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.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кестговый 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вчаренко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р 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липец Л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кестровый 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з</w:t>
            </w:r>
          </w:p>
        </w:tc>
      </w:tr>
      <w:tr>
        <w:trPr>
          <w:trHeight w:val="16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.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.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ансамбл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ановка голос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ансамбл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выдова Л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ансамбл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екина В.С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ансамбл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дченко А.Т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рный ансамбль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4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рный ансамбль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тепиан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тепиан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тепиан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>4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ижирова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Х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ыка 20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ство акте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дведева М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3.35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реограф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шечук Воронина Я.Ю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ство акте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дведева М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.кла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lang w:val="ru-RU"/>
              </w:rPr>
            </w:pPr>
            <w:r>
              <w:rPr>
                <w:lang w:val="ru-RU"/>
              </w:rPr>
              <w:t>К/з</w:t>
            </w:r>
          </w:p>
        </w:tc>
      </w:tr>
      <w:tr>
        <w:trPr>
          <w:trHeight w:val="3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 xml:space="preserve">18.12,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ц. 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лософ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лософ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лософ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.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лософ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лософ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лософ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ное п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лософ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лософ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лософ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даурова Ю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</w:tc>
      </w:tr>
      <w:tr>
        <w:trPr>
          <w:trHeight w:val="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кестровый 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кестровый 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тепиан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пись и расш. Фолькло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ремова Т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ное п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тепиано/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ц 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lang w:val="ru-RU"/>
        </w:rPr>
        <w:tab/>
        <w:t xml:space="preserve">Декан факультета музыкального искусства </w:t>
        <w:tab/>
        <w:tab/>
        <w:tab/>
        <w:tab/>
        <w:tab/>
        <w:tab/>
        <w:tab/>
        <w:t>С.В. Чернико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rPr>
          <w:lang w:val="ru-RU"/>
        </w:rPr>
      </w:pPr>
      <w:r>
        <w:rPr>
          <w:lang w:val="ru-RU"/>
        </w:rPr>
        <w:tab/>
        <w:t>Зам. директора</w:t>
        <w:tab/>
        <w:t xml:space="preserve">по учебно-методической работе </w:t>
        <w:tab/>
        <w:tab/>
        <w:tab/>
        <w:tab/>
        <w:tab/>
        <w:tab/>
        <w:t>Е.В. Наталуха</w:t>
        <w:tab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lang w:val="ru-RU"/>
        </w:rPr>
        <w:tab/>
        <w:t xml:space="preserve">Заведующая музыкальным отделением </w:t>
        <w:tab/>
        <w:tab/>
        <w:tab/>
        <w:tab/>
        <w:tab/>
        <w:tab/>
        <w:tab/>
        <w:tab/>
        <w:t>Е.Е. Михалюк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  <w:t xml:space="preserve">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>
          <w:lang w:val="en-US"/>
        </w:rPr>
      </w:pPr>
      <w:r>
        <w:rPr/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зачетов зимней сессии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ІV курсов отделение музык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98"/>
        <w:gridCol w:w="1388"/>
        <w:gridCol w:w="59"/>
        <w:gridCol w:w="1615"/>
        <w:gridCol w:w="1615"/>
        <w:gridCol w:w="1388"/>
        <w:gridCol w:w="12"/>
        <w:gridCol w:w="1406"/>
        <w:gridCol w:w="27"/>
        <w:gridCol w:w="1464"/>
        <w:gridCol w:w="1489"/>
        <w:gridCol w:w="1641"/>
      </w:tblGrid>
      <w:tr>
        <w:trPr>
          <w:trHeight w:val="4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Ф-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С-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Д-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Н-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Х-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Т-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В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Э-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И-4</w:t>
            </w:r>
          </w:p>
        </w:tc>
      </w:tr>
      <w:tr>
        <w:trPr>
          <w:trHeight w:val="83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ротын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АП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бзарь А.С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ротын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20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ровой 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липец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АП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халюк Е.Е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тепи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 4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ное п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АП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халюк Е.Е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ОП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ротын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201</w:t>
            </w:r>
          </w:p>
        </w:tc>
      </w:tr>
      <w:tr>
        <w:trPr>
          <w:trHeight w:val="4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8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О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О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ижирова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вчаренко И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вчаренко И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АП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ногреева М.Б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муз. Произведений 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муз. Произведений 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муз. Произведений 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муз. Произведений 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40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муз. Произведений 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муз. Произведений 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4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муз. Произведений 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АП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ногреева М.Б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муз. Произведений 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12, пятниц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.35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\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.35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\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\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.35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\з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.35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\з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.35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с\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с\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с\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с\з</w:t>
            </w:r>
          </w:p>
        </w:tc>
      </w:tr>
      <w:tr>
        <w:trPr>
          <w:trHeight w:val="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суббо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 мировой культур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 мировой культур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 мировой культур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 мировой культур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 мировой культур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 мировой культур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 мировой культур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 мировой культур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 мировой культур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1</w:t>
            </w:r>
          </w:p>
        </w:tc>
      </w:tr>
      <w:tr>
        <w:trPr>
          <w:trHeight w:val="5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АП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ирнова И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5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рументов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5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рументов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АП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АП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липец Л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ь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ное п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5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рументов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lang w:val="ru-RU"/>
        </w:rPr>
        <w:tab/>
        <w:t xml:space="preserve">Декан факультета музыкального искусства </w:t>
        <w:tab/>
        <w:tab/>
        <w:tab/>
        <w:tab/>
        <w:tab/>
        <w:tab/>
        <w:tab/>
        <w:t>С.В. Черникова</w:t>
      </w:r>
    </w:p>
    <w:p>
      <w:pPr>
        <w:pStyle w:val="Normal"/>
        <w:tabs>
          <w:tab w:val="clear" w:pos="708"/>
          <w:tab w:val="left" w:pos="1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rPr>
          <w:lang w:val="ru-RU"/>
        </w:rPr>
      </w:pPr>
      <w:r>
        <w:rPr>
          <w:lang w:val="ru-RU"/>
        </w:rPr>
        <w:tab/>
        <w:t>Зам. директора</w:t>
        <w:tab/>
        <w:t xml:space="preserve">по учебно-методической работе </w:t>
        <w:tab/>
        <w:tab/>
        <w:tab/>
        <w:tab/>
        <w:tab/>
        <w:tab/>
        <w:t>Е.В. Наталуха</w:t>
        <w:tab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lang w:val="ru-RU"/>
        </w:rPr>
        <w:tab/>
        <w:t xml:space="preserve">Заведующая музыкальным отделением </w:t>
        <w:tab/>
        <w:tab/>
        <w:tab/>
        <w:tab/>
        <w:tab/>
        <w:tab/>
        <w:tab/>
        <w:tab/>
        <w:t xml:space="preserve"> Е.Е. Михал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/>
      </w:pPr>
      <w:r>
        <w:rPr/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 экзаменов зимней се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І </w:t>
      </w:r>
      <w:r>
        <w:rPr>
          <w:b/>
          <w:sz w:val="28"/>
          <w:szCs w:val="28"/>
          <w:lang w:val="ru-RU"/>
        </w:rPr>
        <w:t>курсов отделение музыки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</w:tblGrid>
      <w:tr>
        <w:trPr>
          <w:trHeight w:val="5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Ф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С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Д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Н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Х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Т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В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Э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И-2</w:t>
            </w:r>
          </w:p>
        </w:tc>
      </w:tr>
      <w:tr>
        <w:trPr>
          <w:trHeight w:val="7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.12  четверг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вчаренко И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вчаренко И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ь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ь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вчаренко И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ь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205</w:t>
            </w:r>
          </w:p>
        </w:tc>
      </w:tr>
      <w:tr>
        <w:trPr>
          <w:trHeight w:val="8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12,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ятниц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ков И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ков И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ков И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ков И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ков И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ков И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ков И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ков И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ков И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306</w:t>
            </w:r>
          </w:p>
        </w:tc>
      </w:tr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6.12         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,суббо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г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г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г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г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г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г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г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г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г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чева Л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 xml:space="preserve">28.12, понедельник </w:t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00   -  сдача академических задолженностей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кан факультета музыкального искусства </w:t>
        <w:tab/>
        <w:tab/>
        <w:tab/>
        <w:tab/>
        <w:tab/>
        <w:tab/>
        <w:tab/>
        <w:t>С.В. Чернико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музыкальным отделением </w:t>
        <w:tab/>
        <w:tab/>
        <w:tab/>
        <w:tab/>
        <w:tab/>
        <w:tab/>
        <w:tab/>
        <w:tab/>
        <w:t>Е.Е. Михалюк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  <w:lang w:val="ru-RU"/>
        </w:rPr>
        <w:tab/>
        <w:t>Зам. директора</w:t>
        <w:tab/>
        <w:t xml:space="preserve">по учебно-методической работе </w:t>
        <w:tab/>
        <w:tab/>
        <w:tab/>
        <w:tab/>
        <w:tab/>
        <w:tab/>
        <w:t xml:space="preserve">  Е.В. Наталуха</w:t>
        <w:tab/>
        <w:tab/>
        <w:tab/>
        <w:tab/>
        <w:tab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/>
      </w:pPr>
      <w:r>
        <w:rPr/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 экзаменов зимней се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ІІ курсов отделение музыки       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9"/>
        <w:gridCol w:w="1560"/>
        <w:gridCol w:w="1701"/>
        <w:gridCol w:w="1701"/>
        <w:gridCol w:w="1701"/>
        <w:gridCol w:w="1701"/>
        <w:gridCol w:w="1560"/>
        <w:gridCol w:w="1421"/>
        <w:gridCol w:w="1709"/>
      </w:tblGrid>
      <w:tr>
        <w:trPr>
          <w:trHeight w:val="3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Ф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С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Д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Н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Х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Т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В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Э-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И-3</w:t>
            </w:r>
          </w:p>
        </w:tc>
      </w:tr>
      <w:tr>
        <w:trPr>
          <w:trHeight w:val="8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 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вчаренко И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 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вчаренко И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 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ь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404</w:t>
            </w:r>
          </w:p>
        </w:tc>
      </w:tr>
      <w:tr>
        <w:trPr>
          <w:trHeight w:val="18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ь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ь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тепиан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4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.12  четверг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тодика преподавания хоровых дисциплин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липец Л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ьфеджи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203</w:t>
            </w:r>
          </w:p>
        </w:tc>
      </w:tr>
      <w:tr>
        <w:trPr>
          <w:trHeight w:val="8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12,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ровая литература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родова Т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6.12         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,суб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 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вчаренко И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 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вчаренко И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ь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ь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 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вчаренко И.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 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ь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203</w:t>
            </w:r>
          </w:p>
        </w:tc>
      </w:tr>
      <w:tr>
        <w:trPr>
          <w:trHeight w:val="9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 xml:space="preserve">28.12, понедельник </w:t>
            </w:r>
          </w:p>
        </w:tc>
        <w:tc>
          <w:tcPr>
            <w:tcW w:w="1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00   -  сдача академических задолженносте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Зам. директора</w:t>
        <w:tab/>
        <w:t xml:space="preserve">по учебно-методической работе </w:t>
        <w:tab/>
        <w:tab/>
        <w:tab/>
        <w:tab/>
        <w:tab/>
        <w:tab/>
        <w:t>Е.В. Наталуха</w:t>
        <w:tab/>
        <w:tab/>
        <w:tab/>
        <w:tab/>
        <w:tab/>
      </w:r>
    </w:p>
    <w:p>
      <w:pPr>
        <w:pStyle w:val="Normal"/>
        <w:ind w:left="1132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кан факультета музыкального искусства </w:t>
        <w:tab/>
        <w:tab/>
        <w:tab/>
        <w:tab/>
        <w:tab/>
        <w:tab/>
        <w:tab/>
        <w:t>С.В. Чернико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музыкальным отделением </w:t>
        <w:tab/>
        <w:tab/>
        <w:tab/>
        <w:tab/>
        <w:tab/>
        <w:tab/>
        <w:tab/>
        <w:tab/>
        <w:t>Е.Е. Михалюк</w:t>
      </w:r>
    </w:p>
    <w:p>
      <w:pPr>
        <w:pStyle w:val="Normal"/>
        <w:ind w:left="1132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2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2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/>
      </w:pPr>
      <w:r>
        <w:rPr/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 экзаменов зимней се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V курсов отделение музыки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9"/>
        <w:gridCol w:w="9"/>
        <w:gridCol w:w="1465"/>
        <w:gridCol w:w="18"/>
        <w:gridCol w:w="1580"/>
        <w:gridCol w:w="1325"/>
        <w:gridCol w:w="15"/>
        <w:gridCol w:w="1546"/>
        <w:gridCol w:w="14"/>
        <w:gridCol w:w="1380"/>
        <w:gridCol w:w="9"/>
        <w:gridCol w:w="1581"/>
        <w:gridCol w:w="10"/>
        <w:gridCol w:w="1592"/>
        <w:gridCol w:w="8"/>
        <w:gridCol w:w="1649"/>
      </w:tblGrid>
      <w:tr>
        <w:trPr>
          <w:trHeight w:val="5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Ф-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С-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Д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Н-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Х-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Т-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В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Э-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И-4</w:t>
            </w:r>
          </w:p>
        </w:tc>
      </w:tr>
      <w:tr>
        <w:trPr>
          <w:trHeight w:val="18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20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.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К\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4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20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ь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ансамбл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.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К\з</w:t>
            </w:r>
          </w:p>
        </w:tc>
      </w:tr>
      <w:tr>
        <w:trPr>
          <w:trHeight w:val="11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4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40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40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ансамбл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402</w:t>
            </w:r>
          </w:p>
        </w:tc>
      </w:tr>
      <w:tr>
        <w:trPr>
          <w:trHeight w:val="30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.12  четверг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ц.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40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ансамбл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ановка голос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12,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рный ансамбль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рный ансамбль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ансамбл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ровая литература Самородова Т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нализ муз. произведений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ансамбл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\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6.12         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,суббо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.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.клас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4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ротын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2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ротын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2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ыка 20.ве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ел Н.Н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4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ровая муз. Ли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барь Е.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4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ротынцева Л.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201</w:t>
            </w:r>
          </w:p>
        </w:tc>
      </w:tr>
      <w:tr>
        <w:trPr>
          <w:trHeight w:val="9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8.12, понедельник </w:t>
            </w:r>
          </w:p>
        </w:tc>
        <w:tc>
          <w:tcPr>
            <w:tcW w:w="13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00   -  сдача академических задолженносте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Зам. директора</w:t>
        <w:tab/>
        <w:t xml:space="preserve">по учебно-методической работе </w:t>
        <w:tab/>
        <w:tab/>
        <w:tab/>
        <w:tab/>
        <w:tab/>
        <w:tab/>
        <w:t>Е.В. Наталуха</w:t>
        <w:tab/>
        <w:tab/>
        <w:tab/>
        <w:tab/>
        <w:tab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кан факультета музыкального искусства </w:t>
        <w:tab/>
        <w:tab/>
        <w:tab/>
        <w:tab/>
        <w:tab/>
        <w:tab/>
        <w:tab/>
        <w:t>С.В. Чернико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24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музыкальным отделением </w:t>
        <w:tab/>
        <w:tab/>
        <w:tab/>
        <w:tab/>
        <w:tab/>
        <w:tab/>
        <w:tab/>
        <w:tab/>
        <w:t>Е.Е. Михалюк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0:00Z</dcterms:created>
  <dc:creator>alex</dc:creator>
  <dc:description/>
  <dc:language>en-US</dc:language>
  <cp:lastModifiedBy>User U</cp:lastModifiedBy>
  <cp:lastPrinted>2015-12-14T09:54:00Z</cp:lastPrinted>
  <dcterms:modified xsi:type="dcterms:W3CDTF">2015-12-21T10:10:00Z</dcterms:modified>
  <cp:revision>2</cp:revision>
  <dc:subject/>
  <dc:title/>
</cp:coreProperties>
</file>