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ru-RU"/>
        </w:rPr>
      </w:pPr>
      <w:r>
        <w:rPr>
          <w:lang w:val="ru-RU"/>
        </w:rPr>
        <w:t>специализациЯ «Музыкальное искусство эстрады»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 сессия. Выполнение сольной програм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олнению сольной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классических произведения разных по характер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джазовых произ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ирование 2 разных по характеру музыкальных произведения  в сопровождении фортепиа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вопросы по партитуре (знание структуры произведения, инструментовки, музыкальной терминологии, музыкальной литературы в объеме программы для музыкальных училищ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ллоквиу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локвиум - собеседование, выявляющее общеобразовательный уровень абитуриента, знание общих и специальных вопросов по выбранной специализации, проверка общей эрудиции; выявление способностей к высказыванию своей точки зр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к коллоквиум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держание и форма исполняемых пьес, средства художественной выразительности: интонации, фразировка, динамика, артикуляция штрихи, фактура, жанровые признаки и стилистические особенности. Определение и характеристика любого средства выразительност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ригинальная педагогическая и концертная литература для своего инструмента (произведения крупной формы: концерты, Концертино, сюиты, фантазии, рапсодии т.д., полифонические произведения, виртуозные пьесы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раткие сведения о композиторе (автор исполняемых произведений), времени написания произведения, характеристика эпохи подоб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тория возникновения, формирования и развития духовых и ударных инструментов (флейты, гобоя, кларнета, фагота, трубы, валторны, тромбона, тубы, малого и большого барабанов, там тама, ксилофона и других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иболее известные деятели (исполнители и педагоги) джазового инструментального искусств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Тонально-гармонический план выполняемых произведений, сольфеджирование  основных тем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опросы по истории музыки в объеме, изучаемого в среднем учебном заведени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еревод наиболее употребляемой терминологии, связанной с характером музыки, обозначением штрихов, темпа, агогики, динамики, нюансировки и др., С иностранного языка на русский и разъяснение ее значения. Перевод предложенного комиссией термина с русского языка на иностранный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остав джазового и эстрадно-симфонического оркестр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остые и сложные схемы тактирования (дирижерские "сетки"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транспонирующие  инструменты джазового оркестр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Характер дирижерских жестов legato, staccato, tenuto. Уметь показать их и назвать произведения, в которых они встречаютс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Ауфтакт и его разновидности. Уметь охарактеризовать и практически показать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инкопированный ритм. Уметь показать его в жест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оказ вступления с любой доли такта в дирижерской «сетке» (из задачи комиссии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опрос по истории музыки в объеме, изучаемом в среднем учебном заведени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еревод наиболее употребляемой терминологии, связанной с характером музык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Перевод наиболее употребляемой терминологии, обозначения штрихов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еревод наиболее употребляемой терминологии, обозначение темпа, агогик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Перевод наиболее употребляемой терминологии, обозначения динамики, нюансировк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еревод предложенного комиссией термина с иностранного языка на украинский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Характер дирижерских жестов legato, staccato, tenuto, уметь показать их и назвать произведения, в которых они встречаются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Ауфтакты и его разновидност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Состав ритм-группы эстрадно-симфонического оркестр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Группа саксофонов - общая характеристик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Струнная группа в эстрадно-симфоническом оркестр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Джазовые ансамбли, их разновидност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Известны джазовые пианисты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Известны джазовые гитаристы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Известны джазовые саксофонисты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I. Сольфеджио и гармо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двухголосный диктант в форме периода.</w:t>
      </w:r>
    </w:p>
    <w:p>
      <w:pPr>
        <w:pStyle w:val="TextBody"/>
        <w:spacing w:lineRule="auto" w:line="360"/>
        <w:ind w:left="11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ть звукоряд, аккордовую секвенцию, модуляцию 1 степени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ства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ольфеджировать двухголосный пример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на слух аккордовую последовательность, звукоряды, интервалы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грать на фортепиано: секвенцию, модуляцию I-й степени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ства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гармонический анализ музыкального прим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ский джаз. Проблемы. События. Мастера. Сборник статей. - М., Сов. Композитор, 198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н В. Рождение джаза. - Второй изд. - М .: Сов. Композитор, 199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ян Г. Аранжировка для эстрадного инструментального и вокально-инструментального ансамблей. - М .: Музыка, 198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о-эстрадные ансамбли. Пособие по аранжировки. - Л.М .: Сов. Композитор, 197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рсова И.А. Книга об оркестре: Пер. С рус. - 2-е изд. - К .: Муз. Украина, 198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к В. ладов сольфеджио. - М., 198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мыков Б., Фридкин Г. одноголосии. Ч.1. - М., 198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ровский А., Соколов С., Шокин В. Сольфеджио. Вып.2 - М., 197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идкин Г. Чтение с листа на уроках сольфеджио. - М., 197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 Б., Мясоедов А. Учебник гармонии. - М., 198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бнин И. Гармония. - К., 197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бовский И., Евсеев С., Способин И., Соколов В. Учебник гармонии.- М., 196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563" w:top="9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мистетцва имени М. Матусов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творческого конкурса по специализации «Музыкальное искусство эстрад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творческого конкурса по специализации  «Музыкальное искусство эстрад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2">
    <w:name w:val="Заголовок О2"/>
    <w:basedOn w:val="Normal"/>
    <w:qFormat/>
    <w:pPr>
      <w:spacing w:lineRule="auto" w:line="360" w:before="120" w:after="12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/>
      <w:ind w:firstLine="709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17:00Z</dcterms:created>
  <dc:creator>ЛЕНА</dc:creator>
  <dc:description/>
  <cp:keywords/>
  <dc:language>en-US</dc:language>
  <cp:lastModifiedBy>104</cp:lastModifiedBy>
  <cp:lastPrinted>2009-01-07T19:44:00Z</cp:lastPrinted>
  <dcterms:modified xsi:type="dcterms:W3CDTF">2015-04-14T12:11:00Z</dcterms:modified>
  <cp:revision>152</cp:revision>
  <dc:subject/>
  <dc:title/>
</cp:coreProperties>
</file>