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val="ru-RU"/>
        </w:rPr>
      </w:pPr>
      <w:r>
        <w:rPr/>
        <w:t>СПЕЦИАЛ</w:t>
      </w:r>
      <w:r>
        <w:rPr>
          <w:lang w:val="ru-RU"/>
        </w:rPr>
        <w:t>ИЗАЦИЯ</w:t>
      </w:r>
      <w:r>
        <w:rPr/>
        <w:t xml:space="preserve"> «ФОРТЕПИАНО»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сессия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Исполнение сольной программы.</w:t>
      </w:r>
    </w:p>
    <w:p>
      <w:pPr>
        <w:pStyle w:val="TextBody"/>
        <w:tabs>
          <w:tab w:val="clear" w:pos="708"/>
          <w:tab w:val="left" w:pos="1770" w:leader="none"/>
        </w:tabs>
        <w:spacing w:lineRule="auto" w:line="276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Т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ребования к исполнению сольной программы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олифоническое произведение (Прелюдия и фуга И.С.Баха из ХТК или Д.Шостаковича)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Крупная форма (классическая соната - 1ч.); виртуозный этюд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ьеса средней формы с виртуозными задачами (например: “Скерцо” Ф.Шопена, “Рапсодия” Ф.Листа).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>II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сессия.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DFDFD" w:val="clear"/>
        </w:rPr>
        <w:t>Коллоквиум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DFDFD" w:val="clear"/>
          <w:lang w:val="ru-RU"/>
        </w:rPr>
        <w:t>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Cs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DFDFD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просы к коллоквиуму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left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1.  История возникновения фортепиано. Эволюция  клавишных инструментов до его появления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2.  Текстологические способы музыкальной выразительност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3.  Исполнительские способы музыкальной выразительност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4.  Процесс изучения музыкального произведени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5.  Выдающиеся исполнители и педагоги XX-XXI веков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6.  Иоганн Себастьян Бах. Стилевые особенности клавирных произведений Баха, издания и редакци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7.  Георг Фридрих Гендель. Клавирные произведения Генделя, исполнения и издани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8.  Фортепианное письмо классического стиля. Фортепианные произведения Гайдна, издания и редакци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9.  Фортепианное творчество Моцарта. Исполнительская практика времен Моцарта и интерпретация его фортепианных произведений (издания и редакции). Произведения Моцарта в пианистической практике 20 век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0.  Фортепианные произведения Бетховена. Исполнительские указания и стилевые черты Бетховена: особенности исполнения его фортепианных произведений, редакции произведений. Интерпретация произведений Бетховена пианистами 20 век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1. Западноевропейское фортепианное искусство периода романтизм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2. Ф.Шуберт. Жанровое разнообразие фортепианного наследия Шуберта. Влияние его вокальной музыки на его фортепианный стиль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3. Р.Шуман. Новый творческий подход к традиционным формам. Новые черты стиля в произведениях Шуман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4. Ф.Шопен. Синтез традиций польской и французской музыкальных культур. Выдающиеся исполнители произведений Ф.Шопен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5. Ф.Лист - новатор в области фортепианного искусства. Педагогика Ф.Листа, ее прогрессивный характер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6. Фортепианная педагогика в России конца XVIII - начала XIX века. М.Глинка, самобытность его фортепианного стиля. Фортепианное творчество композиторов “Могучей кучки”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7. Фортепианное творчество Й.Брамса. Особенности фортепианного стил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18. Импрессионизм, его отражение в фортепианном творчестве К.Дебюсси и М.Рав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иднейший представитель скандинавской школы Е.Григ, национальное отражение традиций в творчестве Е.Гри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озрождение испанской школы. И.Альбенис, национальная основа его искусства. Фортепианное творчество композиторов Франции (“шестерка”), Австрия (“Новая венская школа”), И.Стравинский, Б.Барток, П.Хиндемит, их фортепианная твор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.Рахманинов, его фортепианное творчество, как продолжение романтических традиций русской фортепиан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Творчество А.Скрябина, философско-эстетические взгляды Скрябина и   эволюция его фортепианного ст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80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оваторские черты фортепианного стиля С.Прокоф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. Шостакович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тилистические черты его фортепианного стиля. Сочетание традиций и новато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Лысенко –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основатель украинского фортепианного исполните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Л.Реву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В.Кос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Б.Лятоши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М. Ско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современных украинских композиторов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>III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сесс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льфед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рмо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Body"/>
        <w:spacing w:lineRule="auto" w:line="276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сьменно: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ь двухголосный диктант у форме периода.</w:t>
      </w:r>
    </w:p>
    <w:p>
      <w:pPr>
        <w:pStyle w:val="Subtitl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тно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спеть звукоряд, аккордовую секвенцию, модуляцию 1 ступени родства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сольфеджировать двухголосный номер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ределить на слух аккордовую последовательность, звукоряды, интервалы.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ыграть на фортепиано: секвенцию, модуляцию І–ой степени родства ;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сделать гармонический анализ музыкального произведе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rPr/>
      </w:pPr>
      <w:r>
        <w:rPr/>
        <w:t xml:space="preserve">    </w:t>
      </w:r>
      <w:r>
        <w:rPr/>
        <w:t>рекомендованНаЯ лИтература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лексеев А. История фортепианного искусства. Выпуск 1,2,3. – А. Алексеев. – М., 1988.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Алексеев А. Творчество музыканта-исполнителя. – А. Алексеев. – М., 1991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лексеев Б., Мясоедов А. Учебник гармонии. Б. Алексеев, А. Мясоедов. –  М., 1980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лок В. Ладове сольфеджіо. В. Блок. - М., 1987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Браудо И. Артикуляция. - И. Браудо. – М.  1973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Голубовская Н. О музыкальном исполнительстве. – Н. Голубовская. – М., 1985.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Дубинин И. Гармония. – И. Дубинин. – К., 1972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убовский И., Евсеев С., Способин И., Соколов В. Учебник гармонии. –  И. Дубовский и др. – М., 1965.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урковский Г. Вопросы фортепианного искусства.– Г. Курковский. – К., 1983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 Калмыков Б., Фридкин Г. Одноголосие. Ч.1. – Б. Калмыков, Г. Фридкин. – М., 1987.  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орыхалова Н. Интерпретация. Н. Корыхалова. – М, 1979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Мартинсен К.А. Индивидуальная фортепианная техника на основе звукотворческой воли. – К.А. Мартинсен. – М., 1966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 Мюллер Т.Ф. Гармония. Т.Ф. Мюллер. – М., 1981.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Носина В. Символика музыки Баха. – В. Носина. – Тамбов, 1992. 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Островский А., Соколов С., Шокин В. Сольфеджио. Вып.2. – А. Островский и др. – М., 1973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Фридкин Г. Чтение с листа на уроках сольфеджио. – Г. Фридкин .  – М., 1975.  </w:t>
      </w:r>
    </w:p>
    <w:p>
      <w:pPr>
        <w:pStyle w:val="Subtitle"/>
        <w:spacing w:lineRule="auto" w:line="276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>
        <w:rStyle w:val="PageNumber"/>
        <w:rFonts w:cs="Times New Roman" w:ascii="Times New Roman" w:hAnsi="Times New Roman"/>
        <w:b/>
        <w:i/>
        <w:sz w:val="16"/>
        <w:lang w:val="uk-UA"/>
      </w:rPr>
      <w:t>Авторская  программа Луганской государственной академии культуры и искусств имени  М.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lang w:val="uk-UA"/>
      </w:rPr>
      <w:t>Программа творческого конкурса по  специализации «Фортепиано»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lang w:val="uk-UA"/>
      </w:rPr>
    </w:pPr>
    <w:r>
      <w:rPr>
        <w:rFonts w:cs="Times New Roman" w:ascii="Times New Roman" w:hAnsi="Times New Roman"/>
        <w:b/>
        <w:i/>
        <w:sz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Cs/>
      <w:caps/>
      <w:sz w:val="28"/>
      <w:szCs w:val="28"/>
      <w:shd w:fill="FDFDFD" w:val="clear"/>
      <w:lang w:val="uk-UA"/>
    </w:rPr>
  </w:style>
  <w:style w:type="paragraph" w:styleId="2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50:00Z</dcterms:created>
  <dc:creator>ира</dc:creator>
  <dc:description/>
  <cp:keywords/>
  <dc:language>en-US</dc:language>
  <cp:lastModifiedBy>104</cp:lastModifiedBy>
  <dcterms:modified xsi:type="dcterms:W3CDTF">2015-04-14T12:44:00Z</dcterms:modified>
  <cp:revision>13</cp:revision>
  <dc:subject/>
  <dc:title>МІНІСТЕРСТВО КУЛЬТУРИ УКРАЇНИ</dc:title>
</cp:coreProperties>
</file>