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ЛуганськА державнА  АКАДЕМІЯ культури і мистецт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МЕТОДИЧНІ ВКАЗІВКИ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 державного екзамену з дисципліни</w:t>
      </w:r>
    </w:p>
    <w:p>
      <w:pPr>
        <w:pStyle w:val="Normal"/>
        <w:spacing w:lineRule="auto" w:line="276"/>
        <w:jc w:val="center"/>
        <w:rPr>
          <w:b/>
          <w:b/>
          <w:sz w:val="68"/>
          <w:szCs w:val="68"/>
          <w:lang w:val="uk-UA"/>
        </w:rPr>
      </w:pPr>
      <w:r>
        <w:rPr>
          <w:b/>
          <w:sz w:val="68"/>
          <w:szCs w:val="68"/>
          <w:lang w:val="uk-UA"/>
        </w:rPr>
        <w:t>«Історія  мистецтв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firstLine="5926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ind w:left="14" w:firstLine="5926"/>
        <w:rPr/>
      </w:pPr>
      <w:r>
        <w:rPr>
          <w:b/>
          <w:caps/>
          <w:color w:val="000000"/>
          <w:lang w:val="uk-UA"/>
        </w:rPr>
        <w:t>ЗАТВЕРДЖЕНО</w:t>
      </w:r>
      <w:r>
        <w:rPr>
          <w:b/>
          <w:caps/>
          <w:color w:val="000000"/>
        </w:rPr>
        <w:t xml:space="preserve">: </w:t>
      </w:r>
    </w:p>
    <w:p>
      <w:pPr>
        <w:pStyle w:val="Normal"/>
        <w:shd w:fill="FFFFFF" w:val="clear"/>
        <w:ind w:left="14" w:firstLine="5926"/>
        <w:rPr/>
      </w:pPr>
      <w:r>
        <w:rPr>
          <w:color w:val="000000"/>
        </w:rPr>
        <w:t xml:space="preserve">на </w:t>
      </w:r>
      <w:r>
        <w:rPr>
          <w:color w:val="000000"/>
          <w:lang w:val="uk-UA"/>
        </w:rPr>
        <w:t>засіда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вчально-методичної </w:t>
      </w:r>
    </w:p>
    <w:p>
      <w:pPr>
        <w:pStyle w:val="Normal"/>
        <w:shd w:fill="FFFFFF" w:val="clear"/>
        <w:ind w:left="14" w:firstLine="5926"/>
        <w:rPr>
          <w:color w:val="000000"/>
          <w:lang w:val="uk-UA"/>
        </w:rPr>
      </w:pPr>
      <w:r>
        <w:rPr>
          <w:color w:val="000000"/>
          <w:lang w:val="uk-UA"/>
        </w:rPr>
        <w:t>комісії</w:t>
      </w:r>
    </w:p>
    <w:p>
      <w:pPr>
        <w:pStyle w:val="Normal"/>
        <w:shd w:fill="FFFFFF" w:val="clear"/>
        <w:ind w:left="14" w:firstLine="5926"/>
        <w:rPr>
          <w:color w:val="000000"/>
        </w:rPr>
      </w:pPr>
      <w:r>
        <w:rPr>
          <w:color w:val="000000"/>
        </w:rPr>
        <w:t>(протокол № 4 от 07.11.20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г.)</w:t>
      </w:r>
    </w:p>
    <w:p>
      <w:pPr>
        <w:pStyle w:val="Normal"/>
        <w:ind w:left="113" w:firstLine="709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13"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БК 85.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 5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за випус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Л. Масоль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дичні рекомендації </w:t>
      </w:r>
      <w:r>
        <w:rPr>
          <w:sz w:val="28"/>
          <w:szCs w:val="28"/>
          <w:lang w:val="uk-UA"/>
        </w:rPr>
        <w:t xml:space="preserve">до державного екзамену з дисципліни «Історія мистецтв» для студентів, що навчаються за освітньо-кваліфікаційним рівнем „Бакалавр” за напрямами підготовки  6.020202 „Хореографія”,                 6.020201 „Театральне мистецтво”, 6.020203 „Кіно-, телемистецтво”,                 6.020204 „Музичне мистецтво”,  6.020205 „Образотворче мистецтво” / уклад.: Н.К. </w:t>
      </w:r>
      <w:r>
        <w:rPr>
          <w:sz w:val="26"/>
          <w:szCs w:val="26"/>
          <w:lang w:val="uk-UA"/>
        </w:rPr>
        <w:t>Литвиненко</w:t>
      </w:r>
      <w:r>
        <w:rPr>
          <w:sz w:val="28"/>
          <w:szCs w:val="28"/>
          <w:lang w:val="uk-UA"/>
        </w:rPr>
        <w:t>. – Луганск : Луганск-Арт, 2012. –   27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1692" w:firstLine="6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БК </w:t>
      </w:r>
      <w:r>
        <w:rPr>
          <w:b/>
          <w:sz w:val="28"/>
          <w:szCs w:val="28"/>
          <w:lang w:val="uk-UA"/>
        </w:rPr>
        <w:t>85.1</w:t>
      </w:r>
    </w:p>
    <w:p>
      <w:pPr>
        <w:pStyle w:val="Normal"/>
        <w:ind w:firstLine="7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©  </w:t>
      </w:r>
      <w:r>
        <w:rPr>
          <w:sz w:val="26"/>
          <w:szCs w:val="26"/>
          <w:lang w:val="uk-UA"/>
        </w:rPr>
        <w:t>Литвиненко Н. К. укладання</w:t>
      </w:r>
      <w:r>
        <w:rPr>
          <w:sz w:val="26"/>
          <w:szCs w:val="26"/>
        </w:rPr>
        <w:t>, 201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right="250" w:firstLine="4820"/>
        <w:rPr>
          <w:sz w:val="26"/>
          <w:szCs w:val="26"/>
          <w:lang w:val="uk-UA"/>
        </w:rPr>
      </w:pPr>
      <w:r>
        <w:rPr>
          <w:sz w:val="26"/>
          <w:szCs w:val="26"/>
        </w:rPr>
        <w:t>©  Луганс</w:t>
      </w:r>
      <w:r>
        <w:rPr>
          <w:sz w:val="26"/>
          <w:szCs w:val="26"/>
          <w:lang w:val="uk-UA"/>
        </w:rPr>
        <w:t>ька державна академія</w:t>
      </w:r>
    </w:p>
    <w:p>
      <w:pPr>
        <w:pStyle w:val="Normal"/>
        <w:ind w:left="360" w:firstLine="48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мистецтв, 20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583170</wp:posOffset>
                </wp:positionH>
                <wp:positionV relativeFrom="paragraph">
                  <wp:posOffset>-1045845</wp:posOffset>
                </wp:positionV>
                <wp:extent cx="1293495" cy="665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7.1pt;margin-top:-82.35pt;width:101.8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76"/>
        <w:ind w:lef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13" w:firstLine="709"/>
        <w:jc w:val="both"/>
        <w:rPr/>
      </w:pPr>
      <w:r>
        <w:rPr>
          <w:sz w:val="28"/>
          <w:szCs w:val="28"/>
          <w:lang w:val="uk-UA"/>
        </w:rPr>
        <w:t xml:space="preserve">Державна атестація випускників за освітньо-кваліфікаційним рівнем „Бакалавр” за напрямами підготовки 6.020202 „Хореографія”,                 6.020201 „Театральне мистецтво”, 6.020203 „Кіно-, телемистецтво”,                 6.020204 „Музичне мистецтво”,  6.020205 „Образотворче мистецтво” ставить за мету виявити якість фахової підготовки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урсу Луганської державної академії культури і мистецтв.</w:t>
      </w:r>
    </w:p>
    <w:p>
      <w:pPr>
        <w:pStyle w:val="Normal"/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13" w:firstLine="709"/>
        <w:jc w:val="both"/>
        <w:rPr/>
      </w:pPr>
      <w:r>
        <w:rPr>
          <w:sz w:val="28"/>
          <w:szCs w:val="28"/>
          <w:lang w:val="uk-UA"/>
        </w:rPr>
        <w:t>Державний екзамен з „Історії мистецтв” передбачає теоретичне опитування студентів з дисциплін: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хореографічного мистецтв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образотворчого мистецтв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вітової музичної культури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музики.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музики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музик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вітового театру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го театру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кіно-, телемистецтва;</w:t>
      </w:r>
    </w:p>
    <w:p>
      <w:pPr>
        <w:pStyle w:val="Normal"/>
        <w:spacing w:lineRule="auto" w:line="276"/>
        <w:ind w:left="8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методичні рекомендації мають комплексний характер і кожний розділ їх розрахований на відповідний напрям підготовки.</w:t>
      </w:r>
    </w:p>
    <w:p>
      <w:pPr>
        <w:pStyle w:val="Normal"/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13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ний кваліфікаційний екзамен розроблений провідними викладачами на основі програм із фахових дисциплін, які викладаються протягом усього терміна навчання, а саме: 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хореографічного мистецтв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образотворчого мистецтв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вітового театру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го театру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кіно-, телемистецтва;</w:t>
      </w:r>
    </w:p>
    <w:p>
      <w:pPr>
        <w:pStyle w:val="Normal"/>
        <w:numPr>
          <w:ilvl w:val="0"/>
          <w:numId w:val="30"/>
        </w:numPr>
        <w:spacing w:lineRule="auto" w:line="276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музики.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«Історії мистецтв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образотворчого мистецтва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спеціальн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«Станковий живопис», «Художньо-комп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ютерна графіка», «Художньо-костюмерне оформлення театральних вистав та кіно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льтові споруди Стародавнього Єгипту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ульптура в Стародавньому Єгипт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ртрет в мистецтві єгиптян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рхітектурний ансамбль афінського Акропол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Мірона,  Поліклет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 Фіді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кульптура Скопаса, Праксителя, Лісіпп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удожні школи еллінізму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альна характеристика Стародавньоримського мистецтв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ні архітектурні споруди Стародавнього Риму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кульптура Стародавнього Риму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зантійська архітектура. Формування типу східно-християнського храму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кладання канону у візантійському живопис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офія Київська: архітектура, фрески і мозаїк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Ф.Грека, А.Рубльов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рхітектура Київської Рус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манський та готичний стилі в архітектурі Західної Європи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артрський собор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Кельнський собор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глійське середньовічне мистецтво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торенесанс. Джотто ди Бондоне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итці Раннього Відродження. Ф. Брунелескі, С.Боттічеллі, А.Вероккьо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вопис Високого Відродження. Рафаель Сант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>Творчість  Леонардо да Вінч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, Мікеланджело Боунаротт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Джорджоне, Веронезе, В. Тицін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рактерні особливості мистецтва північної Європи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  <w:lang w:val="uk-UA"/>
        </w:rPr>
        <w:t xml:space="preserve">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Яна Ван Ейка, Ієроніма Босха, Пітера Брейгел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вопис і графіка А.Дюрера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арокко  в європейському мистецтві 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  <w:lang w:val="uk-UA"/>
        </w:rPr>
        <w:t>ІІ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талійський живопис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  <w:lang w:val="uk-UA"/>
        </w:rPr>
        <w:t>І століття. М. Караваджо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Д.Веласкес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ембрандт Харменс ван Рейн – великий голландський художник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.П.Рубенс – видатний майстер фламандського живопису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ласицизм. Французькі художники Н.Пуссен, К.Лорен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е бароко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Еволюція художніх напрямів у європейському мистецтві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толітті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Європейський романтизм. Т.Жерико, В.</w:t>
      </w:r>
      <w:r>
        <w:rPr>
          <w:i/>
          <w:color w:val="333333"/>
          <w:sz w:val="28"/>
          <w:szCs w:val="28"/>
          <w:lang w:val="uk-UA"/>
        </w:rPr>
        <w:t>Делакру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Творчість Ф.Міллє, О.Дом’є, Г.Курбе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bCs/>
          <w:i/>
          <w:color w:val="333333"/>
          <w:sz w:val="28"/>
          <w:szCs w:val="28"/>
        </w:rPr>
        <w:t>Товариство пересувних художніх виставок у Росс</w:t>
      </w:r>
      <w:r>
        <w:rPr>
          <w:bCs/>
          <w:i/>
          <w:color w:val="333333"/>
          <w:sz w:val="28"/>
          <w:szCs w:val="28"/>
          <w:lang w:val="uk-UA"/>
        </w:rPr>
        <w:t xml:space="preserve">ії.  </w:t>
      </w:r>
      <w:r>
        <w:rPr>
          <w:i/>
          <w:color w:val="333333"/>
          <w:sz w:val="28"/>
          <w:szCs w:val="28"/>
          <w:lang w:val="uk-UA"/>
        </w:rPr>
        <w:t xml:space="preserve"> І.Репін, В.Суриков, І.Крамськой, В.Перо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Розвиток  українського живопису другої половини  ХІХ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Живопис і графіка Т.Шевченк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Українська жанрова  картина у 2-ій половині </w:t>
      </w:r>
      <w:r>
        <w:rPr>
          <w:i/>
          <w:color w:val="333333"/>
          <w:sz w:val="28"/>
          <w:szCs w:val="28"/>
          <w:lang w:val="en-US"/>
        </w:rPr>
        <w:t>XIX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толіть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Видатні українські пейзажисти 2-ої половини </w:t>
      </w:r>
      <w:r>
        <w:rPr>
          <w:i/>
          <w:color w:val="333333"/>
          <w:sz w:val="28"/>
          <w:szCs w:val="28"/>
          <w:lang w:val="en-US"/>
        </w:rPr>
        <w:t>XIX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століття. </w:t>
        <w:br/>
        <w:t>С. Васильківський, С. Світославський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ові риси в українському живописі кінця ХІХ – початку ХХ століття. Тема праці,побутова тема, соціальна тема, міський пейзаж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Європейське мистецтво кінця ХІХ – початку ХХ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агальна характеристика імпресіонізму. К.Моне, О.Ренуар, К.Піссаро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агальна характеристика постімпресіонізму. Ван Гог, П.Гоген, П.Сезан, Ж.Сьор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ові течії в європейському мистецтві початку</w:t>
      </w:r>
      <w:r>
        <w:rPr>
          <w:i/>
          <w:sz w:val="28"/>
          <w:szCs w:val="28"/>
          <w:lang w:val="uk-UA"/>
        </w:rPr>
        <w:t xml:space="preserve"> ХХ століття. 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Мистецтво українського соціалістичного реалізму. О. Шовкуненко, </w:t>
        <w:br/>
        <w:t>М. Глущенко, Ф. Кричевський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истецтво соціалістичного реалізму: загальна характеристик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ні діячі  радянського мистецтва. О.Герасимов, В. Мухіна, К.Петров-Водкін, О.Дейнека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е радянське мистецтво  другої половини ХХ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Творчість О. Мурашко. 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ові риси сучасного українського мистецтва ХХ – ХХІ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удожня освіта в Україні ХХ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ласики української монументальної скульптури ХХ століття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Т.Яблонської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афіка ХХ століття. Творчість Г.Якутович.</w:t>
      </w:r>
    </w:p>
    <w:p>
      <w:pPr>
        <w:pStyle w:val="Normal"/>
        <w:numPr>
          <w:ilvl w:val="0"/>
          <w:numId w:val="31"/>
        </w:numPr>
        <w:ind w:left="360" w:right="284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М.Дерегуса.</w:t>
      </w:r>
    </w:p>
    <w:p>
      <w:pPr>
        <w:pStyle w:val="Normal"/>
        <w:ind w:left="360" w:righ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 питання до державного екзамен з «Історії мистецтв»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Історія музики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>музичного мистецтва</w:t>
      </w:r>
    </w:p>
    <w:p>
      <w:pPr>
        <w:pStyle w:val="Normal"/>
        <w:ind w:left="113" w:right="284" w:hanging="1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на творчість І.С. Баха як відображення світогляду композит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аторські риси симфонії №41 «Юпітер» В.Моца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мфонічний метод розвитку Л.Бетхове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кальна творчість Ф.Шуберта у контексті романтичного стил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ий портрет Р.Шумана Контраст як основа драматургії опери «Риголетто» Д.Верд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мі та Мюзетта два образи-антиподи опери «Богема» Д.Пуччині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раматургія циклу симфонії «З Нового світу» А.Дворжа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ортепіанні мініатюри Ф.Шопена. До питання новаторських рис жанр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лістилістика Другої симфонії І.Брам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Фантастична симфонія» Берліоза у світі програмного симфонізм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пера Ш.Гуно «Фауст» як видатний приклад французької ліричної опер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окальна творчість Е.Гріг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рактерні риси стилю К.Дебюссі на прикладі прелюдій для фортепіа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ий портрет Г.Мале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зична культура Стародавнього Єгипту, Греції та Рим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нструментальна музика 17 с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перні школи 17 с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раторія «Самсон» Г.Генделя – видатне явище світової музичної культур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сторичне значення творчості  Р.Вагнера.</w:t>
      </w:r>
    </w:p>
    <w:p>
      <w:pPr>
        <w:pStyle w:val="Normal"/>
        <w:ind w:left="113" w:right="284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аційні питання до державного екзамену 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сторії мистецтв”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 xml:space="preserve">«Світова музична культура </w:t>
      </w:r>
      <w:r>
        <w:rPr>
          <w:b/>
          <w:sz w:val="28"/>
          <w:szCs w:val="28"/>
          <w:u w:val="single"/>
          <w:lang w:val="uk-UA"/>
        </w:rPr>
        <w:t>(російська музика)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 </w:t>
      </w:r>
      <w:r>
        <w:rPr>
          <w:b/>
          <w:i/>
          <w:sz w:val="28"/>
          <w:szCs w:val="28"/>
          <w:lang w:val="uk-UA"/>
        </w:rPr>
        <w:t>МФ, МСІ, МДІ, МХД, МНІ, МТМК, МАС, МНС, МЕС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робити загальний огляд розвитку російської музичної культури від стародавніх  часів до 1917р. (за основу укласти періодизацію російської музичної культури)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робити огляд церковно-співочого мистецтва від часу його виникнення на Русі до  кінця 18 ст. за зміною основних жанр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робити огляд розвитку оперного жанру в Росії у доглінкінський період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ий фольклор: час та причина виникнення, основні жанри та їх характерні  риси</w:t>
      </w:r>
      <w:r>
        <w:rPr>
          <w:i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.І.Глінка. Опера «Іван Сусанін». До питання драматургії твору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.С.Даргомижський. Новаторські риси творчості (на прикладі оперних та  вокальних твор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.І.Чайковський. Конфлікт як основа музичної драматургії симфонії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.А.Римський-Корсаков. Багатобічність творчої діяльност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.П.Мусоргський. Періодизація вокальної творчост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. В. Рахманінов. Творчий портрет.</w:t>
      </w:r>
    </w:p>
    <w:p>
      <w:pPr>
        <w:pStyle w:val="Normal"/>
        <w:ind w:left="113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 питання до державного екзамену з „Історії мистецтв”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Світова музична культура</w:t>
      </w:r>
      <w:r>
        <w:rPr>
          <w:b/>
          <w:sz w:val="28"/>
          <w:szCs w:val="28"/>
          <w:u w:val="single"/>
          <w:lang w:val="uk-UA"/>
        </w:rPr>
        <w:t xml:space="preserve"> (російська музика)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 </w:t>
      </w:r>
      <w:r>
        <w:rPr>
          <w:b/>
          <w:i/>
          <w:sz w:val="28"/>
          <w:szCs w:val="28"/>
          <w:lang w:val="uk-UA"/>
        </w:rPr>
        <w:t>МЗР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Музична культура Росії  </w:t>
      </w:r>
      <w:r>
        <w:rPr>
          <w:i/>
          <w:sz w:val="26"/>
          <w:szCs w:val="26"/>
          <w:lang w:val="en-US"/>
        </w:rPr>
        <w:t>XVIII</w:t>
      </w:r>
      <w:r>
        <w:rPr>
          <w:i/>
          <w:sz w:val="26"/>
          <w:szCs w:val="26"/>
          <w:lang w:val="uk-UA"/>
        </w:rPr>
        <w:t xml:space="preserve"> с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сторичне значення творчості М.І.Глінки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6"/>
          <w:szCs w:val="26"/>
          <w:lang w:val="uk-UA"/>
        </w:rPr>
        <w:t xml:space="preserve">Особливості музичної драматургіі опери М.І.Глінки «Іван Сусанін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оваторські риси вокальної творчості О.С.Даргомижськ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озвиток російської музичної культури у 60-70 рр. </w:t>
      </w:r>
      <w:r>
        <w:rPr>
          <w:i/>
          <w:sz w:val="26"/>
          <w:szCs w:val="26"/>
          <w:lang w:val="en-US"/>
        </w:rPr>
        <w:t>XIX</w:t>
      </w:r>
      <w:r>
        <w:rPr>
          <w:i/>
          <w:sz w:val="26"/>
          <w:szCs w:val="26"/>
          <w:lang w:val="uk-UA"/>
        </w:rPr>
        <w:t xml:space="preserve"> с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lang w:val="uk-UA"/>
        </w:rPr>
        <w:t>фери діяльності О.П. Бороді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П.Мусоргський. Фортепіанний цикл «Картинки з виставки». До питання драматургіі тво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А.Римський-Корсаков. Втілення казкової тематики у симфонічній музиці на прикладі сюїти «Шехераза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.І.Чайковський. Образ Тетяни Ларіної в опері «Євген Онєгі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А.К.Лядов  – композитор-мініатюрист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outlineLvl w:val="0"/>
        <w:rPr/>
      </w:pPr>
      <w:r>
        <w:rPr>
          <w:sz w:val="28"/>
          <w:szCs w:val="28"/>
          <w:lang w:val="uk-UA"/>
        </w:rPr>
        <w:t>Екзаменаційні питання до державного екзамену з „Історії мистецтв”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Історія світової музичної культур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b/>
          <w:i/>
          <w:sz w:val="28"/>
          <w:szCs w:val="28"/>
          <w:lang w:val="uk-UA"/>
        </w:rPr>
        <w:t>МТМК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обити загальний огляд розвитку російської музичної культури від стародавніх часів до 1917р. у контексті порівняння його з розвитком європейської музичної культури (обов’язково торкнутися питання періодизації російської музичної куль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загальну характеристику розвитку церковно-співочого мистецтва у Росії у доглінкінській період. Розкрити питання щодо еволюції церковно-співочого мистецтва за зміною основних його жанрів (обов’язково торкнутися питання характерних рис кожного з них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фольклор час та причина виникнення, основні жанри та їх характерні рис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иток оперного жанру в Росії у доглінкінський період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І.Глінка, О.С.Даргомижський, М.П.Мусоргський – три майстри, три сві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П.Мусоргський. Огляд вокальних цикл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.І.Чайковський. До питання музичної драматургії симфонії №4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А.Римський-Корсаков. Різноманітність трактування казкової тематики в операх-казках останнього періоду творчості («Кащей бессмертный», «Золотой петушок», «Сказание о невидимом граде Китеже и деве Февронии»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.М.Скрябін. Еволюція творч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В.Рахманінов. Творчий портрет</w:t>
      </w:r>
      <w:r>
        <w:rPr>
          <w:i/>
          <w:sz w:val="28"/>
          <w:szCs w:val="28"/>
        </w:rPr>
        <w:t>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 питання до державного екзамену з „Історії мистецтв”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Історія музики</w:t>
      </w:r>
      <w:r>
        <w:rPr>
          <w:b/>
          <w:sz w:val="28"/>
          <w:szCs w:val="28"/>
          <w:u w:val="single"/>
          <w:lang w:val="uk-UA"/>
        </w:rPr>
        <w:t xml:space="preserve"> (сучасна музика)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>музичного мистецтва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лософські та естетичні проблеми музичної культури ХХ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дернізм та авангард як радикальне оновлення музичної мови ХХ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і течії та напрями в музичній культурі ХХ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начення нововіденської школ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лістилістика як головна риса музичної культури ІІ-ої половини ХХ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еофольклор та його застосування в сучасній музиц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зичний авангард 50-х – 60-х ро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и неокласицизму в творчості сучасних композитор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тчизняний авангард 60-х – 70-х ро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оромантизм як художнє явище останньої чверті ХХ ст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 питання до державного екзамену з „Історії мистецтв”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Історія української музики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факультету </w:t>
      </w:r>
      <w:r>
        <w:rPr>
          <w:b/>
          <w:i/>
          <w:sz w:val="28"/>
          <w:szCs w:val="28"/>
          <w:lang w:val="uk-UA"/>
        </w:rPr>
        <w:t>музичного мистецтва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музичної культури Київської Русі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цес утворення багатоголосся в українській професійній музичній школі. Партесний концерт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 портрет Д. Бортнянськог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 Сковорода – філософ, поет, музикант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стилю М. Березовського та його роль у розвитку української музик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ток музичної освіти на Україні. Роль Глухівської музичної школи у становленні професіоналізму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ль вертепної драми у становленні українського музично-театрального мистецтв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овлення українського симфонізму на межі 18-19 століть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ичне значення творчої діяльності С. Гулака-Артемовськог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В. Лисенко – засновник української композиторської школ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раз Тараса в опері «Тарас Бульба» М. Лисенк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Листи кохання» В.Губаренка – нове слово у жанрі оперного мистецтв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о-вокальна та хорова творчість К. Стеценк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Леонтович – майстер хорової обробки народних пісень. Риси стилю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. Ревуцький та його роль у розвитку української музичної культур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3ї симфонії Б. Лятошинськог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 портрет Є.Станкович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 портрет Л. Дичко. Риси стилю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ова фольклорна хвиля» в творчості українських сучасних композиторів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творчості М. Скорика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</w:t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 </w:t>
      </w:r>
      <w:r>
        <w:rPr>
          <w:b/>
          <w:bCs/>
          <w:caps/>
          <w:sz w:val="28"/>
          <w:szCs w:val="28"/>
          <w:u w:val="single"/>
          <w:lang w:val="uk-UA"/>
        </w:rPr>
        <w:t>«Історія світового театру», «Історія українського театру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 xml:space="preserve">"Акторське мистецтво драматичного театру та кіно", "Акторське мистецтво театру ляльок"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Режисура естради та масових свят”</w:t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сторія зарубіжного теа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 xml:space="preserve">Виникнення давньогрецької драми і театру. Видатні драматурги. Давньої Греції (Есхіл, Софокл, Єврипід, Аристофа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Шекспіра і англійський театр ХVI-XVII столі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 період творчості В. Шекспіра. Охарактеризувати одну з п’єс цього пері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гий період творчості В. Шекспіра. Розкрити сюжет однієї з п’єс цього пері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тій період творчості В. Шекспіра. Охарактеризувати одну з п’єс цього пері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Мольєра і французький театр XVIIІ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Гольдоні та італійський театр XVIIІ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тріотизм і гуманізм в драматургії Шиллєра. Німецький театр </w:t>
        <w:br/>
        <w:t>XVIIІ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Ґете і його погляди на театр Німеччини кінця XVIIІ і початку ХІХ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видатного французького актора ХVІІІ століття Ф. Тал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енрі Ірвінг – видатний актор і режисер англійського театру </w:t>
        <w:br/>
        <w:t>ХІХ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клєн-старший – видатний актор і теоретик французького театру XIX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е мистецтво театру Італії ІІ половини ХІХ століття (Ернесто Россі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Творчість видатного італійського актора кінця XIX-початку </w:t>
        <w:br/>
        <w:t>XX століття Томмазо Сальві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леонора Дузе – видатна італійська трагічна актриса  кінця </w:t>
        <w:br/>
        <w:t>XIX-початку XX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дмунд Кін – актор-романтик театру Англії початку XІX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дре Антуан – великий французький режисер, актор і теорети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театру кінця ХІХ - початку ХХ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тольт Брехт – видатний драматург і театральний діяч німецького театру І половини XX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видатного англійського актора XX століття Джона Гілг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ив сценічних принципів Е. Россі та Т.Сальвіні на мистецькі погляди. К.С. Станіславського.</w:t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сторія російського театр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родні витоки російського театр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е мистецтво російського театру ІІ пол. ХVIII ст. (Волков Ф.Г. Дмитрєвський І.А., Троєпольська Т.М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сійський класицизм і драматургія Сумарокова О.П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іпосний театр Росії 60-90 років XVIII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 xml:space="preserve">Акторське мистецтво російського театру першої половини </w:t>
        <w:br/>
        <w:t xml:space="preserve">XIX століття (Щепкін М.С.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кторське мистецтво російського театру першої половини. </w:t>
        <w:br/>
        <w:t>XIX століття (Мочалов П.С., Каратигін В.А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Єрмолова М.Н. – видатна актриса російського Малого театру </w:t>
        <w:br/>
        <w:t>ІІ половини ХІХ-початку ХХ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ворчість видатної актриси російського Александрійського театру </w:t>
        <w:br/>
        <w:t>80-90 років ХІХ століття Савіної М.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е мистецтво російського театру ІІ половини XIX століття (Федотова Г.Н., Лєнський А.П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раматургія Пушкіна О.С. та російський театр першої половини </w:t>
        <w:br/>
        <w:t>XIX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аматургія Гоголя М.В. та російський театр першої половини </w:t>
        <w:br/>
        <w:t>XIX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Грибоєдова О.С. та російський театр першої половини XIX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я Московського художнього академічного театру (МХАТ)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раматургія Чехова А. П. та російський театр кінця XIX - початку </w:t>
        <w:br/>
        <w:t>XX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жисерське та акторське мистецтво видатного діяча російського театру кінця ХІХ і початку ХХ століття Станіславського К. С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жисерське мистецтво російського театру І половини XX століття (В.І. Немирович-Данченко, Є. Б. Вахтангов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е мистецтво російського театру І половини ХХ століття (Качалов В.І., Москвін І.М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йєрхольд В.Є. – видатний майстер режисури російського театру початку ХХ столітт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жисерське мистецтво російського театру ІІ пол. XX століття (Завадський Ю.А., Товстоногов Г.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ні актори російського театру ІІ половини ХХ століття (Смоктуновський І.М., Ульянов М.О.).</w:t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сторія українського театр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родні витоки українського театру. Український фольклор та верте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ри періоди становлення українського театру: шкільний театр </w:t>
        <w:br/>
        <w:t>ХVІІ- ХVІІІ ст., кріпосний театр кінця ХVІІІ ст. – 1876 рік, новий професійний театр 1882-1917 р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ньковецька М.К. – велика народна актриса, корифей українського театру кінця ХІХ і початку ХХ столітт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а майстерність видатного діяча, корифея українського театру ІІ половини ХІХ століття  Кропивницького М.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орська майстерність видатного драматурга, корифея українського театру ІІ половини ХІХ століття Карпенка-Карого І.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довський М.К. – видатний актор, театральний діяч, корифей українського театру ІІ половини ХІХ і початку ХХ столітт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ксаганський П.К. – видатний актор, театральний діяч, корифей українського театру ІІ половини ХІХ і початку ХХ столітт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матургія Кропивницького М.Л. й український театр ХІХ і початку ХХ століття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раматургія І.К. Карпенка-Карого і український театр ІІ половини </w:t>
        <w:br/>
        <w:t>ХІХ століття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раматургія Старицького М.П. і український театр ІІ половини </w:t>
        <w:br/>
        <w:t>ХІХ столітт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на актриса українського театру Затиркевич-Карпинська Г.П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>Шевченко Т.Г., Леся Українка, Іван Франко – видатні класики української літератури в розвитку українського театру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>Розвиток української драматургії ХХ століття: Кочерга І.А., Куліш М.Г., Микитенко І.К., Корнійчук О.Є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жисерське мистецтво українського театру першої половини ХХ ст. (Лесь Курбас)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>Акторська і режисерська діяльність видатного діяча українського театру ХХ століття Гната Юри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right="284" w:hanging="540"/>
        <w:jc w:val="both"/>
        <w:rPr>
          <w:i/>
          <w:i/>
          <w:szCs w:val="28"/>
        </w:rPr>
      </w:pPr>
      <w:r>
        <w:rPr>
          <w:i/>
          <w:szCs w:val="28"/>
        </w:rPr>
        <w:t>Крушельницький М.М. – видатний актор, режисер та театральний діяч українського театру ХХ столітт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кторське мистецтво українського театру першої половини </w:t>
        <w:br/>
        <w:t>ХХ століття (А. Бучма, Н. Ужві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ївський національний академічний драматичний театр ім. Івана Франка. Історія розвитку 1920-2010 р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ганський обласний академічний український музично-драматичний театр. Історія розвитку 1941-2010 р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ні актори сучасного українського театру (Богдан Ступка, Михайло Голубович)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 </w:t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кіно-, телемистецтва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b/>
          <w:i/>
          <w:sz w:val="28"/>
          <w:szCs w:val="28"/>
          <w:lang w:val="uk-UA"/>
        </w:rPr>
        <w:t>„Кіно-, телемистецтво”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 як синтетичний вид мистец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и і жанри кіномистец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ематограф у культурі ХХ столітт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альний кінематограф та його особливі рис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о-популярні та навчальні фільми. Особливості сценарію та образної структури науково-популярного кінематограф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удожній кінематограф та його основні жанр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льтиплікація та її основні підвиди. Видатні діячі анімаційного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 та музика. Музичні жанри світового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ове кіно німого періоду. Екранна культура німого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анр історичного фільму та його особливост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нокомедія, її художні особливості та різноманітні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нофантастика: жанр чи поєднання жанрів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годницький кінематограф і кіно детекти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удожня своєрідність жанру кіном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юзікл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сягнення української анімації. Світове визнання української анімації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кранізація літературних творів та особливості художньої умовності екранізації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обливості тем та жанрів кінематографа для діт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родження кінематографу. Роль братів Люм’єрів у розвитку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ображальний ряд у фільму. Художник в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никнення ігрового кіно. Жорж Мельє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- «чарівник екран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родження російського кінематограф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чатки кінематографа в Україн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ериканське кіно в епоху його становлення. Перші режисер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ття, творчість і фільми Ч.Чаплі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мецький експресіонізм та його вплив на розвиток кінематограф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ранцузький кіноавангарад. Сюрреалізм у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датні майстри радянського кіномистецтва 20-х рокі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С. Ейзенштейна  і її значення для розвитку світового кінематограф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Поетичний кінематограф</w:t>
      </w:r>
      <w:r>
        <w:rPr>
          <w:i/>
          <w:sz w:val="28"/>
          <w:szCs w:val="28"/>
          <w:lang w:val="uk-UA"/>
        </w:rPr>
        <w:t xml:space="preserve"> О. До</w:t>
      </w:r>
      <w:r>
        <w:rPr>
          <w:i/>
          <w:sz w:val="28"/>
          <w:szCs w:val="28"/>
        </w:rPr>
        <w:t>вженк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кументальна кіно школа Росії. Творчість Д. Верто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ява звуку в кінематографі. Перші звукові фільм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анр кінокомедії в радянському кіно 30-х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вітовий кінематограф у роки Другої світової вій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нематограф у роки Великої Вітчизняної вій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льм “Летять журавлі” М. Калатозо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“</w:t>
      </w:r>
      <w:r>
        <w:rPr>
          <w:i/>
          <w:sz w:val="28"/>
          <w:szCs w:val="28"/>
          <w:lang w:val="uk-UA"/>
        </w:rPr>
        <w:t>Авторське кіно”. Творчість Андрія Тарковськог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талійський неореалізм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«Нова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виля» </w:t>
      </w:r>
      <w:r>
        <w:rPr>
          <w:i/>
          <w:sz w:val="28"/>
          <w:szCs w:val="28"/>
          <w:lang w:val="uk-UA"/>
        </w:rPr>
        <w:t>у французському</w:t>
      </w:r>
      <w:r>
        <w:rPr>
          <w:i/>
          <w:sz w:val="28"/>
          <w:szCs w:val="28"/>
        </w:rPr>
        <w:t xml:space="preserve"> кінематограф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Сучасне життя в радянс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х фільмах 50-х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ові те</w:t>
      </w:r>
      <w:r>
        <w:rPr>
          <w:i/>
          <w:sz w:val="28"/>
          <w:szCs w:val="28"/>
          <w:lang w:val="uk-UA"/>
        </w:rPr>
        <w:t xml:space="preserve">нденції у радянському кінематографі  </w:t>
      </w:r>
      <w:r>
        <w:rPr>
          <w:i/>
          <w:sz w:val="28"/>
          <w:szCs w:val="28"/>
        </w:rPr>
        <w:t>60-х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оетичне кіно» 60-х років – «золота» доба українського кінематограф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режисера Федеріко Феллін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обливості авторської манери режисера Кіри Муратової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ворчість актора і режисера Івана Миколайчук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анр комедії в українському кі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агатоликість жанру кінокомедії  60-70-х рокі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льтиплікація 70—80-х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талійський кінематограф 60-70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кінорежисера С. Параджано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В.Шукшина - сценариста, режисера, ак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режисера М. Михалко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режисера А. Вай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режисера Інгмара Бергма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Європейський  кінематограф 70-80-х рокі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но Японії. Творчість режисера А. Куросав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ериканський кінематограф 70-х рок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стмодернізм у кіно як фактор світової художньої культур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лебачення як самостійний вид мистецтва і як електронний засіб ретрансляції інших мистец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етапи історії луганського телебаченн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ледрама і телефільм як нова форма кіноекранної культури.</w:t>
      </w:r>
    </w:p>
    <w:p>
      <w:pPr>
        <w:pStyle w:val="Normal"/>
        <w:ind w:left="113" w:righ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 питання до державного екзамену з „Історії мистецтва”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caps/>
          <w:sz w:val="28"/>
          <w:szCs w:val="28"/>
          <w:u w:val="single"/>
          <w:lang w:val="uk-UA"/>
        </w:rPr>
        <w:t>«Історія хореографічного мистецтва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пеціальності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i/>
          <w:sz w:val="28"/>
          <w:szCs w:val="28"/>
        </w:rPr>
        <w:t>ореографія»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аналізуйте основні теорії походження танц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</w:rPr>
        <w:t>Становл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ц</w:t>
      </w:r>
      <w:r>
        <w:rPr>
          <w:i/>
          <w:sz w:val="28"/>
          <w:szCs w:val="28"/>
          <w:lang w:val="uk-UA"/>
        </w:rPr>
        <w:t xml:space="preserve">іонального </w:t>
      </w:r>
      <w:r>
        <w:rPr>
          <w:i/>
          <w:sz w:val="28"/>
          <w:szCs w:val="28"/>
        </w:rPr>
        <w:t>балетного театру Украины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учасна тема в балеті «Червоний мак» на музику Р. Гліє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ід російського балету на світову арену. «Російські сезони» Сергія Дягілєва. Характеристика балетів 1-го російського сезону в Париж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Відображення побуту сл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 в обрядах весняного цик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ичний зразок хореографії та балетної драматургії Жюля Перро «Жизел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аток хореографічної освіти в Петербурзі та Москв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характеризуйте балети 2-го російського сезону в Парижі («Шахерезада», «Жар-птиця», «Карнавал», «Жизель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те основні тенденції розвитку танцю Давньої Гре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характеризуйте балети ІІІ-го російського сезону в Парижі («Ведіння рози», «Нарцис», «Петрушка», «Лебедине озеро»). Антреприза 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Дягилє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несок Франса Хільфердінга та Гаспаро Анджоліні у розвиток російської балетної школи (алегоричні бале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ток танцю в Давньому Єгип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ображення побуту словян в обря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хосіннього цик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рактеристика нових течій у хореографічному мистецтві ХХ ст. Новаторство Айседор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Дунк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ий шлях Піни Бауш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ма визвольної боротьби в українських балетах в виставах «Ференджі»  на музику Б.Яновсь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рактеристика форм історико-побутового танц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ти визначення естетики руху. Проаналізувати поняття кра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начення кріпацьких театрів у розвитку хореографічного мисте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характеризувати творчий шлях Сержа Лифаря та Вацлава Ніжинсь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летні інтермедії, мадригальні балети, пасторальні балети, комедія «дель-арте» західного теат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нцювальна спадщина Марти Грех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мантизм на російській сцені. Творчість Гюллєн-Сор та її педагогічна діяльність. Творчість К. Санковської та О. Андріяново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кспериментальні театри О. Горського та К. Голейзовсь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родження балету Франції. «Комедійний балет королеви» Балтазара де Божуай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антастичні форми Луї Фуллє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ображення побуту сл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 в обрядах зимового цик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Роль А. Я. Ваганової у становленні системи хореографічної освіти в 1-й пол. ХХ 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Теоретичні трактати Доменіко де П’яченцо «Про мистецтво пляски і танцю» (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  <w:lang w:val="uk-UA"/>
        </w:rPr>
        <w:t xml:space="preserve"> ст.), ФабріціоКарозо «Танцівник» (1581 р.), Чезаре Негрі «Нові винаходи балету» (1604 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ія танцювального жесту Рудольфа фон Лаб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і українські балет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творчості балетмейстера Ростислава Захар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 xml:space="preserve">Балетний театр Англії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  <w:lang w:val="uk-UA"/>
        </w:rPr>
        <w:t>століття. Маска та анти маска Томаса Джиля та Джеро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Херна. Традиції театру пантомі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Теоретико-практичні засади Францу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ельсарта і Жака Далькро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Внесок І. Вальберха та Ш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Л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Дідло у розвиток російської балетної школи (1801 – 1831 р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самбль танцю – новий жанр хореографічного мисте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рична тема в балетах « Лілея»  на музику К. Данькевич, «Лісова пісня» на музику  М. Скорульськог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творчості Моріса Бєж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Вплив музики П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Чайковського на розвиток хореографічного мистецтва. Симфонічні балети Маріус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Петіпа «Спляча красуня», «Лебедине озер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роїчна тематика на балетній сцені ХХ столітт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поха Жана БатістаЛюллі. Традиції комедії, завершена форма арії, опера, комедії-балети. Створення академії муз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явлення експресіонізму в хореографії. Творчість Мері Вігм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ажальні балети Артура Сен-Леона та етнографічні балети Сергія Соколова. Характеристика балетів «Коник-горбоконик», «Папороть, або Ніч на Івана Купал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ети класичної спадщини на українській сцені на прикладі вистави «Ромео та Джульєта» на музику С. Прокофьєва.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форма театру епохи Просвітництва. Творчість Джона Річа та Джона Уів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пересувної опери розвитку глядацької аудиторії периферійних мі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несок Лева Іванова в симфонізацію російського балету «Лускунчик», «Лебедине озер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Іржи Кіліан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а програма ФрансаХільфердінга та естетична програма Гас паро Анджоліні епохи Просвітни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та вплив творчості Ю. Григоровича на розвиток балету ХХ 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раз лебедя у виконанні трьох поколінь балерин (А.Павлова, Г. Уланова,М. Плісець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характеризувати перші українські бале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uk-UA"/>
        </w:rPr>
        <w:t>Значення праці Жана Жоржа Новерра «Листи про танець і балети» (1760</w:t>
      </w:r>
      <w:r>
        <w:rPr>
          <w:i/>
          <w:sz w:val="28"/>
          <w:szCs w:val="28"/>
        </w:rPr>
        <w:t xml:space="preserve"> р.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ив народного танцювального мистецтва на формування естетичних вимог сценічного танц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о Фокін – реформатор хореографічного мистецтва. Балети на музику І. Стравинсь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а діяльність плеяди артистів балету 2-ої половини ХХ 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ан Доберваль. Характеристика творчості. Сюжетне дійство комедійного балету «Марна пересторог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е хореографічне мистецтво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ет епохи Романтизму. Характеристика творчості Філіппа Тальоні, Марії Тальоні, Фані Ельслє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асамлей в епоху Петра І</w:t>
      </w:r>
      <w:r>
        <w:rPr>
          <w:i/>
          <w:sz w:val="28"/>
          <w:szCs w:val="28"/>
        </w:rPr>
        <w:t>.</w:t>
      </w:r>
    </w:p>
    <w:p>
      <w:pPr>
        <w:pStyle w:val="Normal"/>
        <w:ind w:left="113" w:righ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кіно-, телемистецтва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 xml:space="preserve">"Акторське мистецтво драматичного театру та кіно", "Акторське мистецтво театру ляльок",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Режисура естради та масових свят”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 як синтетичний вид мистецтв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и і жанри кіномистецтв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удожній кінематограф та його основні жанр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льтиплікація та її основні підвиди. Видатні діячі анімаційного кін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ягнення української анімації. Світове визнання української анімації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кранізація літературних творів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 та музика. Музичні жанри світового кін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комедія, її художні особливості та різноманітні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нофантастика: жанр чи поєднання жанрі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годницький кінематограф і кіно детекти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рождення кінематографу. Роль братів Люм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єрів у розвитку кі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никнення ігрового кіно. Творчість </w:t>
      </w:r>
      <w:r>
        <w:rPr>
          <w:i/>
          <w:sz w:val="28"/>
          <w:szCs w:val="28"/>
        </w:rPr>
        <w:t>Жорж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Мельєс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родження і становлення кінематографа в Росії і на Україн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ериканське кіно в епоху його становлення. Перші режисер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ття , творчість і фільми  Ч.Чаплі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мецький експресіонізм та його вплив на розвиток кінематограф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ні майстри радянського кінематографа 20-х рок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ття і творчість  О. До</w:t>
      </w:r>
      <w:r>
        <w:rPr>
          <w:i/>
          <w:sz w:val="28"/>
          <w:szCs w:val="28"/>
        </w:rPr>
        <w:t>вже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ява звуку в кінематографі. Перші звукові фільм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анр кінокомедії в радянському кіно 30-х рок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нематограф у роки Великої Вітчизняної вій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“</w:t>
      </w:r>
      <w:r>
        <w:rPr>
          <w:i/>
          <w:sz w:val="28"/>
          <w:szCs w:val="28"/>
          <w:lang w:val="uk-UA"/>
        </w:rPr>
        <w:t>Авторське кіно”. Творчість Андрія Тарковськог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талійський неореалізм  та його   вплив на розвиток світового кін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«Нова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виля» </w:t>
      </w:r>
      <w:r>
        <w:rPr>
          <w:i/>
          <w:sz w:val="28"/>
          <w:szCs w:val="28"/>
          <w:lang w:val="uk-UA"/>
        </w:rPr>
        <w:t>у французському</w:t>
      </w:r>
      <w:r>
        <w:rPr>
          <w:i/>
          <w:sz w:val="28"/>
          <w:szCs w:val="28"/>
        </w:rPr>
        <w:t xml:space="preserve"> кінематограф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ові те</w:t>
      </w:r>
      <w:r>
        <w:rPr>
          <w:i/>
          <w:sz w:val="28"/>
          <w:szCs w:val="28"/>
          <w:lang w:val="uk-UA"/>
        </w:rPr>
        <w:t xml:space="preserve">нденції у розвитку радянського кінематографа  </w:t>
      </w:r>
      <w:r>
        <w:rPr>
          <w:i/>
          <w:sz w:val="28"/>
          <w:szCs w:val="28"/>
        </w:rPr>
        <w:t>60-х рокі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оетичне кіно» 60-х років – «золота» доба українського кінематограф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гатоликість жанру кінокомедії  60-70-х рокі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ість кінорежисера С. Параджанов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ериканський кінематограф 70-х років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«Велика четвірка»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113" w:hanging="11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візійні художні фільми. Особливості багатосерійного фільму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 </w:t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музики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ей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Хореографія», „Кіно-, телемистецтво”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"Акторське мистецтво драматичного театру та кіно"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"Акторське мистецтво театру ляльок"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 xml:space="preserve">Режисура естради та масових свят”, 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Образотворче мистецтво”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узика як мистецтво, характерні особливості. Взаєм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ок з іншими видами мистецтв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озкрити зміст понять „музичний жанр”, „музичний стиль”. Класифікація музичних жанрів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никнення жанру опери. Історія та розвиток західноєвропейської опери 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гляд творчості  композиторів 17-18 столітт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ттєвий та творчій шлях І.С.Бах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овлення класичної Віденської школи. Видатні представники, огляд їх творчост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А.Моцарт. Риси стилю. Характеристика творчості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А Моцарт. Оперні твор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. Бетховен. Життєвий та творчій шлях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. Бетховен. Симфонічна музик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7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овлення та  розвиток романтизму в музиці Західної Європ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 портрет Ф.Шопен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а музика  Р.Шуман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.Шуберт – засновник романтичного стиля у музиц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.І. Глінка – фундатор російської класичної музи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І. Глінка. Опер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Могутня купка”. Особливості естетики. Ідеї, теми, образ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анр опери у творчості О.Бородіна, М.Мусоргськог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А.Римський-Корсаков. Казкові образи в операх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.І.Чайковський. Життя та творчіст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гляд музичної культури ХХ століття. Нові стилі та їх представни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ляд творчості С.Прокоф'єва, С.Рахманінова, Д.Шостакович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мпресіонізм у музиці. Творчість К.Дебюссі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ток української музики до 18 столітт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никнення українського музичного театру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Лисенко – засновник класичної української музики. Характеристика творчості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Лисенко. Оперна музик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гляд сучасної української музи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 портрет М.Леонтович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гляд творчості Л.Ревуцьког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світового театру</w:t>
      </w:r>
      <w:r>
        <w:rPr>
          <w:b/>
          <w:bCs/>
          <w:cap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для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>„Музичне мистецтво”, „Кіно-, телемистецтво”, „Хореографія”, „Образотворче мистецтво”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сторія зарубіжного теат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/>
      </w:pPr>
      <w:r>
        <w:rPr>
          <w:bCs/>
          <w:i/>
          <w:sz w:val="28"/>
          <w:szCs w:val="28"/>
        </w:rPr>
        <w:t>Основні принципи театрального мистецтва. Види та жанри театрального мистецтв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никнення давньогрецької драми і театру. Видатні драматурги Давньої Греції (Есхіл, Софокл, Еврипід, Аристофан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я вистав у Давній Греції. Устрій античного теат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ургія В. Шекспіра і англійський театр ХVI-XVII столі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ий період творчості В. Шекспіра. Охарактеризувати одну з п’єс цього пері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й період творчості В. Шекспіра. Розкрити сюжет однієї з п’єс цього пері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ій період творчості В. Шекспіра. Охарактеризувати одну з п’єс цього періоду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. Шекспір і театр «Глобу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ургія Ж.-Б. Мольєра і французький театр XVIІ столі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рська та режисерська діяльність Ж.-Б. Мольє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рське мистецтво театру Італії ІІ пол. ХІХ століття (Ернесто Росії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ість видатного італійського актора кінця XIX-початку XX століття Томмазо Сальвіні.</w:t>
      </w:r>
    </w:p>
    <w:p>
      <w:pPr>
        <w:pStyle w:val="Normal"/>
        <w:ind w:right="284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ind w:left="113" w:right="284"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сторія російського теат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і витоки російського театр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коморохи – перші професійні носії народної творч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іпосний театр Росії 60-90 років XVIII столітт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Акторське мистецтво російського театру</w:t>
      </w:r>
      <w:r>
        <w:rPr>
          <w:bCs/>
          <w:i/>
          <w:sz w:val="28"/>
          <w:szCs w:val="28"/>
        </w:rPr>
        <w:t xml:space="preserve"> Х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ІІІ ст. </w:t>
      </w:r>
      <w:r>
        <w:rPr>
          <w:i/>
          <w:iCs/>
          <w:sz w:val="28"/>
          <w:szCs w:val="28"/>
        </w:rPr>
        <w:t>(Ф. Волков, І.</w:t>
      </w:r>
      <w:r>
        <w:rPr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Дмитревський, П. Плавільщиков, Т. Троєпольсь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рське мистецтво російського театру першої половини XIX століття (М.С. Щепкі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/>
      </w:pPr>
      <w:r>
        <w:rPr>
          <w:i/>
          <w:sz w:val="28"/>
          <w:szCs w:val="28"/>
        </w:rPr>
        <w:t>Творчість видатних російських акторів ХІХ ст. П. Мочалова, В. Каратигі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644" w:right="-1" w:hanging="360"/>
        <w:jc w:val="both"/>
        <w:rPr/>
      </w:pPr>
      <w:r>
        <w:rPr>
          <w:i/>
          <w:sz w:val="28"/>
          <w:szCs w:val="28"/>
        </w:rPr>
        <w:t>М. Єрмолова – видатна актриса російського. Малого театру ІІ половини ХІХ – початку ХХ столі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ість видатної актриси російського Александрійського театру 80-90 років ХІХ століття М. Савіно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ургія Пушкіна О.С. та російський театр першої половини XIX столі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644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ургія М.В. Гоголя та російський театр першої половини XIX столі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рганізація Московського художнього академічного театру (МХ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раматургія А.П. Чехова і російський театр кінця XIX-початку XX столі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Режисерське та акторське мистецтво видатного діяча російського театру кінця ХІХ і початку ХХ століття К.С. Станіславськог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ежисерське мистецтво російського театру І половини XX століття (В.І. Немирович-Данченк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ежисерське мистецтво російського театру І половини XX століття (Є.Б. Вахтанг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Акторське мистецтво російського театру І половини ХХ століття (В.І. Качалов, І.М. Москві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ворчість А. Яблочкіної, І. Ільїнського, М. Черкасова, А. Коон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644" w:right="-1" w:hanging="36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.Є. Мейєрхольд – видатний майстер режисури російського театру початку ХХ столітт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13" w:right="28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"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Екзаменаційні</w:t>
      </w:r>
      <w:r>
        <w:rPr>
          <w:bCs/>
          <w:sz w:val="28"/>
          <w:szCs w:val="28"/>
          <w:lang w:val="uk-UA"/>
        </w:rPr>
        <w:t xml:space="preserve"> питання до державного екзамену з „Історії мистецтв”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 дисципліни </w:t>
      </w:r>
      <w:r>
        <w:rPr>
          <w:b/>
          <w:bCs/>
          <w:caps/>
          <w:sz w:val="28"/>
          <w:szCs w:val="28"/>
          <w:u w:val="single"/>
          <w:lang w:val="uk-UA"/>
        </w:rPr>
        <w:t>«Історія образотворчого мистецтва»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ІV курс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b/>
          <w:i/>
          <w:sz w:val="28"/>
          <w:szCs w:val="28"/>
          <w:lang w:val="uk-UA"/>
        </w:rPr>
        <w:t xml:space="preserve">„Музичне мистецтво”, „Кіно-, телемистецтво”, "Акторське мистецтво драматичного театру та кіно"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"Акторське мистецтво театру ляльок",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Режисура естради та масових свят”, „Хореографія”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хітектура Стародавнього Єгип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ульптура Стародавнього Єгип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хітектура афінського Акроп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ликі скульптори Стародавньої Греції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мська архітект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нтез архітектури й живопису у візантійському мистецтв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Ф.Грека, А.Рубльова, Діоніс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он і мова середньовічного живопис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архітектурні стилі середньовічної Європ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талійське Відродження. Загальна характери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>Майстри Високого Відродж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>Творчість Леонардо да Вінч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Мікельанджелло Боунаротт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йстри скульптури Високого Відроджен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Тіці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ні особливості північного Відродж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вопис і графіка А.Дюре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архітектурні стилі європейського мистецтва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>Європейський живопис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 століття. Загальна характери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удожні напрями живопису Франції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Ф. Рокотова, Д. Левицького, В. Боровиковсь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напрями у французькому живописі ХІХ столітт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сійське реалістичне мистецтво ХІХ столітт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>Українське мистецтво ХІХ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янське мистецтво соціалістичного реалізм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е мистецтво соціалістичного реалізм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вропейський живопис кінця ХІХ – початку ХХ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/>
      </w:pPr>
      <w:r>
        <w:rPr>
          <w:i/>
          <w:sz w:val="28"/>
          <w:szCs w:val="28"/>
          <w:lang w:val="uk-UA"/>
        </w:rPr>
        <w:t>Нові риси у живописі Росії й України кінця ХІХ – початку ХХ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і течії в Європейському мистецтві ХХ столі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right="284" w:hanging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художників Луганщини.</w:t>
      </w:r>
    </w:p>
    <w:p>
      <w:pPr>
        <w:pStyle w:val="Normal"/>
        <w:ind w:left="113" w:right="284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ind w:left="113"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Normal"/>
        <w:ind w:left="113" w:righ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Історія образотворчого мистецтва</w:t>
      </w:r>
    </w:p>
    <w:p>
      <w:pPr>
        <w:pStyle w:val="Normal"/>
        <w:ind w:left="113" w:right="284" w:firstLine="709"/>
        <w:jc w:val="both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голев К.Н. Западная Європа и Древний Восток. – М. : АЙРИС-ПРЕСС, 2004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арданян Р.В. Мировая  художественная культура: Архитектура. – М. : ВЛАДОС, 2003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льфлин Г. Классическое искусство. –  М.: Абрис, 2001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рецкая Д.М. Западная Европа и Древний Восток. – К. : Каравела, 2004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хайленко В.Є. Основи композиції. –  К. : АЙРИС-ПРЕСС, 2004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манцев Ф.С. Мистецтво Давньої України. –  К. : Либідь, 2002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еррье Ж. Краткая история живописи. –  М. : РИПОЛ.2004.</w:t>
      </w:r>
    </w:p>
    <w:p>
      <w:pPr>
        <w:pStyle w:val="Normal"/>
        <w:numPr>
          <w:ilvl w:val="0"/>
          <w:numId w:val="2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овлева Н.А. Практикум по истории изобразительного имскусства. – М. : Высш.шк., 2004.</w:t>
      </w:r>
    </w:p>
    <w:p>
      <w:pPr>
        <w:pStyle w:val="Normal"/>
        <w:ind w:left="720" w:righ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righ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зарубіжного мистецтва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сланов В.Г. История западного искусствознания ХХ века. – М. : Академ.проект., 2003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арданян Р.В. Мировая  художественная культура: Архитектура. – М. : ВЛАДОС, 2003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льфлин Г. Классическое искусство. –  М. :Абрис, 2001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голев К.Н. Западная Європа и Древний Восток. – М. : АЙРИС-ПРЕСС, 2004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митриева Н.А. Краткая история искусств. – М. : Искусство, 1988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рецкая Д.М. Западная Европа и Древний Восток. –  К. : Каравела, 2004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Ильина Т.В. Введение в </w:t>
      </w:r>
      <w:r>
        <w:rPr>
          <w:sz w:val="27"/>
          <w:szCs w:val="27"/>
        </w:rPr>
        <w:t>искусствознание</w:t>
      </w:r>
      <w:r>
        <w:rPr>
          <w:sz w:val="27"/>
          <w:szCs w:val="27"/>
          <w:lang w:val="uk-UA"/>
        </w:rPr>
        <w:t>. –  М. : АСТ–АСТРЕЛЬ, 2003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льина Т.В. История искусств. –  М. : В</w:t>
      </w:r>
      <w:r>
        <w:rPr>
          <w:sz w:val="27"/>
          <w:szCs w:val="27"/>
        </w:rPr>
        <w:t>ы</w:t>
      </w:r>
      <w:r>
        <w:rPr>
          <w:sz w:val="27"/>
          <w:szCs w:val="27"/>
          <w:lang w:val="uk-UA"/>
        </w:rPr>
        <w:t>сш. шк., 2003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льина  Т.В. Русский Х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век: Изобразительное искусство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узыка. –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: Дрофа, 2004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хайленко В.Є., Основи композиції. – К. :АЙРИС-ПРЕСС, 2004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еррье Ж. Краткая история живописи. – М. : РИПОЛ,2004.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овлева Н.А. Практикум по истории изобразительного имскусства. – М. : Высш.шк., 2004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українського мистецтва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манцев Ф.С. Мистецтво давньої України. –  К. : Либідь, 2002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  <w:r>
        <w:br w:type="page"/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хореографічного мистецтва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  <w:lang w:val="uk-UA"/>
        </w:rPr>
        <w:t>Балет. Енциклопедия. – М., 1981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  <w:lang w:val="uk-UA"/>
        </w:rPr>
        <w:t xml:space="preserve">Бежар М. </w:t>
      </w:r>
      <w:r>
        <w:rPr>
          <w:sz w:val="27"/>
          <w:szCs w:val="27"/>
        </w:rPr>
        <w:t>Мгновение в жизни другого. Мемуары. –  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: ВО Союзтеатр СТД СССР, 1989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</w:rPr>
        <w:t>Блок Л.Д. Классический танец. История и современность. – М.: Искусств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, 1987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Блазис К. Танцы вообще, балетные знаменитости и национальные танцы. – М., 1964. –  С.209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Богданов-Березовский В. Статья о балете. –  Л., 1962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</w:rPr>
        <w:t>Ванслов В. Балеты Григоровича и проблемы хореографии. – 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: Искусство, 1968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</w:rPr>
        <w:t>Воскресенский С. Эстрадные жанры. –  Теакинопечать, 1980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ен В. Рождение джаза. –  М.: Советский композитор, 1984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</w:rPr>
        <w:t>Габович М. Душой исполненный полёт. –  М., 1966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Голубовский Б. Пластика в искусстве актёра. –  М.: «Искусство», 1986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Дункан А. Танец будущего. –  М., 1997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Дункан А. Сборник. –  К: Муза-ЛТД, 1994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/>
      </w:pPr>
      <w:r>
        <w:rPr>
          <w:sz w:val="27"/>
          <w:szCs w:val="27"/>
        </w:rPr>
        <w:t>Голейзовский К. Обнажённое тело на сцене /</w:t>
      </w:r>
      <w:r>
        <w:rPr>
          <w:sz w:val="27"/>
          <w:szCs w:val="27"/>
          <w:lang w:val="uk-UA"/>
        </w:rPr>
        <w:t>/</w:t>
      </w:r>
      <w:r>
        <w:rPr>
          <w:sz w:val="27"/>
          <w:szCs w:val="27"/>
        </w:rPr>
        <w:t xml:space="preserve"> Театр и студия. –  № 1-2, 1992. – С. 36-38.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Слонимский Ю. Музыка в балетном театре. – М., 1962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360" w:righ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світового театру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нтли Э. Жизнь драмы. –  М. : АЙРИС,2004.</w:t>
      </w:r>
    </w:p>
    <w:p>
      <w:pPr>
        <w:pStyle w:val="Normal"/>
        <w:numPr>
          <w:ilvl w:val="0"/>
          <w:numId w:val="1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арнеке Б.В. История античного театра. –  Одесса : Студия Негоциант, 2003.</w:t>
      </w:r>
    </w:p>
    <w:p>
      <w:pPr>
        <w:pStyle w:val="Normal"/>
        <w:numPr>
          <w:ilvl w:val="0"/>
          <w:numId w:val="1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етельман Л.И. Зарубежное  актерское искусство. – СПб. : ГУП, 2002.</w:t>
      </w:r>
    </w:p>
    <w:p>
      <w:pPr>
        <w:pStyle w:val="Normal"/>
        <w:numPr>
          <w:ilvl w:val="0"/>
          <w:numId w:val="1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ник Г.Г. Драматурги, драматургия,театр. – М. : ВЛАДОС-ПРЕСС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Асеев Б.Н. Русский драматический театр Х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-Х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вв. – М., 19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Данилов С.С. Очерки по истории русского драматичес</w:t>
        <w:softHyphen/>
        <w:t>кого театра. –  М., 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Дмитриев Ю.А., Хайченко Г.А. История русского и со</w:t>
        <w:softHyphen/>
        <w:t>ветского драматического театра. От истоков до современности. –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История зарубежного театра</w:t>
      </w:r>
      <w:r>
        <w:rPr>
          <w:sz w:val="27"/>
          <w:szCs w:val="27"/>
          <w:lang w:val="uk-UA"/>
        </w:rPr>
        <w:t xml:space="preserve"> : у</w:t>
      </w:r>
      <w:r>
        <w:rPr>
          <w:sz w:val="27"/>
          <w:szCs w:val="27"/>
        </w:rPr>
        <w:t>чебн</w:t>
      </w:r>
      <w:r>
        <w:rPr>
          <w:sz w:val="27"/>
          <w:szCs w:val="27"/>
          <w:lang w:val="uk-UA"/>
        </w:rPr>
        <w:t>ое</w:t>
      </w:r>
      <w:r>
        <w:rPr>
          <w:sz w:val="27"/>
          <w:szCs w:val="27"/>
        </w:rPr>
        <w:t xml:space="preserve"> пособие для театральных училищ и институтов культуры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>В 4-х ч. 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, 1981-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История западноевропейского театра</w:t>
      </w:r>
      <w:r>
        <w:rPr>
          <w:sz w:val="27"/>
          <w:szCs w:val="27"/>
          <w:lang w:val="uk-UA"/>
        </w:rPr>
        <w:t>: у</w:t>
      </w:r>
      <w:r>
        <w:rPr>
          <w:sz w:val="27"/>
          <w:szCs w:val="27"/>
        </w:rPr>
        <w:t>чебное пособие для театральных институтов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>В 8 т. –  М., 1956-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уликова</w:t>
      </w:r>
      <w:r>
        <w:rPr>
          <w:sz w:val="27"/>
          <w:szCs w:val="27"/>
          <w:lang w:val="uk-UA"/>
        </w:rPr>
        <w:t xml:space="preserve"> К</w:t>
      </w:r>
      <w:r>
        <w:rPr>
          <w:sz w:val="27"/>
          <w:szCs w:val="27"/>
        </w:rPr>
        <w:t>.  Российского театра первые актеры. – Лениздат, 19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Моров А.Г. Три века русской сцены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 xml:space="preserve">Кн.-1. – М., 197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/>
      </w:pPr>
      <w:r>
        <w:rPr>
          <w:sz w:val="27"/>
          <w:szCs w:val="27"/>
        </w:rPr>
        <w:t>Моров А.Г. Три века русской сцены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>Кн.2. – М.,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>еатральная энциклопедия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 xml:space="preserve">То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/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д ред. П. Маркова. – 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: Сов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энциклопедия, 1965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музики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стьева И.В. Зарубежная музика ХХв. –  М. : Музика ,1975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.1. –  М. : Музыка, 1983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.2. –  М. : Музыка ,1984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.3. –  М. : Музыка ,198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7"/>
          <w:szCs w:val="27"/>
        </w:rPr>
        <w:t>Келдыш Ю.В</w:t>
      </w:r>
      <w:r>
        <w:rPr>
          <w:sz w:val="27"/>
          <w:szCs w:val="27"/>
          <w:lang w:val="uk-UA"/>
        </w:rPr>
        <w:t xml:space="preserve"> История русской музыки. Т.4. –  М. : Музыка, 1986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.5. – М. : Музыка, 1988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мина И.В. Русская духовная муз</w:t>
      </w:r>
      <w:r>
        <w:rPr>
          <w:sz w:val="27"/>
          <w:szCs w:val="27"/>
        </w:rPr>
        <w:t>ы</w:t>
      </w:r>
      <w:r>
        <w:rPr>
          <w:sz w:val="27"/>
          <w:szCs w:val="27"/>
          <w:lang w:val="uk-UA"/>
        </w:rPr>
        <w:t>ка. –  М. : ВЛАДОС, 2001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ванова  І. Класична музична література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II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першої половини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XIXc</w:t>
      </w:r>
      <w:r>
        <w:rPr>
          <w:sz w:val="27"/>
          <w:szCs w:val="27"/>
          <w:lang w:val="uk-UA"/>
        </w:rPr>
        <w:t>т. –  К. : ДМЦНЗ, 2003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Левик Б. История зарубежной музыки. –  М. : Музыка, 1980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евик Б. Музыкальная литература зарубежных стран. Т.4. –  М. : Музыка, 1973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евик Б. Музыкальная литература зарубежных стран. Т.4. –  М. : Музыка, 1972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пацкая Л.А. История русской музыки. –  М.: ВЛАДОС, 2001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української музики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ипович Л., Каришева Т., Шиффер Т., Шреєр-Ткаченко О. Історія української музики: в 2-х томах. – К., 1964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ицький А.І. Український музичний фольклор. – Вінниця : Нова книга, 2004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стория украинской музыки в шести томах. – К., 1989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ияновська Л.О. Українська музична культура. – К. : ДМЦНЗКМ, 2002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рній Л. Історія української музики. – К. ; Харків ; Нью-Йорк, 1998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ьховський А. Нарис з історії української музики: в 2-х томах. – К., 1964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реєр-Ткаченко О. Історія української музики. Ч.1 – К., 1980.</w:t>
      </w:r>
    </w:p>
    <w:p>
      <w:pPr>
        <w:pStyle w:val="Normal"/>
        <w:numPr>
          <w:ilvl w:val="0"/>
          <w:numId w:val="25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реєр-Ткаченко О. История украинской музыки: учебное пособие. – М. : Музыка, 1981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світової музичної культури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стьева И.В. Зарубежная муз</w:t>
      </w:r>
      <w:r>
        <w:rPr>
          <w:sz w:val="27"/>
          <w:szCs w:val="27"/>
        </w:rPr>
        <w:t>ы</w:t>
      </w:r>
      <w:r>
        <w:rPr>
          <w:sz w:val="27"/>
          <w:szCs w:val="27"/>
          <w:lang w:val="uk-UA"/>
        </w:rPr>
        <w:t>ка ХХ в. – М.: Музика , 1975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лдыш Ю.В. История русской музыки. Т 1. – М. : Музыка, 1983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 2. – М. : Музыка, 1984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 3. – М. : Музыка, 1985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 4.  – М. : Музыка, 1986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лдыш Ю.В.</w:t>
      </w:r>
      <w:r>
        <w:rPr>
          <w:sz w:val="27"/>
          <w:szCs w:val="27"/>
          <w:lang w:val="uk-UA"/>
        </w:rPr>
        <w:t xml:space="preserve"> История русской музыки. Т 5. – М. : Музыка, 1988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мина И.В. Русская духовная музика. –  М.: ВЛАДОС, 2001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ванова  І. Класична музична література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II – </w:t>
      </w:r>
      <w:r>
        <w:rPr>
          <w:sz w:val="27"/>
          <w:szCs w:val="27"/>
          <w:lang w:val="uk-UA"/>
        </w:rPr>
        <w:t>першої половин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IXc</w:t>
      </w:r>
      <w:r>
        <w:rPr>
          <w:sz w:val="27"/>
          <w:szCs w:val="27"/>
          <w:lang w:val="uk-UA"/>
        </w:rPr>
        <w:t>т. – К. : ДМЦНЗ, 2003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евик Б. История зарубежной музыки. –  М.: Музика ,1980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евик Б. Музыкальная литература зарубежных стран. Т.4. –  М. : Музыка, 1973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евик Б. Музыкальная литература зарубежных стран. Т.4. –  М. : Музыка, 1972.</w:t>
      </w:r>
    </w:p>
    <w:p>
      <w:pPr>
        <w:pStyle w:val="Normal"/>
        <w:numPr>
          <w:ilvl w:val="0"/>
          <w:numId w:val="26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пацкая Л.А. </w:t>
      </w:r>
      <w:r>
        <w:rPr>
          <w:sz w:val="27"/>
          <w:szCs w:val="27"/>
        </w:rPr>
        <w:t xml:space="preserve">История русской музыки. – </w:t>
      </w:r>
      <w:r>
        <w:rPr>
          <w:sz w:val="27"/>
          <w:szCs w:val="27"/>
          <w:lang w:val="uk-UA"/>
        </w:rPr>
        <w:t xml:space="preserve"> М. 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ЛАДОС, 2001.</w:t>
      </w:r>
    </w:p>
    <w:p>
      <w:pPr>
        <w:pStyle w:val="Normal"/>
        <w:ind w:left="720" w:right="284" w:hanging="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720" w:right="284" w:hanging="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720" w:right="284" w:hanging="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костюму</w:t>
      </w:r>
    </w:p>
    <w:p>
      <w:pPr>
        <w:pStyle w:val="Normal"/>
        <w:ind w:left="720" w:right="284" w:hanging="0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рун В.,Тильке М. Всеобщая история костюма. – М. : Єксмо, 2005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аржевская Р.В. История костюма. –  М. : РИПОЛ, 2005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клюдова Т.П. История костюма. –  Ростов-на-Дону : Феникс, 1999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ксина Э.Б. </w:t>
      </w:r>
      <w:r>
        <w:rPr>
          <w:sz w:val="27"/>
          <w:szCs w:val="27"/>
        </w:rPr>
        <w:t xml:space="preserve">История костюма. – </w:t>
      </w:r>
      <w:r>
        <w:rPr>
          <w:sz w:val="27"/>
          <w:szCs w:val="27"/>
          <w:lang w:val="uk-UA"/>
        </w:rPr>
        <w:t xml:space="preserve"> М. : Академия, 2004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идоренко В.И. </w:t>
      </w:r>
      <w:r>
        <w:rPr>
          <w:sz w:val="27"/>
          <w:szCs w:val="27"/>
        </w:rPr>
        <w:t xml:space="preserve">История стилей в искусстве икостюме. –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Ростов-на Дону : Феникс, 2004.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Історія кіно-телемистецтва</w:t>
      </w:r>
    </w:p>
    <w:p>
      <w:pPr>
        <w:pStyle w:val="Normal"/>
        <w:ind w:left="113" w:right="284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</w:rPr>
        <w:t>Бейли К. Кино: фильмы, ставшие событиями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Пб. : Академический пр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 xml:space="preserve">ект, 1998. 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айсфельд И.В. Кино как вид искусства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Искусство, 1983. 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  <w:lang w:val="uk-UA"/>
        </w:rPr>
        <w:t>Голядкин Н.А. История отечественного и зарубежного телевидения.- М. : Аспект-пресс, 2004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  <w:lang w:val="uk-UA"/>
        </w:rPr>
        <w:t>Госейко Л. Історія українського кінематографа. - К. : Кіно-Коло, 2005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История советского кино. В 4 т. - М. : Искусство, 1969-1973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  <w:lang w:val="uk-UA"/>
        </w:rPr>
        <w:t>Історія українського радянського кіно. У 2-х т..- К. : Наукова думка, 1986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</w:rPr>
        <w:t>Кино: Энциклопедический словарь / под. ред. С.Юткевича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ов. энциклопедия,1986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</w:rPr>
        <w:t>Колодяжная В., Трутко И. История зарубежного кин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70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омаров С. История зарубежного кино. Немое кино. - М.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65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  <w:lang w:val="uk-UA"/>
        </w:rPr>
        <w:t>Крижанівський Б. Мальоване кіно України. - К. : Мистецтво,1968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Мир и фильмы Андрея Тарковског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91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</w:rPr>
        <w:t>Соболев Р. Люди и фильмы русского дореволюционного кино.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61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Фрейлих С.И. Теория кино: от Эйзенштейна до Тарковског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92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sz w:val="27"/>
          <w:szCs w:val="27"/>
        </w:rPr>
        <w:t>Юренев Р.Н. Краткая история киноискусства. 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здательский центр «Академия»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97.</w:t>
      </w:r>
    </w:p>
    <w:p>
      <w:pPr>
        <w:pStyle w:val="Normal"/>
        <w:ind w:left="113" w:right="284" w:firstLine="709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Normal"/>
        <w:ind w:left="113" w:right="284" w:firstLine="709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  <w:t>Додаткова література з кіно-, телемистецтва</w:t>
      </w:r>
    </w:p>
    <w:p>
      <w:pPr>
        <w:pStyle w:val="Normal"/>
        <w:ind w:left="113" w:right="284" w:firstLine="709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21"/>
        </w:numPr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енталь А. Создание кино и видеофильмов. –  М. : Триумф, 2003.</w:t>
      </w:r>
    </w:p>
    <w:p>
      <w:pPr>
        <w:pStyle w:val="Normal"/>
        <w:numPr>
          <w:ilvl w:val="0"/>
          <w:numId w:val="21"/>
        </w:numPr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горов В.В. Телевидение: Страницы истории. –  М. : Аспект-Пресс, 2004.</w:t>
      </w:r>
    </w:p>
    <w:p>
      <w:pPr>
        <w:pStyle w:val="Normal"/>
        <w:numPr>
          <w:ilvl w:val="0"/>
          <w:numId w:val="21"/>
        </w:numPr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рейлих С.И. Теория кино: От Эйзенштейна до Тарковского. – </w:t>
        <w:br/>
        <w:t>М. : Академпроект, 2001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Бейли К. Кино: фильмы, ставшие событиями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Пб. : Академический пр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 xml:space="preserve">ект, 1998. 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rPr>
          <w:sz w:val="27"/>
          <w:szCs w:val="27"/>
          <w:lang w:val="uk-UA"/>
        </w:rPr>
      </w:pPr>
      <w:r>
        <w:rPr>
          <w:sz w:val="27"/>
          <w:szCs w:val="27"/>
        </w:rPr>
        <w:t>Вайсфельд И.В. Кино как вид искусства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Искусство, 1983. 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  <w:lang w:val="uk-UA"/>
        </w:rPr>
        <w:t xml:space="preserve">Голядкин Н.А. История отечественного и зарубежного телевидения. - </w:t>
        <w:br/>
        <w:t>М.: Аспект-пресс, 2004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  <w:lang w:val="uk-UA"/>
        </w:rPr>
        <w:t>Госейко Л. Історія українського кінематографа.- К. : Кіно-Коло, 2005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rPr>
          <w:sz w:val="27"/>
          <w:szCs w:val="27"/>
          <w:lang w:val="uk-UA"/>
        </w:rPr>
      </w:pPr>
      <w:r>
        <w:rPr>
          <w:sz w:val="27"/>
          <w:szCs w:val="27"/>
        </w:rPr>
        <w:t>История советского кино. В 4 т. - М. : Искусство, 1969-1973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rPr/>
      </w:pPr>
      <w:r>
        <w:rPr>
          <w:sz w:val="27"/>
          <w:szCs w:val="27"/>
          <w:lang w:val="uk-UA"/>
        </w:rPr>
        <w:t>Історія українського радянського кіно.У 2-х т.- К. : Наукова думка, 1986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Кино: энциклопедический словарь / под. ред. С. Юткевича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ов. энциклопедия,1986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Клиентов А.Е. Пять встреч с музой Кино. 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овременник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2001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Колодяжная В., Трутко И. История зарубежного кин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70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омаров С. История зарубежного кино. Немое кин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65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  <w:lang w:val="uk-UA"/>
        </w:rPr>
        <w:t>Крижанівський Б. Мальоване кіно України. - К. : Мистецтво,1968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Мир и фильмы Андрея Тарковского. - 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91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  <w:lang w:val="uk-UA"/>
        </w:rPr>
        <w:t>Мусский И. А. Сто великих зарубежных фильмов.- М.: Вече, 2006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  <w:lang w:val="uk-UA"/>
        </w:rPr>
        <w:t>Мусский И. А. Сто великих отечественных фильмов.- М.: Вече, 2006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Соболев Р. Люди и фильмы русского дореволюционного кино.-</w:t>
      </w:r>
      <w:r>
        <w:rPr>
          <w:sz w:val="27"/>
          <w:szCs w:val="27"/>
          <w:lang w:val="uk-UA"/>
        </w:rPr>
        <w:t xml:space="preserve"> </w:t>
        <w:br/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61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Фрейлих С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И. Теория кино: от Эйзенштейна до Тарковского. - </w:t>
      </w:r>
      <w:r>
        <w:rPr>
          <w:sz w:val="27"/>
          <w:szCs w:val="27"/>
          <w:lang w:val="uk-UA"/>
        </w:rPr>
        <w:br/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скусство, 1992.</w:t>
      </w:r>
    </w:p>
    <w:p>
      <w:pPr>
        <w:pStyle w:val="Normal"/>
        <w:numPr>
          <w:ilvl w:val="0"/>
          <w:numId w:val="21"/>
        </w:numPr>
        <w:suppressLineNumbers/>
        <w:suppressAutoHyphens w:val="true"/>
        <w:ind w:left="709" w:right="284" w:hanging="360"/>
        <w:jc w:val="both"/>
        <w:rPr/>
      </w:pPr>
      <w:r>
        <w:rPr>
          <w:sz w:val="27"/>
          <w:szCs w:val="27"/>
        </w:rPr>
        <w:t>Юренев Р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. Краткая история киноискусства.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Издательский центр «Академия»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97.</w:t>
      </w:r>
    </w:p>
    <w:p>
      <w:pPr>
        <w:pStyle w:val="Normal"/>
        <w:numPr>
          <w:ilvl w:val="0"/>
          <w:numId w:val="21"/>
        </w:numPr>
        <w:ind w:left="709" w:right="284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Юренев Р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. Чудесное окно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раткая история мирового кино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  <w:br/>
      </w:r>
      <w:r>
        <w:rPr>
          <w:sz w:val="27"/>
          <w:szCs w:val="27"/>
        </w:rPr>
        <w:t>М. 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свещение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1983.</w:t>
      </w:r>
    </w:p>
    <w:p>
      <w:pPr>
        <w:pStyle w:val="Normal"/>
        <w:ind w:righ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22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ЛЯ  НОТАТ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228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8330565</wp:posOffset>
                </wp:positionV>
                <wp:extent cx="1156970" cy="739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1pt;margin-top:655.95pt;width:91.05pt;height:5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АВЧАЛЬНЕ </w:t>
      </w:r>
      <w:r>
        <w:rPr>
          <w:b/>
          <w:sz w:val="28"/>
          <w:szCs w:val="28"/>
        </w:rPr>
        <w:t xml:space="preserve"> ВИДАННЯ</w:t>
      </w:r>
    </w:p>
    <w:p>
      <w:pPr>
        <w:pStyle w:val="Normal"/>
        <w:shd w:fill="FFFFFF" w:val="clear"/>
        <w:spacing w:lineRule="auto" w:line="228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 державного екзамену з дисципліни</w:t>
      </w:r>
    </w:p>
    <w:p>
      <w:pPr>
        <w:pStyle w:val="Normal"/>
        <w:jc w:val="center"/>
        <w:rPr>
          <w:b/>
          <w:b/>
          <w:sz w:val="68"/>
          <w:szCs w:val="68"/>
          <w:lang w:val="uk-UA"/>
        </w:rPr>
      </w:pPr>
      <w:r>
        <w:rPr>
          <w:b/>
          <w:sz w:val="68"/>
          <w:szCs w:val="68"/>
          <w:lang w:val="uk-UA"/>
        </w:rPr>
        <w:t>«Історія  мистецтв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кладач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Литвиненко Н. К.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1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lang w:val="uk-UA"/>
        </w:rPr>
        <w:t>Підп. до друку 03.12.2012. Формат 60х84 1/16. Папір офсет.</w:t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  <w:t xml:space="preserve">Гарнітура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. Друк </w:t>
      </w:r>
      <w:r>
        <w:rPr>
          <w:lang w:val="en-US"/>
        </w:rPr>
        <w:t>RISO</w:t>
      </w:r>
      <w:r>
        <w:rPr>
          <w:lang w:val="uk-UA"/>
        </w:rPr>
        <w:t>. Ум. друк. арк. 1,75.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lang w:val="uk-UA"/>
        </w:rPr>
        <w:t>Тираж 25 пр. Зам. № 70.</w:t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  <w:t>Видавництво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lang w:val="uk-UA"/>
        </w:rPr>
        <w:t>Луганської державної академії культури і мистецтв</w:t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  <w:t>91055, м. Луганськ, Красна площа, 7.</w:t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  <w:t>Свідоцтво суб’єкта видавничої справи</w:t>
      </w:r>
    </w:p>
    <w:p>
      <w:pPr>
        <w:pStyle w:val="Normal"/>
        <w:spacing w:lineRule="auto" w:line="276"/>
        <w:ind w:left="720" w:hanging="720"/>
        <w:jc w:val="center"/>
        <w:rPr>
          <w:lang w:val="uk-UA"/>
        </w:rPr>
      </w:pPr>
      <w:r>
        <w:rPr>
          <w:lang w:val="uk-UA"/>
        </w:rPr>
        <w:t>ДК № 2686 від 15.11.2006 р.</w:t>
      </w:r>
    </w:p>
    <w:p>
      <w:pPr>
        <w:pStyle w:val="Normal"/>
        <w:spacing w:lineRule="auto" w:line="276"/>
        <w:ind w:left="720" w:hanging="72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314325</wp:posOffset>
                </wp:positionV>
                <wp:extent cx="2115185" cy="76708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35pt;margin-top:24.75pt;width:166.5pt;height:60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>Тел.: 8 (0642) 59-02-62.</w:t>
      </w:r>
    </w:p>
    <w:p>
      <w:pPr>
        <w:pStyle w:val="Normal"/>
        <w:spacing w:lineRule="auto" w:line="276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Екзаменаційні</w:t>
      </w:r>
      <w:r>
        <w:rPr>
          <w:bCs/>
          <w:lang w:val="uk-UA"/>
        </w:rPr>
        <w:t xml:space="preserve"> питання до державного екзамену з „Історії мистецтв”</w:t>
      </w:r>
    </w:p>
    <w:p>
      <w:pPr>
        <w:pStyle w:val="Normal"/>
        <w:ind w:right="-1" w:hanging="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з дисциплін </w:t>
      </w:r>
      <w:r>
        <w:rPr>
          <w:b/>
          <w:bCs/>
          <w:caps/>
          <w:u w:val="single"/>
          <w:lang w:val="uk-UA"/>
        </w:rPr>
        <w:t>«Історія костюму»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для студентів І</w:t>
      </w:r>
      <w:r>
        <w:rPr>
          <w:lang w:val="en-US"/>
        </w:rPr>
        <w:t>V</w:t>
      </w:r>
      <w:r>
        <w:rPr>
          <w:lang w:val="uk-UA"/>
        </w:rPr>
        <w:t xml:space="preserve"> курсу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спеціальностей </w:t>
      </w:r>
      <w:r>
        <w:rPr>
          <w:b/>
          <w:lang w:val="uk-UA"/>
        </w:rPr>
        <w:t xml:space="preserve">«Хореографія», </w:t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"Акторське мистецтво драматичного театру та кіно", "Акторське мистецтво театру ляльок", 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Режисура естради та масових свят”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8865870</wp:posOffset>
                </wp:positionV>
                <wp:extent cx="10795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1pt;margin-top:698.1pt;width:8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jc w:val="both"/>
        <w:rPr/>
      </w:pPr>
      <w:r>
        <w:rPr>
          <w:rStyle w:val="FontStyle34"/>
          <w:lang w:val="uk-UA" w:eastAsia="uk-UA"/>
        </w:rPr>
        <w:t>Дайте порівняльну характеристику костюмів 40-х та 60-х років Х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чоловічі костюми, зачіски, доповнення стилю рококо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одяг, зачіску з урахуванням національних традицій українського народу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Виявити характерні ознаки одягу первісної людини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і особливості чоловічих та жіночих зачісок в Стародавньому Єгипті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Визначить характерні ознаки костюма до романського періоду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і елементи костюму характерні для Ассиро-Вавилонії, є актуальним сьогодні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jc w:val="both"/>
        <w:rPr/>
      </w:pPr>
      <w:r>
        <w:rPr>
          <w:rStyle w:val="FontStyle34"/>
          <w:lang w:val="uk-UA" w:eastAsia="uk-UA"/>
        </w:rPr>
        <w:t>Які особливості культури 70-х р. ХХ ст. проявились у моді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jc w:val="both"/>
        <w:rPr/>
      </w:pPr>
      <w:r>
        <w:rPr>
          <w:rStyle w:val="FontStyle34"/>
          <w:lang w:val="uk-UA" w:eastAsia="uk-UA"/>
        </w:rPr>
        <w:t>Виявити стильові напрямки у моді 30-х р. Х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>
          <w:rStyle w:val="FontStyle32"/>
          <w:i w:val="false"/>
          <w:i w:val="false"/>
          <w:iCs w:val="false"/>
          <w:lang w:val="uk-UA" w:eastAsia="uk-UA"/>
        </w:rPr>
      </w:pPr>
      <w:r>
        <w:rPr>
          <w:rStyle w:val="FontStyle34"/>
          <w:lang w:val="uk-UA" w:eastAsia="uk-UA"/>
        </w:rPr>
        <w:t>Охарактеризуйте чоловічий одяг та зачіску ХІ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Виявити основні силуети у костюмі Давнього Єгипту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Як видозмінювалися чоловічі костюми у 40-х р. Х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чоловічі та жіночі зачіски 20-40-х рр. Х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В чому полягає особливості чоловічого та жіночого одягу в Стародавній Греції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Визначить основні ознаки моди в період модерна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жіночий костюм стилю авангард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В чому виявляються характерні риси чоловічого та жіночого одягу в Стародавньому Римі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особливості вияву стилю ампір в костюмах та зачісках І полов. ХІ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чоловічі та жіночі костюми Японії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4"/>
          <w:lang w:val="uk-UA" w:eastAsia="uk-UA"/>
        </w:rPr>
        <w:t>Які відмінності між римською та грецькою модами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костюм Візантії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ий вплив мала українська культура на розвиток сучасної моди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В чому виявляється особливість одягу у варварських племенах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Виявити характерні ознаки костюмів стилів реставрації, бідермейєр, фешенбел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жіночий одяг та зачіску стилю рококо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Охарактеризуйте костюм та зачіску Англії ХІХ ст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ий вплив французької революції на чоловічій костюм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Назвіть та охарактеризуйте жіночий костюм доби Середньовіччя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 виявився вплив французької революцій на жіночий костюм та зачіски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34"/>
          <w:lang w:val="uk-UA" w:eastAsia="uk-UA"/>
        </w:rPr>
        <w:t>Які характеристики жіночого</w:t>
      </w:r>
      <w:r>
        <w:rPr>
          <w:rStyle w:val="FontStyle34"/>
          <w:lang w:eastAsia="uk-UA"/>
        </w:rPr>
        <w:t xml:space="preserve"> </w:t>
      </w:r>
      <w:r>
        <w:rPr>
          <w:rStyle w:val="FontStyle34"/>
          <w:lang w:val="uk-UA" w:eastAsia="uk-UA"/>
        </w:rPr>
        <w:t>та чоловічого одягу Московської Русі?</w:t>
      </w:r>
    </w:p>
    <w:p>
      <w:pPr>
        <w:pStyle w:val="Normal"/>
        <w:ind w:right="284" w:hanging="0"/>
        <w:jc w:val="both"/>
        <w:rPr>
          <w:rStyle w:val="FontStyle34"/>
          <w:lang w:val="uk-UA" w:eastAsia="uk-U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66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2:00Z</dcterms:created>
  <dc:creator>ЛГИКИ</dc:creator>
  <dc:description/>
  <cp:keywords/>
  <dc:language>en-US</dc:language>
  <cp:lastModifiedBy>Кафедра менеджмента</cp:lastModifiedBy>
  <cp:lastPrinted>2012-12-07T10:29:00Z</cp:lastPrinted>
  <dcterms:modified xsi:type="dcterms:W3CDTF">2012-12-07T11:23:00Z</dcterms:modified>
  <cp:revision>45</cp:revision>
  <dc:subject/>
  <dc:title>МІНІСТЕРСТВО КУЛЬТУРИ І ТУРИЗМУ УКРАЇНИ</dc:title>
</cp:coreProperties>
</file>