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ький державний інститут культури і мистецтв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НІ РЕКОМЕНДАЦІЇ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до написання та складання навчально-методичної літератури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икладачів ЛДІКМ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ьк 201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4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4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міст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120"/>
        <w:ind w:left="3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Сто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120"/>
        <w:ind w:left="3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120"/>
        <w:ind w:left="3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уп…………………………………………………………………………..3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120"/>
        <w:ind w:left="3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діл І. Види і класифікація наукових та навчально-методични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120"/>
        <w:ind w:left="3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дань. Мета та завдання написання навчально-методичної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120"/>
        <w:ind w:left="3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ітератури …………………………………………...........................……….4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120"/>
        <w:ind w:left="357" w:hanging="0"/>
        <w:jc w:val="both"/>
        <w:rPr/>
      </w:pPr>
      <w:r>
        <w:rPr>
          <w:color w:val="000000"/>
          <w:sz w:val="28"/>
          <w:szCs w:val="28"/>
        </w:rPr>
        <w:t xml:space="preserve">Розділ ІІ. Технологія розробки підручників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120"/>
        <w:ind w:left="3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осібників, методичних рекомендацій…………………………………….. 9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120"/>
        <w:ind w:left="3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діл</w:t>
      </w:r>
      <w:r>
        <w:rPr>
          <w:color w:val="000000"/>
          <w:sz w:val="28"/>
          <w:szCs w:val="28"/>
          <w:lang w:val="ru-RU"/>
        </w:rPr>
        <w:t xml:space="preserve"> ІІІ</w:t>
      </w:r>
      <w:r>
        <w:rPr>
          <w:color w:val="000000"/>
          <w:sz w:val="28"/>
          <w:szCs w:val="28"/>
        </w:rPr>
        <w:t>. Редакційні вимоги щодо технології підготовки навчальної літератури до видання……………………………………………………………………12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ітература…………………………………………………………………15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24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24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24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24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24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24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24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24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24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24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24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24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24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24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туп</w:t>
      </w:r>
    </w:p>
    <w:p>
      <w:pPr>
        <w:pStyle w:val="Heading4"/>
        <w:spacing w:lineRule="auto" w:line="360"/>
        <w:ind w:firstLine="709"/>
        <w:jc w:val="both"/>
        <w:rPr/>
      </w:pPr>
      <w:r>
        <w:rPr/>
        <w:t>В методичних рекомендаціях для викладачів ЛДІКМ значне місце відводиться ознайомленню з  видами,  класифікацією та вимогами щодо написання, складання та оформлення навчально-методичної літератури.</w:t>
      </w:r>
    </w:p>
    <w:p>
      <w:pPr>
        <w:pStyle w:val="Heading4"/>
        <w:spacing w:lineRule="auto" w:line="360"/>
        <w:ind w:firstLine="709"/>
        <w:jc w:val="both"/>
        <w:rPr/>
      </w:pPr>
      <w:r>
        <w:rPr/>
        <w:t xml:space="preserve"> </w:t>
      </w:r>
      <w:r>
        <w:rPr>
          <w:i/>
        </w:rPr>
        <w:t>Мета методичних рекомендацій</w:t>
      </w:r>
      <w:r>
        <w:rPr/>
        <w:t xml:space="preserve"> – надати допомогу викладачам щодо безпосереднього створення зазначеної літератури. Наданий матеріал розглядає основні завдання і цілі складання і написання широкого спектру навчально-методичної літератури, надаються види і класифікація навчальних видань. а також зазначені стандартні вимоги щодо їх написання та оформлен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ідготовка і видання будь-якої навчальної та навчально-методичної літератури визначається її роллю і місцем в системі освіти, метою і завданнями навчання і виховання, а також особливостями самого видання як засобу передачі навчальної інформації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Навчальну літературу поділяють також на кілька видів видань: програмно-методичну, навчальну та допоміжну. Як правило, </w:t>
      </w:r>
      <w:r>
        <w:rPr>
          <w:b/>
          <w:i/>
          <w:sz w:val="28"/>
        </w:rPr>
        <w:t>програмно-методична література</w:t>
      </w:r>
      <w:r>
        <w:rPr>
          <w:sz w:val="28"/>
        </w:rPr>
        <w:t xml:space="preserve"> - це навчальні програми, методичні рекомендації до програм, методичні листи з керівництва процесом навчання; </w:t>
      </w:r>
      <w:r>
        <w:rPr>
          <w:b/>
          <w:i/>
          <w:sz w:val="28"/>
        </w:rPr>
        <w:t>навчальна</w:t>
      </w:r>
      <w:r>
        <w:rPr>
          <w:sz w:val="28"/>
        </w:rPr>
        <w:t xml:space="preserve"> </w:t>
      </w:r>
      <w:r>
        <w:rPr>
          <w:b/>
          <w:i/>
          <w:sz w:val="28"/>
        </w:rPr>
        <w:t>література</w:t>
      </w:r>
      <w:r>
        <w:rPr>
          <w:sz w:val="28"/>
        </w:rPr>
        <w:t xml:space="preserve"> – це підручники, текстові і наочні посібники, лекції та конспекти лекцій, збірники лекцій; </w:t>
      </w:r>
      <w:r>
        <w:rPr>
          <w:b/>
          <w:i/>
          <w:sz w:val="28"/>
        </w:rPr>
        <w:t>допоміжною літературою</w:t>
      </w:r>
      <w:r>
        <w:rPr>
          <w:sz w:val="28"/>
        </w:rPr>
        <w:t xml:space="preserve"> є хрестоматії, практикуми, збірники практичних завдань, вправ, плани семінарських занять, робочі зоши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У наш час в Українї діють єдині стандартні вимоги щодо навчальних видань, основних їх видів, термінів та визначень в документації всіх видів, підручниках, навчальних посібниках, методичних розробках та рекомендаціях, науковій і довідковій літературі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зділ І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ди і класифікація наукових та навчально-методичних видань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а та завдання написання навчально-методичної літератури</w:t>
      </w:r>
    </w:p>
    <w:p>
      <w:pPr>
        <w:pStyle w:val="Normal"/>
        <w:autoSpaceDE w:val="false"/>
        <w:spacing w:lineRule="auto" w:line="360" w:before="240" w:after="0"/>
        <w:ind w:firstLine="709"/>
        <w:jc w:val="both"/>
        <w:rPr/>
      </w:pPr>
      <w:r>
        <w:rPr>
          <w:b/>
          <w:sz w:val="28"/>
          <w:szCs w:val="28"/>
        </w:rPr>
        <w:t>Видання</w:t>
      </w:r>
      <w:r>
        <w:rPr>
          <w:sz w:val="28"/>
          <w:szCs w:val="28"/>
        </w:rPr>
        <w:t xml:space="preserve"> – це документ, призначений для поширення інформації, що пройшов редакційно-видавничу обробку, самостійно оформлений, має вихідні відомості. Існують друкарські (отримані друкуванням або тисненням, поліграфічно самостійно оформлені) та видання  на електронних носіях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характером інформації видання діляться н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 навчальному закладі основні видання - це навчальна та наукова література. За довгий час існування  виявила себе і утвердилася особлива модель системи навчальних видань, яку умовно можна розділити на 4 групи (Табл. 1): програмно-методичні видання (навчальні плани і навчальні програми); навчально-методичні видання (методичні рекомендації, керівництво, що містить матеріали з методики викладання навчальної дисципліни, вивчення курсу, виконання курсових і дипломних робіт); повчальні (підручники, навчальні посібники, тексти лекцій, конспекти лекцій) і допоміжні (практикуми, збірки задач і вправ, хрестоматії). </w:t>
      </w:r>
    </w:p>
    <w:p>
      <w:pPr>
        <w:pStyle w:val="Normal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я 1</w:t>
      </w:r>
    </w:p>
    <w:p>
      <w:pPr>
        <w:pStyle w:val="Normal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3298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СИФІКАЦІЯ  (ГРУПИ) НАВЧАЛЬНИХ ВИДА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ограмно-методичні</w:t>
            </w:r>
            <w:r>
              <w:rPr>
                <w:sz w:val="28"/>
                <w:szCs w:val="28"/>
              </w:rPr>
              <w:t xml:space="preserve"> (спрямовані на організацію навчального процесу і управління ним)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чальний план</w:t>
            </w:r>
          </w:p>
        </w:tc>
      </w:tr>
      <w:tr>
        <w:trPr/>
        <w:tc>
          <w:tcPr>
            <w:tcW w:w="5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чальна програма</w:t>
            </w:r>
          </w:p>
        </w:tc>
      </w:tr>
      <w:tr>
        <w:trPr/>
        <w:tc>
          <w:tcPr>
            <w:tcW w:w="5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вчальні чи повчальні</w:t>
            </w:r>
            <w:r>
              <w:rPr>
                <w:sz w:val="28"/>
                <w:szCs w:val="28"/>
              </w:rPr>
              <w:t xml:space="preserve"> (основні засоби навчання, головне джерело науково-дисциплінарних знань)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ручник</w:t>
            </w:r>
          </w:p>
        </w:tc>
      </w:tr>
      <w:tr>
        <w:trPr/>
        <w:tc>
          <w:tcPr>
            <w:tcW w:w="5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чальний посібник</w:t>
            </w:r>
          </w:p>
        </w:tc>
      </w:tr>
      <w:tr>
        <w:trPr/>
        <w:tc>
          <w:tcPr>
            <w:tcW w:w="5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лекцій</w:t>
            </w:r>
          </w:p>
        </w:tc>
      </w:tr>
      <w:tr>
        <w:trPr/>
        <w:tc>
          <w:tcPr>
            <w:tcW w:w="5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лекцій</w:t>
            </w:r>
          </w:p>
        </w:tc>
      </w:tr>
      <w:tr>
        <w:trPr/>
        <w:tc>
          <w:tcPr>
            <w:tcW w:w="5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опоміжні</w:t>
            </w:r>
            <w:r>
              <w:rPr>
                <w:sz w:val="28"/>
                <w:szCs w:val="28"/>
              </w:rPr>
              <w:t xml:space="preserve"> (допомагають закріпити навчальний матеріал на прикладах і задачах, сприяють засвоєнню  теоретичного курсу)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5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ія</w:t>
            </w:r>
          </w:p>
        </w:tc>
      </w:tr>
      <w:tr>
        <w:trPr/>
        <w:tc>
          <w:tcPr>
            <w:tcW w:w="5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бірка задач і вправ</w:t>
            </w:r>
          </w:p>
        </w:tc>
      </w:tr>
      <w:tr>
        <w:trPr/>
        <w:tc>
          <w:tcPr>
            <w:tcW w:w="5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вчально-методичні</w:t>
            </w:r>
            <w:r>
              <w:rPr>
                <w:sz w:val="28"/>
                <w:szCs w:val="28"/>
              </w:rPr>
              <w:t xml:space="preserve"> (включають матеріали з методики викладання, вивчення курсу,  контрольних робіт, організації самостійної роботи (СРУ)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ні вказівки</w:t>
            </w:r>
          </w:p>
        </w:tc>
      </w:tr>
      <w:tr>
        <w:trPr/>
        <w:tc>
          <w:tcPr>
            <w:tcW w:w="5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ні рекомендації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Навчальний план </w:t>
      </w:r>
      <w:r>
        <w:rPr>
          <w:sz w:val="28"/>
          <w:szCs w:val="28"/>
        </w:rPr>
        <w:t>–  навчально-програмне видання, що визначає форми і види навчання; порядок, послідовність і терміни теоретичних, практичних і лабораторних занять, семінарів, самостійних робіт, заліково-екзаменаційних сесі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>
          <w:b/>
          <w:i/>
          <w:sz w:val="28"/>
          <w:szCs w:val="28"/>
        </w:rPr>
        <w:t>Навчальна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 програма </w:t>
      </w:r>
      <w:r>
        <w:rPr>
          <w:sz w:val="28"/>
          <w:szCs w:val="28"/>
        </w:rPr>
        <w:t>– навчальне видання, що визначає зміст, обсяг і вимоги до  вивчення певного навчального предмету, курсу, дисципліни відповідно до вимог державних стандартів освіти та навчальних планів. Регламентує як діяльність педагога, так і навчальну роботу студенті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>Примітка.</w:t>
      </w:r>
      <w:r>
        <w:rPr>
          <w:sz w:val="28"/>
          <w:szCs w:val="28"/>
        </w:rPr>
        <w:t xml:space="preserve"> Навчальна програма може містити необхідні пояснення і коментарі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Підручник </w:t>
      </w:r>
      <w:r>
        <w:rPr>
          <w:sz w:val="28"/>
          <w:szCs w:val="28"/>
        </w:rPr>
        <w:t>– навчальне видання, що містить систематичний виклад навчального предмета, курсу, дисципліни відповідно до офіційно затвердженої або експериментальної навчальної програми і офіційно затверджене як даний вид видання. Це основний матеріал з конкретної дисципліни і є обов’язковим для засвоєння. Зміст підручника повинен повністю розкривати програму з конкретної дисципліни. Назва підручника також повинна відповідати назві дисциплін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У системі засобів навчання, які містять в собі всю основну  навчальну інформацію і сприяють організації процесу її засвоєння, найважливіша роль належить </w:t>
      </w:r>
      <w:r>
        <w:rPr>
          <w:b/>
          <w:i/>
          <w:sz w:val="28"/>
        </w:rPr>
        <w:t>підручнику</w:t>
      </w:r>
      <w:r>
        <w:rPr>
          <w:sz w:val="28"/>
        </w:rPr>
        <w:t>, практика створення якого має певні принципові відмінності щодо змісту побудови, мови, художнього оформлення та поліграфічного виконанн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яг повинен складати не менше 6 друкованих аркуші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</w:t>
      </w:r>
      <w:r>
        <w:rPr>
          <w:b/>
          <w:bCs/>
          <w:i/>
          <w:iCs/>
          <w:sz w:val="28"/>
          <w:szCs w:val="28"/>
        </w:rPr>
        <w:t xml:space="preserve">Навчальний посібник </w:t>
      </w:r>
      <w:r>
        <w:rPr>
          <w:sz w:val="28"/>
          <w:szCs w:val="28"/>
        </w:rPr>
        <w:t>– навчальне видання, яке частково або повністю замінює або доповнює  підручник у викладі навчального матеріалу з певного предмета, курсу, дисципліни або окремого їх розділу і офіційно затверджене як даний вид видання. На відміну від підручника посібник може включати не тільки апробовані, загально визнанні положення і знання, але і різні думки з тієї чи іншої проблеми. У випадку включення нової дисципліни до навчальних планів чи програм існує практика видання в спочатку навчального посібника з подальшим виданням на базі апробованого матеріалу підручни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навчальних посібників належать також курси лекцій, робочі зоши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сяг навчального посібника повинен складати не менш ніж 4 друкованих аркуші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 xml:space="preserve">Навчальний посібник  для системи підвищення кваліфікації </w:t>
      </w:r>
      <w:r>
        <w:rPr>
          <w:sz w:val="28"/>
          <w:szCs w:val="28"/>
        </w:rPr>
        <w:t>– навчальне видання</w:t>
      </w:r>
      <w:r>
        <w:rPr/>
        <w:t xml:space="preserve"> </w:t>
      </w:r>
      <w:r>
        <w:rPr>
          <w:sz w:val="28"/>
          <w:szCs w:val="28"/>
        </w:rPr>
        <w:t xml:space="preserve">для системи післявузівської освіти, що видається відповідно до освітянських стандартів післявузівської освіти. Зміст матеріалу відрізняється від аналогічних тем, які вивчаються у вищих навчальних закладах, глибиною  розгляд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сяг — не менш ніж  4 друкованих аркуші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i/>
          <w:iCs/>
          <w:sz w:val="28"/>
          <w:szCs w:val="28"/>
        </w:rPr>
        <w:t xml:space="preserve">Методичний посібник </w:t>
      </w:r>
      <w:r>
        <w:rPr>
          <w:sz w:val="28"/>
          <w:szCs w:val="28"/>
        </w:rPr>
        <w:t>– навчальне видання, яке окрім викладу систематизованого навчального матеріалу містить матеріал з методики викладання, вивчення навчальної дисципліни (її розділу, частин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яг повинен складати не менш 4 друкованих аркушів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Навчальний посібник до практичних занять</w:t>
      </w:r>
      <w:r>
        <w:rPr>
          <w:sz w:val="28"/>
          <w:szCs w:val="28"/>
        </w:rPr>
        <w:t xml:space="preserve"> – навчальне видання з описом проведення практичних, лабораторних, семінарських занять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яг не менш 4 друкованих аркушів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актичний посібник</w:t>
      </w:r>
      <w:r>
        <w:rPr>
          <w:sz w:val="28"/>
          <w:szCs w:val="28"/>
        </w:rPr>
        <w:t xml:space="preserve"> – навчальне видання, яке містить навчальну інформацію у вигляді ілюстративно-наочних матеріалів, що сприяють вивченню і викладанню предмета, курсу, дисципліни, засвоєнню змісту та набуттю певних вмінь та навичок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яг – не менш ніж 4 друкованих аркуш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урс лекцій </w:t>
      </w:r>
      <w:r>
        <w:rPr>
          <w:sz w:val="28"/>
          <w:szCs w:val="28"/>
        </w:rPr>
        <w:t>– навчально-теоретичне видання, яке повністю висвітлює зміст навчальної дисципліни і відображає матеріал, наданий певним викладач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яг – не менш ніж 4 друкованих аркуш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онспект лекцій </w:t>
      </w:r>
      <w:r>
        <w:rPr>
          <w:sz w:val="28"/>
          <w:szCs w:val="28"/>
        </w:rPr>
        <w:t>– навчально-теоретичне видання, яке у компактній формі відображає матеріал курсу, наданого певним викладач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яг – не менш ніж 4 друкованих аркуш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Хрестоматія </w:t>
      </w:r>
      <w:r>
        <w:rPr>
          <w:sz w:val="28"/>
          <w:szCs w:val="28"/>
        </w:rPr>
        <w:t xml:space="preserve">– навчальне видання, що містить наукові, історичні, літературно-художні і інші твори або їх частини, як складові об'єкту вивчення  відповідно до   офіційно   затвердженої   навчальної   програми  </w:t>
      </w:r>
      <w:r>
        <w:rPr/>
        <w:t xml:space="preserve"> </w:t>
      </w:r>
      <w:r>
        <w:rPr>
          <w:sz w:val="28"/>
          <w:szCs w:val="28"/>
        </w:rPr>
        <w:t>певної навчальної дисциплі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яг – не менш ніж 4 друкованих аркуші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Робочий зошит </w:t>
      </w:r>
      <w:r>
        <w:rPr>
          <w:sz w:val="28"/>
          <w:szCs w:val="28"/>
        </w:rPr>
        <w:t>– навчальний посібник, який сприяє самостійній роботі студентів щодо  засвоєння навчального предмету і містить особливий дидактичний апара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яг – не менш ніж 2 друкованих аркуш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актикум </w:t>
      </w:r>
      <w:r>
        <w:rPr>
          <w:sz w:val="28"/>
          <w:szCs w:val="28"/>
        </w:rPr>
        <w:t>– навчальне видання, що містить практичні завдання і вправи, які сприяють опануванню набутих знань і вмінь, їх систематизації та узагальненню, перевірці якості їх засвоєння (різновидом практикумів є  збірники  задач  і  вправ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яг – не менш ніж 2 друкованих аркуші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Задачник </w:t>
      </w:r>
      <w:r>
        <w:rPr>
          <w:sz w:val="28"/>
          <w:szCs w:val="28"/>
        </w:rPr>
        <w:t>– практикум, що містить навчальні задачі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Збірка задач (вправ)</w:t>
      </w:r>
      <w:r>
        <w:rPr>
          <w:sz w:val="28"/>
          <w:szCs w:val="28"/>
        </w:rPr>
        <w:t xml:space="preserve"> – навчально-практичне видання, що містить задачі (вправи) і відповіді до них в обсязі певного курсу (або його розділу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яг – не менш ніж 2 друкованих аркуші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Лабораторний практикум </w:t>
      </w:r>
      <w:r>
        <w:rPr>
          <w:b/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учбово-практичне видання, що містить опис лабораторних робіт, завдання і методичні рекомендації щодо їх виконанню в обсязі певного курсу (або його розділу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>Примітка</w:t>
      </w:r>
      <w:r>
        <w:rPr>
          <w:sz w:val="28"/>
          <w:szCs w:val="28"/>
        </w:rPr>
        <w:t>. Лабораторний практикум також може містити</w:t>
      </w:r>
      <w:r>
        <w:rPr>
          <w:color w:val="008000"/>
          <w:sz w:val="28"/>
          <w:szCs w:val="28"/>
        </w:rPr>
        <w:t xml:space="preserve"> і</w:t>
      </w:r>
      <w:r>
        <w:rPr>
          <w:sz w:val="28"/>
          <w:szCs w:val="28"/>
        </w:rPr>
        <w:t xml:space="preserve"> теоретичну частину</w:t>
      </w:r>
      <w:r>
        <w:rPr>
          <w:color w:val="008000"/>
          <w:sz w:val="28"/>
          <w:szCs w:val="28"/>
        </w:rPr>
        <w:t xml:space="preserve">. 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яг – не менш ніж 2 друкованих аркуші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Методичні рекомендації (розробки) </w:t>
      </w:r>
      <w:r>
        <w:rPr>
          <w:sz w:val="28"/>
          <w:szCs w:val="28"/>
        </w:rPr>
        <w:t>– навчально-методичне видання, що містить матеріали з методики самостійного вивчення або практичного засвоєння учнями (студентами) навчальної дисципліни а також по підготовці до перевірки знань або включає тематику</w:t>
      </w:r>
      <w:r>
        <w:rPr/>
        <w:t xml:space="preserve"> </w:t>
      </w:r>
      <w:r>
        <w:rPr>
          <w:sz w:val="28"/>
          <w:szCs w:val="28"/>
        </w:rPr>
        <w:t xml:space="preserve">робіт і методичні вказівки щодо  їх виконання а також список літератури яка рекомендуєтьс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яг – не менш ніж 4 друкованих аркуші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Методичні рекомендації викладачам </w:t>
      </w:r>
      <w:r>
        <w:rPr>
          <w:sz w:val="28"/>
          <w:szCs w:val="28"/>
        </w:rPr>
        <w:t>– навчально-методичне видання, що містить рекомендації з  методики викладання навчальної дисципліни або проведення практичних робі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яг – не менш ніж 4 друкованих аркуші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Методичні вказівки </w:t>
      </w:r>
      <w:r>
        <w:rPr>
          <w:sz w:val="28"/>
          <w:szCs w:val="28"/>
        </w:rPr>
        <w:t>– наукове або науково-популярне видання, що пояснює характер дій і пропонує певний порядок виконання учнями (студентами) конкретної навчальної робо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яг – не менш ніж 4 друкованих аркуші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 xml:space="preserve">Монографія </w:t>
      </w:r>
      <w:r>
        <w:rPr>
          <w:sz w:val="28"/>
          <w:szCs w:val="28"/>
        </w:rPr>
        <w:t>– наукове або науково-популярне видання одного або кількох авторів, що містить повне і всебічне дослідження однієї проблеми або те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яг – не менш ніж 4 друкованих аркуші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Препрінт </w:t>
      </w:r>
      <w:r>
        <w:rPr>
          <w:sz w:val="28"/>
          <w:szCs w:val="28"/>
        </w:rPr>
        <w:t>– наукове видання, що містить матеріали попереднього характеру. Публікується для встановлення пріоритету і ознайомлення з цими матеріалами певного кола фахівців (до виходу у світ наукового журналу, в якому вони можуть бути розміщені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яг довіль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Збірка наукових праць </w:t>
      </w:r>
      <w:r>
        <w:rPr>
          <w:sz w:val="28"/>
          <w:szCs w:val="28"/>
        </w:rPr>
        <w:t xml:space="preserve">– наукове видання, що містить дослідницькі матеріали наукових установ, навчальних  закладів або товарист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яг – не менш ніж 4 друкованих аркуші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Тези доповідей (повідомлень) наукової конференції, з'їзду, симпозіуму </w:t>
      </w:r>
      <w:r>
        <w:rPr>
          <w:sz w:val="28"/>
          <w:szCs w:val="28"/>
        </w:rPr>
        <w:t>– наукова неперіодична збірка, що містить матеріали попереднього характеру: анотації, реферати доповідей і (або) повідомлень, опубліковані до початку конференції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яг – не менш ніж 4 друкованих аркуші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Матеріали наукової конференції (з'їзду, симпозіуму)</w:t>
      </w:r>
      <w:r>
        <w:rPr>
          <w:sz w:val="28"/>
          <w:szCs w:val="28"/>
        </w:rPr>
        <w:t xml:space="preserve"> – неперіодична збірка, що видається за підсумками наукової конференції і містить доповіді, результати дискусій, рекомендації, рішенн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яг – не менш ніж 4 друкованих аркуші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Науковий журнал </w:t>
      </w:r>
      <w:r>
        <w:rPr>
          <w:sz w:val="28"/>
          <w:szCs w:val="28"/>
        </w:rPr>
        <w:t xml:space="preserve">– періодичне видання, що містить статті і матеріали про теоретичні дослідження, а також статті і матеріали прикладного характеру, призначені науковцям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ежно від цільового призначення розрізняють науково-теоретичні, науково-практичні і науково-методичні журнали. Науково-практичний журнал, що містить статті, матеріали, реферати з технічних наук, називається науково-технічним журнал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яг – не менш ніж 4 друкованих аркуші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Словник </w:t>
      </w:r>
      <w:r>
        <w:rPr>
          <w:sz w:val="28"/>
          <w:szCs w:val="28"/>
        </w:rPr>
        <w:t>(словник-довідник),</w:t>
      </w:r>
      <w:r>
        <w:rPr>
          <w:b/>
          <w:i/>
          <w:sz w:val="28"/>
          <w:szCs w:val="28"/>
        </w:rPr>
        <w:t xml:space="preserve"> навчальний довідник, каталог</w:t>
      </w:r>
      <w:r>
        <w:rPr>
          <w:sz w:val="28"/>
          <w:szCs w:val="28"/>
        </w:rPr>
        <w:t xml:space="preserve"> – навчальне видання прикладного, практичного характеру,  яке має систематичну структуру, містить впорядкований перелік відомостей про певну галузь знань або мовні одиниц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яг довільний.    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4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4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40" w:after="240"/>
        <w:jc w:val="center"/>
        <w:rPr/>
      </w:pPr>
      <w:r>
        <w:rPr>
          <w:b/>
          <w:color w:val="000000"/>
          <w:sz w:val="28"/>
          <w:szCs w:val="28"/>
        </w:rPr>
        <w:t xml:space="preserve">Розділ ІІ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4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хнологія розробки підручників, посібників,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4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них рекомендаці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>Алгоритм</w:t>
      </w:r>
      <w:r>
        <w:rPr>
          <w:sz w:val="28"/>
        </w:rPr>
        <w:t xml:space="preserve"> </w:t>
      </w:r>
      <w:r>
        <w:rPr>
          <w:b/>
          <w:sz w:val="28"/>
        </w:rPr>
        <w:t>розробки підручника</w:t>
      </w:r>
      <w:r>
        <w:rPr>
          <w:sz w:val="28"/>
        </w:rPr>
        <w:t xml:space="preserve"> окреслений наступними </w:t>
      </w:r>
      <w:r>
        <w:rPr>
          <w:b/>
          <w:i/>
          <w:sz w:val="28"/>
        </w:rPr>
        <w:t>правилами</w:t>
      </w:r>
      <w:r>
        <w:rPr>
          <w:sz w:val="28"/>
        </w:rPr>
        <w:t>, а сам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bCs/>
          <w:i/>
          <w:sz w:val="28"/>
          <w:szCs w:val="28"/>
        </w:rPr>
        <w:t>Визначити концепцію підручника</w:t>
      </w:r>
      <w:r>
        <w:rPr>
          <w:bCs/>
          <w:sz w:val="28"/>
          <w:szCs w:val="28"/>
        </w:rPr>
        <w:t>, його основну мету й завдання, враховуючи головну функцію навчального предмета і характер його основних цільових структур у відповідності до профілю випускника навчального заклад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bCs/>
          <w:i/>
          <w:sz w:val="28"/>
          <w:szCs w:val="28"/>
        </w:rPr>
        <w:t>Обрати тип підручника</w:t>
      </w:r>
      <w:r>
        <w:rPr>
          <w:bCs/>
          <w:sz w:val="28"/>
          <w:szCs w:val="28"/>
        </w:rPr>
        <w:t xml:space="preserve"> в залежності від  специфіки навчального предмета та вмінь, якими повинен оволодіти студент, структури знань, які повинен засвоїти, а також мети навчання в рамках навчального предм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bCs/>
          <w:i/>
          <w:sz w:val="28"/>
          <w:szCs w:val="28"/>
        </w:rPr>
        <w:t>Визначити дидактичний обсяг підручника</w:t>
      </w:r>
      <w:r>
        <w:rPr>
          <w:bCs/>
          <w:sz w:val="28"/>
          <w:szCs w:val="28"/>
        </w:rPr>
        <w:t>, враховуючи виділений час, характер мети і змісту навчального предмета. Обсяг підручника повинен відповідати обсягу часу, визначеного навчальним планом і навчальною програмою для його вивч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bCs/>
          <w:i/>
          <w:sz w:val="28"/>
          <w:szCs w:val="28"/>
        </w:rPr>
        <w:t>Виділити систему понять</w:t>
      </w:r>
      <w:r>
        <w:rPr>
          <w:bCs/>
          <w:sz w:val="28"/>
          <w:szCs w:val="28"/>
        </w:rPr>
        <w:t>, які в певних навчальних елементах будуть доводитись до студентів, вичленити логічний зв’язок між ними,  з’ясувати, які знання і вміння інших навчальних предметів необхідні для засвоєння даного матеріа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bCs/>
          <w:i/>
          <w:sz w:val="28"/>
          <w:szCs w:val="28"/>
        </w:rPr>
        <w:t>Визначити структурний поділ підручника</w:t>
      </w:r>
      <w:r>
        <w:rPr>
          <w:bCs/>
          <w:sz w:val="28"/>
          <w:szCs w:val="28"/>
        </w:rPr>
        <w:t xml:space="preserve"> у такій послідовності: назва розділу (тематичний блок), назва розділу (тема), назва параграфа (підтема). Їх назви повинні бути сформульовані таким чином, щоб було зрозумілим, що є предметом навч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bCs/>
          <w:i/>
          <w:sz w:val="28"/>
          <w:szCs w:val="28"/>
        </w:rPr>
        <w:t>Упорядкувати матеріал у логічній послідовності</w:t>
      </w:r>
      <w:r>
        <w:rPr>
          <w:bCs/>
          <w:sz w:val="28"/>
          <w:szCs w:val="28"/>
        </w:rPr>
        <w:t>, за якою він буде засвоюватися студентами: від простого – до складного, від часткового – до загального, від конкретного – до абстрактного і таке інше. Здійснити узагальнення, синтез основних відомостей і відносин між ними в рамках даного навчального елемента і обрати такі модельні варіанти, на яких буде показано практичне застосування засвоєних знань, методів і видів діяльності при вирішенні задач теоретичного і практичного характер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bCs/>
          <w:i/>
          <w:sz w:val="28"/>
          <w:szCs w:val="28"/>
        </w:rPr>
        <w:t>Розробити навчальні завдання</w:t>
      </w:r>
      <w:r>
        <w:rPr>
          <w:bCs/>
          <w:sz w:val="28"/>
          <w:szCs w:val="28"/>
        </w:rPr>
        <w:t xml:space="preserve"> для перевірки, закріплення і застосування знань, сформулювати конкретні запитання, завдання, вправи з допомогою яких повинен перевірятися рівень досягнення поставленої ме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bCs/>
          <w:i/>
          <w:sz w:val="28"/>
          <w:szCs w:val="28"/>
        </w:rPr>
        <w:t>Відібрати ілюстрації</w:t>
      </w:r>
      <w:r>
        <w:rPr>
          <w:bCs/>
          <w:sz w:val="28"/>
          <w:szCs w:val="28"/>
        </w:rPr>
        <w:t>, розмістивши їх в логічній послідовності, визначити зміст, вид жанр і форму виконання кожної ілюстрац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bCs/>
          <w:i/>
          <w:sz w:val="28"/>
          <w:szCs w:val="28"/>
        </w:rPr>
        <w:t>Відібрати дидактичні прийоми і методи</w:t>
      </w:r>
      <w:r>
        <w:rPr>
          <w:bCs/>
          <w:sz w:val="28"/>
          <w:szCs w:val="28"/>
        </w:rPr>
        <w:t xml:space="preserve"> організації навчально-пізнавальної діяльності учнів, котрі б відповідали характеру визначеної ме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изначити для підручника відповідні покажч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Вибрати найбільш доцільну</w:t>
      </w:r>
      <w:r>
        <w:rPr>
          <w:bCs/>
          <w:sz w:val="28"/>
          <w:szCs w:val="28"/>
        </w:rPr>
        <w:t xml:space="preserve"> для даного підручника </w:t>
      </w:r>
      <w:r>
        <w:rPr>
          <w:bCs/>
          <w:i/>
          <w:sz w:val="28"/>
          <w:szCs w:val="28"/>
        </w:rPr>
        <w:t>систему виокремлень, позначок, сигналів-символі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Міністерство освіти і науки України відповідно до закону України “Про освіту” та закону України “Про видавничу справу” розробило і затвердило Положення  (див. </w:t>
      </w:r>
      <w:r>
        <w:rPr>
          <w:sz w:val="28"/>
          <w:lang w:val="en-US"/>
        </w:rPr>
        <w:t>lgiki</w:t>
      </w:r>
      <w:r>
        <w:rPr>
          <w:sz w:val="28"/>
        </w:rPr>
        <w:t>.</w:t>
      </w:r>
      <w:r>
        <w:rPr>
          <w:sz w:val="28"/>
          <w:lang w:val="en-US"/>
        </w:rPr>
        <w:t>com</w:t>
      </w:r>
      <w:r>
        <w:rPr>
          <w:sz w:val="28"/>
        </w:rPr>
        <w:t>.</w:t>
      </w:r>
      <w:r>
        <w:rPr>
          <w:sz w:val="28"/>
          <w:lang w:val="en-US"/>
        </w:rPr>
        <w:t>ua</w:t>
      </w:r>
      <w:r>
        <w:rPr>
          <w:sz w:val="28"/>
        </w:rPr>
        <w:t>, розділ наукова діяльність) про порядок підготовки, експертизи, апробації підручників, навчальних та навчально-методичних посібників (далі – навчальна книга). Положення визначає систему організаційної та науково-методичної роботи академічних, наукових і методичних центрів та педагогічного видавництва щодо створення нових підручників, навчальних та навчально-методичних посібників у тому числі експериментальних та пробних і надання їм відповідного гриф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ідготовка, експертиза, апробація та видання навчальної літератури здійснюється згідно з перспективним планом, у якому зазначається назва, автор, вид та призначення навчальної книги, строки її створення. Автор, а ним може бути і наукова установа, заклад освіти, науково-методичний центр, подає до видавництва не пізніше як за рік до строку видання книги два примірники її рукопису. Видавництво робить експертизу, спільно з автором здійснює її науково-методичну розробку і опрацьовані рукописи (у двох примірниках) разом з іншими матеріалами (рецензією науковців і практиків, відповіддю автора на зауваження рецензентів і видавництва, його висновками і пропозиціями) подає на розгляд предметної комісії Інституту змісту і методів навчання Міносвіти, яка протягом місяця розглядає і дає заключення про якість книги та надання їй відповідного грифу, який встановлює призначення і вид навчальної книг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Гриф “затверджено Міністерством освіти і науки України” надається навчальним програмам з предметів державного компоненту змісту освіти, а також тим підручникам та посібникам, що пройшли масову апробацію і визнані як усталені для використання у навчально-виховному процесі. Гриф “допущено Міністерством освіти і науки України” надається книгам, що рекомендуються до апробації, а гриф “рекомендовано …” – навчальним та навчально-методичним посібникам (хрестоматії, книги для читання, навчальні довідники, словники, практикуми, збірники завдань, вправ, диктантів тощо), що забезпечують реалізацію державного компоненту змісту осві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Рекомендований гриф має право надавати і вчена рада науково-методичного центру ПТО управління освіти обласної державної адміністрації навчальній, програмно-методичній літературі регіонального компоненту змісту освіти за умови позитивної оцінки методичними комісіями та вченої ради науково-методичної установи. Такий же гриф надається і навчальній літературі із спеціальних курсів, а також експериментальним та пробним навчальним книгам, що створені в результаті дослідження, виконаного в наукових установах, вищих закладах освіти на засадах замовлення чи з ініціативи автора органом наукової, науково-методичної установ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Навчальні книги, що отримали гриф “допущено Міністерством освіти і науки України”, видаються тиражем до 30 тисяч примірників залежно від призначення книги, і проходять обов’язкову науково-методичну та практичну перевірку (апробацію), завданням якої є встановити відповідність навчальної книги державному стандарту освіти і вимогам щодо якісного засвоєння учнями чи студентами знань з певного предмету, розвитку їх природних здібностей, набуття практичних вмінь і навичок, передбачених навчальними програмами. Для апробації визначаються заклади освіти і відповідно до обсягу навчального курсу встановлюються терміни апробації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Дослідне вивчення якості навчальної книги з регіонального компоненту освіти, що отримала гриф рекомендованої для використання у навчальних закладах, здійснюють місцеві органи управління освітою, методичні служби, заклади освіти. Узагальнені висновки та пропозиції про переведення чи доповнення або зняття з видання таких підручників чи посібників надсилаються до органу, що надав гри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Отже, ми з’ясували, що підручник – це навчальна книга, зміст і структурна побудова якої визначається навчальною програмою. Навчальною книгою є також </w:t>
      </w:r>
      <w:r>
        <w:rPr>
          <w:b/>
          <w:i/>
          <w:sz w:val="28"/>
        </w:rPr>
        <w:t>посібник</w:t>
      </w:r>
      <w:r>
        <w:rPr>
          <w:sz w:val="28"/>
        </w:rPr>
        <w:t>, але на відміну від підручника, він виконує роль допоміжного засобу навчання для кращого засвоєння тієї чи іншої теми навчальної програми, поглиблення знань та вмінь студенті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осібники як засіб навчальної інформації поділяються на друковані, зображувальні, графічні, а також на природні (натуральні) об’єкти і предме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До навчальних посібників відносяться довідники, словники, книги для читання. Навчальними, і найбільш поширеними посібниками є карти, картини, таблиці, діапозитиви, прилади та інструменти, моделі і колекції, геометричні фігури, механізми, їх вузли, застосування яких у навчанні забезпечує наочність, сприяє розвитку самостійності і мислення. Цінність мають посібники, що ілюструють предмети і явища, котрі недоступні безпосередньому спостереженню: картини географічних ландшафтів, схеми виробничих процесів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Але всі види навчальних посібників повинні задовольняти педагогічні вимоги, відповідати віковим особливостям студентів, бути зручними в користуванні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</w:rPr>
      </w:pPr>
      <w:r>
        <w:rPr>
          <w:b/>
          <w:sz w:val="28"/>
        </w:rPr>
        <w:t>Розділ ІІІ</w:t>
      </w:r>
    </w:p>
    <w:p>
      <w:pPr>
        <w:pStyle w:val="Normal"/>
        <w:spacing w:lineRule="auto" w:line="264"/>
        <w:jc w:val="center"/>
        <w:rPr>
          <w:b/>
          <w:b/>
          <w:sz w:val="28"/>
        </w:rPr>
      </w:pPr>
      <w:r>
        <w:rPr>
          <w:b/>
          <w:sz w:val="28"/>
        </w:rPr>
        <w:t xml:space="preserve">Редакційні вимоги щодо технології підготовки </w:t>
      </w:r>
    </w:p>
    <w:p>
      <w:pPr>
        <w:pStyle w:val="Normal"/>
        <w:spacing w:lineRule="auto" w:line="264"/>
        <w:jc w:val="center"/>
        <w:rPr>
          <w:b/>
          <w:b/>
          <w:sz w:val="28"/>
        </w:rPr>
      </w:pPr>
      <w:r>
        <w:rPr>
          <w:b/>
          <w:sz w:val="28"/>
        </w:rPr>
        <w:t>навчальної літератури до видання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i/>
          <w:sz w:val="28"/>
        </w:rPr>
        <w:t>Побудова авторського оригінала</w:t>
      </w:r>
      <w:r>
        <w:rPr>
          <w:sz w:val="28"/>
        </w:rPr>
        <w:t>. Авторський оригінал, як правило, складається із машинописного та графічного (ілюстративного) матеріалу. При його підготовці автор поділяє текст на окремі логічно пов’язані між собою частини (рубрики). В залежності від обсягу і складності текст може розподілятися на частини, розділи, глави, параграфи, пункти і підпунк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Зміст</w:t>
      </w:r>
      <w:r>
        <w:rPr>
          <w:sz w:val="28"/>
          <w:szCs w:val="28"/>
        </w:rPr>
        <w:t xml:space="preserve"> - це перелік заголовків, рубрик. Заголовки змісту повинні точно повторювати заголовки у тексті. Скорочувати або давати їх в іншій редакції не дозволяється. До змісту, як правило, необхідно вводити всі заголовки рукопису, за винятком підзаголовків, розміщених у підбір з текстом. Позначення ступенів прийнятої рубрикації  («частина», «розділ», «параграф» та  їх порядкові номери) пишуться в один рядок з відповідними заголовками і відділяються від них крапкою. Всі заголовки у змісті починаються з великої літери без крапки в кінці. Останнє слово кожного заголовка з”єднують крапками з відповідним номером сторінки у правому стовпчику змісту. Номери сторінок у змісті рекомендується проставляти простим олівцем.</w:t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Ілюстрації, графіки, таблиці, діагра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однотипні ілюстрації в підручнику мають бути виконані однією техніко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у статистичних даних доцільно використовувати графіки та діаграми, які є ефективним засобом передачі інформації між величинами і явищами, що вивчають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доцільно використовувати кольорові ілюстрації, які не тільки збагачують інформацію, а й акцентують увагу читачів на основному.</w:t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ібліографічний опис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 підручниках (навчальних посібниках ) мають бути зазначені джерела, звідки запозичено фактичний матеріал. Їх зазначають у посиланнях і в бібліографічному списку.   У підручниках (посібниках) необхідно використовувати лише дані, допущені до друк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 розділі «Бібліографічний список» підручника (посібника) необхідно вказати основну використану та рекомендовану літературу для поглибленого вивчення курс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ні елементи бібліографічного опису - прізвище автора, назва твору, місце випуску, назва видавництва, рік випуску, кількість сторінок, бібліографічні посилання на останнє видання твору або зібрання творів (додаток 1). </w:t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жчик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кажчики – 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кові структурні елементи підручників і навчальних посібників. Вони полегшують користування книжкою. До предметного покажчика треба вводити основні терміни і поняття, а до іменного - прізвища та ініціали тих осіб, відомості про яких є в книжці. Поряд з терміном у предметному покажчику або прізвищем в іменному через кому проставляються номери сторінок, на яких цей термін або прізвище трапляється. Терміни у предметному покажчику і прізвища в іменному пишуть в один стовпчик в алфавітному порядку. Групу термінів або прізвищ, що починаються з однієї літери, відділяють від наступної прогалиною.</w:t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датки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датки - важливий засіб збагачення змісту навчальної книжк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додатках доцільно давати різні матеріали, що доповнюють або ілюструють основний текст. Додатки повинні стосуватися всієї книжки або її частин, а не окремих часткових питань, що не мають безпосереднього відношення до теми книжки.</w:t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  <w:szCs w:val="28"/>
        </w:rPr>
        <w:t>Оформлення титульної сторін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Авторський оригінал, який подається до видання, повинен мати: титульну сторінку, анотацію (або реферат, якщо це наукове видання), заголовок, передмову. Оригінал подається в розшитому вигляді, у двох примірниках, в тому числі і ілюстративні матеріали. Оригінал підписується автором до друку, на титульному листі, вказуючи дату і кількість сторінок, ілюстрацій, а також номер позиції у річному тематичному плані випуску. Оригінал друкується на ПК на одній стороні паперу формату А4. Весь текст друкується через 1,5 інтервали, в одному рядку має бути 60 ± 2 знаки, при цьому кожний проміжок між словами рахується як один знак. Заголовки відділяються від тексту зверху і знизу трьома інтервалами. У кінці заголовка крапка не ставить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На титульній  сторінці вказується організація-видавець, прізвище автора, заголовок, відомості про те, у якій якості (підручник, посібник, методична розробка) затверджене видання, місце і рік випуску твору, назва видавництва. На звороті титульного листа подаються індекси ББК (бібліотечно-бібліографічна класифікація) та УДК (універсальна десяткова класифікація), прізвище рецензента і назва організації, що  рекомендувала це видання до друку, авторів передмови чи вступної статті, післямови, коментарів, приміток.     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сяг навчальних видань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сяг </w:t>
      </w:r>
      <w:r>
        <w:rPr>
          <w:i/>
          <w:sz w:val="28"/>
          <w:szCs w:val="28"/>
        </w:rPr>
        <w:t>навчальної книжки</w:t>
      </w:r>
      <w:r>
        <w:rPr>
          <w:sz w:val="28"/>
          <w:szCs w:val="28"/>
        </w:rPr>
        <w:t xml:space="preserve"> визначається в авторських аркушах. Авторським аркушем називається одиниця  обсягу друкованого твору, що дорівнює 40 тисячам друкованих знаків. Друкованими знаками вважаються літери, розділові знаки, цифри тощо та кожен пропуск між словам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 практичній роботі на попередньому етапі автор може брати за один авторський аркуш 22 сторінки комп</w:t>
      </w:r>
      <w:r>
        <w:rPr>
          <w:sz w:val="28"/>
          <w:szCs w:val="28"/>
          <w:lang w:val="ru-RU"/>
        </w:rPr>
        <w:t>'</w:t>
      </w:r>
      <w:r>
        <w:rPr>
          <w:sz w:val="28"/>
          <w:szCs w:val="28"/>
        </w:rPr>
        <w:t xml:space="preserve">ютерного тексту, надрукованого через 1,5 інтервалу  шрифтом Times New Roman 14 на стандартному аркуші формату А4 </w:t>
      </w:r>
      <w:r>
        <w:rPr>
          <w:sz w:val="28"/>
        </w:rPr>
        <w:t>або дорівнюється 3 тисячам квадратних сантиметрів ілюстративного матеріалу</w:t>
      </w:r>
      <w:r>
        <w:rPr>
          <w:sz w:val="28"/>
          <w:szCs w:val="28"/>
        </w:rPr>
        <w:t>. Обсяг підручників і навчальних посібників визначається кількістю годин за навчальним планом, що відводиться на вивчення дисципліни реальним бюджетом часу студента для самостійного вивчення навчального матеріалу і продуктивністю засвоєння студентом інформації, з розрахунку: 1 авт. арк. = 7 год.  навчального час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Одиниця вимірювання обсягу книги дорівнює 16 сторінкам друкованого тексту.</w:t>
      </w:r>
    </w:p>
    <w:p>
      <w:pPr>
        <w:pStyle w:val="Heading4"/>
        <w:spacing w:lineRule="auto" w:line="264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використаної та рекомендованої  літератури</w:t>
      </w:r>
    </w:p>
    <w:p>
      <w:pPr>
        <w:pStyle w:val="Normal"/>
        <w:ind w:firstLine="6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64"/>
        <w:ind w:left="0" w:firstLine="600"/>
        <w:rPr/>
      </w:pPr>
      <w:r>
        <w:rPr>
          <w:sz w:val="26"/>
          <w:szCs w:val="26"/>
        </w:rPr>
        <w:t>Державна національна програма “Освіта” (Україна ХХІ ст.). – К.: Педагогічна преса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64"/>
        <w:ind w:left="0"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гальні вимоги до оформлення навчальних посібників та навчально-методичної літератури / Укладачі: М.Я.Сагун, С.М. Симоненко.- Суми: Вид-во СумДУ, 2007.-  30 с. «Видавництво СумДУ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64"/>
        <w:ind w:left="0" w:firstLine="600"/>
        <w:jc w:val="both"/>
        <w:rPr/>
      </w:pPr>
      <w:r>
        <w:rPr>
          <w:sz w:val="26"/>
          <w:szCs w:val="26"/>
        </w:rPr>
        <w:t>Методические рекомендации по составлению и оформлению методических разработок. / Сост. Левкович Н.Ф. – МГУМЦ ПО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64"/>
        <w:ind w:left="0" w:firstLine="600"/>
        <w:jc w:val="both"/>
        <w:rPr/>
      </w:pPr>
      <w:r>
        <w:rPr>
          <w:sz w:val="26"/>
          <w:szCs w:val="26"/>
        </w:rPr>
        <w:t>Положення про порядок підготовки, експертизи, апробації підручників, навчальних та навчально-методичних посібників // Інформаційний збірник Міністерства освіти України. – 1998. - №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64"/>
        <w:ind w:left="0" w:firstLine="600"/>
        <w:jc w:val="both"/>
        <w:rPr/>
      </w:pPr>
      <w:r>
        <w:rPr>
          <w:sz w:val="26"/>
          <w:szCs w:val="26"/>
          <w:lang w:val="ru-RU"/>
        </w:rPr>
        <w:t xml:space="preserve">Подготовка к изданию учебной, научной и справочной литературы. </w:t>
      </w:r>
      <w:r>
        <w:rPr>
          <w:spacing w:val="6"/>
          <w:sz w:val="26"/>
          <w:szCs w:val="26"/>
          <w:lang w:val="ru-RU"/>
        </w:rPr>
        <w:t>Пособие для автора, рецензента, редактора и корректора. – К.: Вища школа,</w:t>
      </w:r>
      <w:r>
        <w:rPr>
          <w:sz w:val="26"/>
          <w:szCs w:val="26"/>
          <w:lang w:val="ru-RU"/>
        </w:rPr>
        <w:t xml:space="preserve"> 1990.- 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64"/>
        <w:ind w:left="0" w:firstLine="6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звитие содержания профессионального обучения в рамках концепции различных форм професионально-технического образования: сборник научных трудов.   – Ленинград, 1990. – с.58-6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64"/>
        <w:ind w:left="0" w:firstLine="6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рганизация лекций и семинарских занятий в процессе теоретического обучения в средних профтехучилищах /Методические рекомендации. – Москва 198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64"/>
        <w:ind w:left="0" w:firstLine="6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ак создать эффективную методическую службу. /Методические рекомендации. Москва 2003.</w:t>
      </w:r>
    </w:p>
    <w:p>
      <w:pPr>
        <w:pStyle w:val="Normal"/>
        <w:widowControl w:val="false"/>
        <w:shd w:fill="FFFFFF" w:val="clear"/>
        <w:tabs>
          <w:tab w:val="clear" w:pos="708"/>
          <w:tab w:val="left" w:pos="178" w:leader="none"/>
        </w:tabs>
        <w:autoSpaceDE w:val="false"/>
        <w:ind w:firstLine="600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9. Мисліборська В. М. План уроку виробничого навчан</w:t>
        <w:softHyphen/>
      </w:r>
      <w:r>
        <w:rPr>
          <w:color w:val="000000"/>
          <w:spacing w:val="1"/>
          <w:sz w:val="26"/>
          <w:szCs w:val="26"/>
        </w:rPr>
        <w:t xml:space="preserve">ня // Професійна освіта (інформаційно-методичний </w:t>
      </w:r>
      <w:r>
        <w:rPr>
          <w:color w:val="000000"/>
          <w:spacing w:val="-5"/>
          <w:sz w:val="26"/>
          <w:szCs w:val="26"/>
        </w:rPr>
        <w:t>вісник) НМЦ ПТО у Хмельницькій області.— 1995.—</w:t>
      </w:r>
      <w:r>
        <w:rPr>
          <w:color w:val="000000"/>
          <w:spacing w:val="10"/>
          <w:sz w:val="26"/>
          <w:szCs w:val="26"/>
        </w:rPr>
        <w:t>№ 2(6).- С. 31-33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600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10. Паболкова С. В. Структурні особливості виробничого </w:t>
      </w:r>
      <w:r>
        <w:rPr>
          <w:color w:val="000000"/>
          <w:spacing w:val="-3"/>
          <w:sz w:val="26"/>
          <w:szCs w:val="26"/>
        </w:rPr>
        <w:t xml:space="preserve">навчання.    Методичні   рекомендації.—    Житомир: </w:t>
      </w:r>
      <w:r>
        <w:rPr>
          <w:color w:val="000000"/>
          <w:spacing w:val="3"/>
          <w:sz w:val="26"/>
          <w:szCs w:val="26"/>
        </w:rPr>
        <w:t xml:space="preserve">НМЦ ПТО у Житомирській області. 2001. - С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600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11. Педагогічна книга майстра виробничого навчання. </w:t>
      </w:r>
      <w:r>
        <w:rPr>
          <w:color w:val="000000"/>
          <w:spacing w:val="3"/>
          <w:sz w:val="26"/>
          <w:szCs w:val="26"/>
        </w:rPr>
        <w:t xml:space="preserve">Навчально-методичний посібник / Н. Г. Ничкало, </w:t>
      </w:r>
      <w:r>
        <w:rPr>
          <w:color w:val="000000"/>
          <w:spacing w:val="-4"/>
          <w:sz w:val="26"/>
          <w:szCs w:val="26"/>
        </w:rPr>
        <w:t>В. О. Зайчук, В. М. Розенберг та і.н. За ред. Н. Г. Нич</w:t>
        <w:softHyphen/>
      </w:r>
      <w:r>
        <w:rPr>
          <w:color w:val="000000"/>
          <w:spacing w:val="1"/>
          <w:sz w:val="26"/>
          <w:szCs w:val="26"/>
        </w:rPr>
        <w:t>кало.— К.: Вища школа, 1994. — 383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600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12. Положення про огляд-конкурс методичних розробок </w:t>
      </w:r>
      <w:r>
        <w:rPr>
          <w:color w:val="000000"/>
          <w:spacing w:val="-1"/>
          <w:sz w:val="26"/>
          <w:szCs w:val="26"/>
        </w:rPr>
        <w:t>з предметів професійної підготовки. Управління ос</w:t>
        <w:softHyphen/>
      </w:r>
      <w:r>
        <w:rPr>
          <w:color w:val="000000"/>
          <w:spacing w:val="-3"/>
          <w:sz w:val="26"/>
          <w:szCs w:val="26"/>
        </w:rPr>
        <w:t xml:space="preserve">віти Хмельницької обласної державної адміністрації, </w:t>
      </w:r>
      <w:r>
        <w:rPr>
          <w:color w:val="000000"/>
          <w:spacing w:val="2"/>
          <w:sz w:val="26"/>
          <w:szCs w:val="26"/>
        </w:rPr>
        <w:t>наказ № 45 від 26.02.1999 р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600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13. Рекомендації щодо підготовки методичних розро</w:t>
        <w:softHyphen/>
      </w:r>
      <w:r>
        <w:rPr>
          <w:color w:val="000000"/>
          <w:spacing w:val="-1"/>
          <w:sz w:val="26"/>
          <w:szCs w:val="26"/>
        </w:rPr>
        <w:t xml:space="preserve">бок / Відп. за випуск О. В. Стаценко.— Кіровоград: </w:t>
      </w:r>
      <w:r>
        <w:rPr>
          <w:color w:val="000000"/>
          <w:spacing w:val="-3"/>
          <w:sz w:val="26"/>
          <w:szCs w:val="26"/>
        </w:rPr>
        <w:t>НМЦ ПТО у Кіровоградській області, 2000. - 48 с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600"/>
        <w:jc w:val="both"/>
        <w:rPr>
          <w:color w:val="000000"/>
          <w:spacing w:val="-11"/>
          <w:sz w:val="26"/>
          <w:szCs w:val="26"/>
        </w:rPr>
      </w:pPr>
      <w:r>
        <w:rPr>
          <w:iCs/>
          <w:color w:val="000000"/>
          <w:spacing w:val="-2"/>
          <w:sz w:val="26"/>
          <w:szCs w:val="26"/>
        </w:rPr>
        <w:t>14. Бугай Н. І</w:t>
      </w:r>
      <w:r>
        <w:rPr>
          <w:i/>
          <w:iCs/>
          <w:color w:val="000000"/>
          <w:spacing w:val="-2"/>
        </w:rPr>
        <w:t>.</w:t>
      </w:r>
      <w:r>
        <w:rPr>
          <w:sz w:val="26"/>
          <w:szCs w:val="26"/>
        </w:rPr>
        <w:t>.</w:t>
      </w:r>
      <w:r>
        <w:rPr>
          <w:spacing w:val="6"/>
          <w:sz w:val="26"/>
          <w:szCs w:val="26"/>
        </w:rPr>
        <w:t xml:space="preserve">Написання методичних розробок. Методичні рекомендації. </w:t>
      </w:r>
    </w:p>
    <w:p>
      <w:pPr>
        <w:pStyle w:val="Normal"/>
        <w:tabs>
          <w:tab w:val="clear" w:pos="708"/>
          <w:tab w:val="left" w:pos="840" w:leader="none"/>
        </w:tabs>
        <w:ind w:firstLine="600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6:53:00Z</dcterms:created>
  <dc:creator>Ira</dc:creator>
  <dc:description/>
  <cp:keywords/>
  <dc:language>en-US</dc:language>
  <cp:lastModifiedBy>Ira</cp:lastModifiedBy>
  <dcterms:modified xsi:type="dcterms:W3CDTF">2011-10-14T09:39:00Z</dcterms:modified>
  <cp:revision>9</cp:revision>
  <dc:subject/>
  <dc:title>Луганський державний інститут культури і мистецтв</dc:title>
</cp:coreProperties>
</file>