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Юлия Вячеславовна Майстренко,</w:t>
      </w:r>
    </w:p>
    <w:p>
      <w:pPr>
        <w:pStyle w:val="Normal"/>
        <w:spacing w:lineRule="auto" w:line="360" w:before="0" w:after="0"/>
        <w:ind w:firstLine="567"/>
        <w:jc w:val="center"/>
        <w:rPr/>
      </w:pPr>
      <w:r>
        <w:rPr>
          <w:rFonts w:eastAsia="Times New Roman" w:cs="Times New Roman" w:ascii="Times New Roman" w:hAnsi="Times New Roman"/>
          <w:bCs/>
          <w:iCs/>
          <w:sz w:val="24"/>
          <w:szCs w:val="24"/>
          <w:lang w:eastAsia="ru-RU"/>
        </w:rPr>
        <w:t>методист КЦБ г. Луганска ЦБС для детей;</w:t>
      </w:r>
    </w:p>
    <w:p>
      <w:pPr>
        <w:pStyle w:val="Normal"/>
        <w:spacing w:lineRule="auto" w:line="360" w:before="0" w:after="0"/>
        <w:ind w:firstLine="567"/>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магистрантка специальности «</w:t>
      </w:r>
      <w:r>
        <w:rPr>
          <w:rFonts w:cs="Times New Roman" w:ascii="Times New Roman" w:hAnsi="Times New Roman"/>
          <w:sz w:val="24"/>
          <w:szCs w:val="24"/>
        </w:rPr>
        <w:t>Книговедение, б</w:t>
      </w:r>
      <w:r>
        <w:rPr>
          <w:rFonts w:cs="Times New Roman" w:ascii="Times New Roman" w:hAnsi="Times New Roman"/>
          <w:sz w:val="24"/>
          <w:szCs w:val="24"/>
          <w:lang w:val="uk-UA"/>
        </w:rPr>
        <w:t>и</w:t>
      </w:r>
      <w:r>
        <w:rPr>
          <w:rFonts w:cs="Times New Roman" w:ascii="Times New Roman" w:hAnsi="Times New Roman"/>
          <w:sz w:val="24"/>
          <w:szCs w:val="24"/>
        </w:rPr>
        <w:t xml:space="preserve">блиотековедение и библиография» </w:t>
      </w:r>
    </w:p>
    <w:p>
      <w:pPr>
        <w:pStyle w:val="Normal"/>
        <w:spacing w:lineRule="auto" w:line="36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уганской государственной академии культуры и искусств </w:t>
      </w:r>
    </w:p>
    <w:p>
      <w:pPr>
        <w:pStyle w:val="Normal"/>
        <w:spacing w:lineRule="auto" w:line="360" w:before="0" w:after="0"/>
        <w:ind w:firstLine="567"/>
        <w:jc w:val="center"/>
        <w:rPr>
          <w:rFonts w:ascii="Times New Roman" w:hAnsi="Times New Roman" w:eastAsia="Times New Roman" w:cs="Times New Roman"/>
          <w:bCs/>
          <w:iCs/>
          <w:sz w:val="24"/>
          <w:szCs w:val="24"/>
          <w:lang w:eastAsia="ru-RU"/>
        </w:rPr>
      </w:pPr>
      <w:r>
        <w:rPr>
          <w:rFonts w:cs="Times New Roman" w:ascii="Times New Roman" w:hAnsi="Times New Roman"/>
          <w:bCs/>
          <w:sz w:val="24"/>
          <w:szCs w:val="24"/>
          <w:lang w:val="uk-UA"/>
        </w:rPr>
        <w:t>имени М. Л. Матусовского</w:t>
      </w:r>
    </w:p>
    <w:p>
      <w:pPr>
        <w:pStyle w:val="Normal"/>
        <w:spacing w:lineRule="auto" w:line="36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ind w:firstLine="56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КУССТВО КНИЖНОГО ЗНАКА</w:t>
      </w:r>
    </w:p>
    <w:p>
      <w:pPr>
        <w:pStyle w:val="Style16"/>
        <w:spacing w:lineRule="auto" w:line="36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Style16"/>
        <w:spacing w:lineRule="auto" w:line="360" w:before="0" w:after="0"/>
        <w:ind w:firstLine="567"/>
        <w:jc w:val="both"/>
        <w:rPr/>
      </w:pPr>
      <w:r>
        <w:rPr/>
        <w:t>До сих пор единого мнения о том, что такое экслибрис нет. «Экслибрис – книжный знак, бумажный ярлык, наклеиваемый владельцами библиотеки на книги, преимущественно на внутреннюю сторону переплёта; обычно на нём обозначено имя и фамилия владельца и рисунок, лаконично и образно говорящий о его профессии, интересах или о составе библиотеки» – вот то определение, которое можно найти в любом книговедческом словаре [4], но так ли все просто, так ли быстро и внезапно возник экслибрис, так ли быстро превратилась в маленькая картинка в большое искусство, кто помог экслибрису стать достойным другим видам гравюры, кто усовершенствовал его, делал новые открытия и достижения? Ведь на это всё ушла не одна сотня лет. Чтобы разобраться подробнее, нужно обратиться к истории, и не только старой, но и поздней, так как особо заметные перемены экслибрис претерпел в конце XIX – XX веках. Наименование «экслибрис» произошло от латинских слов «еx libris». Это часть издавна употреблявшейся латинской надписи на книговладельческом знаке: «из книг». Экслибрис – книжный знак – это особая композиция, которая либо текстом, либо символистическим изображением без текста, либо текстом и изображением вместе указывает на принадлежность книги. Текст определяет принадлежность книги непосредственно; изображение может быть ассоциативным, и просто декоративным. Текст «по теории» в библиотековедческих целях всегда желателен и чем подробнее, тем лучше. Экслибрис занял в современной графике заметное место как самостоятельное произведение графики. Работы современных графиков-экслибристов стали всё чаще появляться на зарубежных выставках в Польше, Чехии, Венгрии, Германии. Факт открытия подобных выставок вполне правомерен. Он отражает совершенно объективное и исторически обусловленное явление – необычайно быстро растущий интерес к книге, книжной графике, книжной культуре и малым формам графики вообще. А ведь книжная графика и графика малых форм принадлежит к одним из наиболее массовых и активных, легко находящих дорогу к зрителю, видов изобразительного искусства [2].</w:t>
      </w:r>
    </w:p>
    <w:p>
      <w:pPr>
        <w:pStyle w:val="Style16"/>
        <w:spacing w:lineRule="auto" w:line="360" w:before="0" w:after="0"/>
        <w:ind w:firstLine="567"/>
        <w:jc w:val="both"/>
        <w:rPr/>
      </w:pPr>
      <w:r>
        <w:rPr/>
        <w:t>Экслибрис ныне своеобразный жанр книжной графики, имеет славную историю, продолжающуюся уже более пятисот лет. Искусство книжного знака прошло многовековой путь развития. Стилистическая эволюция, как это отмечают исследователи, тесно связана с характером современных книжных украшений. Они грузны и замысловаты в эпоху позднего Возрождения и барокко, ясны и уравновешены, спокойны и строги во времена господства классицизма, особенно – ампира, журнально-графичны, хотя подчас не спасены от безвкусицы в годы засилья стиля модерн. Они находят естественную, органичную материалу форму в ксилографических миниатюрах 1920-30 годов – времени расцвета современной гравюры на дереве. Наконец, они разнообразны по облику и содержанию в наши дни [3].</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Иногда экслибрис представляет большую ценность, чем книга, содержащая его. Означает «из библиотеки кого-либо» или «из книг кого-либо». Это латинское выражение художественной формы экслибриса – отметок или ярлыков внутри книг, по которым можно распознать владельца. Экслибрисы бывают разные: от самых простых до декоративных и замысловатых, неясных или даже причудливых и сюрреалистичны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натные семьи часто использовали личный герб или украшение гербового щита, часто отображающий семейный лозунг на своем родном языке или латыни. Безусловно, стиль экслибриса со временем изменился, но большинство экслибрисов отображали декоративный стиль времени. Огромный ряд иллюстраций отображается на экслибрисах - драконы, ангелы, трофеи, животные, птицы, дети, музыкальные инструменты, оружие, изображения цветов, деревьев, растений, пейзажей и многое другое [1].</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eastAsia="ru-RU"/>
        </w:rPr>
        <w:t>Современное изучение и сбор экслибрисов начались около 1860 года. Часто им уделяется большой интерес, даже больший, чем книге, в которой они содержатся. Они имеют историческую ценность как образцы искусства конкретного временного периода, но так, же могут иметь «персональную историю», если они принадлежали известным людям.</w:t>
      </w:r>
      <w:r>
        <w:rPr>
          <w:rFonts w:eastAsia="Times New Roman" w:cs="Times New Roman" w:ascii="Times New Roman" w:hAnsi="Times New Roman"/>
          <w:sz w:val="24"/>
          <w:szCs w:val="24"/>
          <w:lang w:eastAsia="ru-RU"/>
        </w:rPr>
        <w:t> </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eastAsia="ru-RU"/>
        </w:rPr>
        <w:t>Идея массового владения книгами (и отсюда потребность в экслибрисах, обозначающих владение) появилась вскоре после первых печатных книг в пятнадцатом веке. Сначала они появились в Германии, где их изготавливали в больших количествах, перед тем как идея распространилась во всем мире. Эти образцы почти всегда представляют глубокий интерес для коллекционеров и историков искусства. Древнейший зафиксированный экслибрис относится примерно к 1450 году</w:t>
      </w:r>
      <w:r>
        <w:rPr>
          <w:rFonts w:eastAsia="Times New Roman" w:cs="Times New Roman" w:ascii="Times New Roman" w:hAnsi="Times New Roman"/>
          <w:sz w:val="24"/>
          <w:szCs w:val="24"/>
          <w:shd w:fill="FFFFFF" w:val="clear"/>
          <w:lang w:val="en-US" w:eastAsia="ru-RU"/>
        </w:rPr>
        <w:t xml:space="preserve"> [</w:t>
      </w:r>
      <w:r>
        <w:rPr>
          <w:rFonts w:eastAsia="Times New Roman" w:cs="Times New Roman" w:ascii="Times New Roman" w:hAnsi="Times New Roman"/>
          <w:sz w:val="24"/>
          <w:szCs w:val="24"/>
          <w:shd w:fill="FFFFFF" w:val="clear"/>
          <w:lang w:eastAsia="ru-RU"/>
        </w:rPr>
        <w:t>Там же</w:t>
      </w:r>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shd w:fill="FFFFFF" w:val="clear"/>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о Франции древнейшим обнаруженным экслибрисом является экслибрис Жана Берто Ла Тур-Бланша от 1529 года, в то время как древнейший образец экслибриса из Англии принадлежал г-ну Николасу Бекону, политику времен правления королевы Елизаветы Первой, отцу Френсиса Бекона. Он служил в качестве экслибриса для книг, подаренных им университету Кембриджа до его смерти в 1579 год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амые ранние экслибрисы из Голландии и Италии относятся к 1597 и 1622 годам соответственно. Во многих частях Европы образцы похожи на протяжении всего семнадцатого века. Самый ранний известный американский образец экслибриса - это простой печатный ярлык Джона Уильямса 1679 го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торические личности и знаменитости, политики, кинозвезды, спортсмены и даже некоторые из менее известных фигур истории - все использовали экслибри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Экслибрис бывшего президента Франции Шарля де Голля гордо отображает Крест Лотарингии, символ Свободных Сил Франции во время Второй Мировой Войны. Эдвард Хит, бывший премьер-министр Британии, использовал экслибрис, который отражал его страсть к морским плаваниям.</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eastAsia="ru-RU"/>
        </w:rPr>
        <w:t>На экслибрисе Джорджа Вашингтона изображен его фамильный герб. Этот экслибрис был выгравирован в Лондоне в 1792 году. Пол Ревере, герой американской революции, был также известным гравером и создателем изделий из серебра и использовал свою уникальную художественную работу в своей коллекции книг.</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eastAsia="ru-RU"/>
        </w:rPr>
        <w:t>Чарльз Диккенс, безусловно, известный как писатель книг, использовал свои собственные экслибрисы в томах личной коллекции. Экслибрис Джека Лондона идеально подходит для размещения в его новеллах, таких как «Зов Предков» и «Белый Клык». Г-н Артур Конан Дойл, создатель Шерлока Холмса, тоже имел великолепный рисунок, подходящий для его книжной коллекции.</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eastAsia="ru-RU"/>
        </w:rPr>
        <w:t>Рисунок, принадлежащий Зигмунду Фрейду, изображает обнаженную фигуру. Джек Демпси, чемпион мира по боксу в тяжелой весовой категории в 1920 годах, вступает в бой.</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eastAsia="ru-RU"/>
        </w:rPr>
        <w:t>Грета Гарбо повсюду заявляла, что она всего лишь хотела побыть одна… возможно, с множеством книг для компании, отображающих ее собственный отчетливый стиль. Дуглас Фэрбенкс Джи Эр родился в Нью-Йорке, но его экслибрисы отличались аристократичным британским стилем [1].</w:t>
      </w:r>
    </w:p>
    <w:p>
      <w:pPr>
        <w:pStyle w:val="Normal"/>
        <w:spacing w:lineRule="auto" w:line="360" w:before="0" w:after="0"/>
        <w:ind w:firstLine="567"/>
        <w:jc w:val="both"/>
        <w:rPr/>
      </w:pPr>
      <w:r>
        <w:rPr>
          <w:rFonts w:eastAsia="Times New Roman" w:cs="Times New Roman" w:ascii="Times New Roman" w:hAnsi="Times New Roman"/>
          <w:sz w:val="24"/>
          <w:szCs w:val="24"/>
          <w:shd w:fill="FFFFFF" w:val="clear"/>
          <w:lang w:eastAsia="ru-RU"/>
        </w:rPr>
        <w:t>На экслибрисе Гарпо Маркса изображена его собственная карикатура. Чарльз Чаплин использовал экслибрис в своей библиотеке. Другие знаменитости Голливуда, которые имели свои собственные экслибрисы: Сесиль Би де Милле и Бинга Кросби.</w:t>
      </w:r>
    </w:p>
    <w:p>
      <w:pPr>
        <w:pStyle w:val="Normal"/>
        <w:spacing w:lineRule="auto" w:line="360" w:before="0" w:after="0"/>
        <w:ind w:firstLine="567"/>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Некоторые старинные работы полны удивительным количеством деталей даже по сравнению с рисунками и гравюрами того периода.</w:t>
      </w:r>
    </w:p>
    <w:p>
      <w:pPr>
        <w:pStyle w:val="Normal"/>
        <w:spacing w:lineRule="auto" w:line="36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России первые светские библиотеки книжные собрания, ставшие перед собой просветительские цели, появились при Петре I. Самый ранний из известных исследователям печатных книжных знаков принадлежит одному из сподвижников Петра князю Д. Голицыну, политику и дипломату. Знак для огромной (и не только для того времени) библиотеки Голицына, насчитывает свыше шести тысяч томов, был создан около 1705 года. Однако еще за долго до него существовали рукописные книжные знаки. Древнейшим из них можно считать знак основателя библиотеки Соловецкого монастыря Досифея, относится примерно к 1490 году. Это был своеобразный шрифтовой орнамент, состоящий из большой буквы «С», в которую включены остальные литеры звания («священно инок») и имени владельца библиотеки образовывая, таким образом, красивую виньет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сные образцы экслибрисов можно видеть в мемориальных и специальных книжных собраниях, в частных, публичных и академических библиотеках. Сейчас во многих учреждениях экслибрисы заменяются оттисками штампов для охраны прав собственности. Экслибрисы создавали такие известные европейские мастера как Альбрехт Дюрер, Лукас Кранах, Ганс Гольбейн (младший), позднее – Франсуа Буше, Уильям Хогарт, Макс Клингер, Обри Бёрдсли, Анри Матисс, Франс Мазереель, Вернер Клемке. В России экслибрисами занимались А.Н.Бенуа, В.А.Фаворский, П.Я.Павлинов, Е.Е.Лансере, Д.И.Митрохин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скусство экслибриса по природе своей камерное и интимное, как правило, обращено к узкому кругу библиофилов и коллекционеров. Но если к нему притронется рука крупного мастера, эти графические миниатюры отразят неповторимую индивидуальность художника или владельца книжного знака, их мысли, чувства, взгляды. Тогда маленькие книжные знаки становятся явлением большого искусства, а нередко и своеобразным художественным документом врем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8"/>
        <w:numPr>
          <w:ilvl w:val="0"/>
          <w:numId w:val="1"/>
        </w:numPr>
        <w:spacing w:lineRule="auto" w:line="240" w:before="0" w:after="0"/>
        <w:contextualSpacing/>
        <w:jc w:val="both"/>
        <w:outlineLvl w:val="1"/>
        <w:rPr>
          <w:rFonts w:ascii="Times New Roman" w:hAnsi="Times New Roman" w:cs="Times New Roman"/>
          <w:sz w:val="20"/>
          <w:szCs w:val="20"/>
        </w:rPr>
      </w:pPr>
      <w:hyperlink r:id="rId2">
        <w:r>
          <w:rPr>
            <w:rStyle w:val="InternetLink"/>
            <w:rFonts w:cs="Times New Roman" w:ascii="Times New Roman" w:hAnsi="Times New Roman"/>
            <w:bCs/>
            <w:color w:val="000000"/>
            <w:sz w:val="20"/>
            <w:szCs w:val="20"/>
            <w:u w:val="none"/>
            <w:shd w:fill="FFFFFF" w:val="clear"/>
          </w:rPr>
          <w:t>Удивительный мир искусства Экслибрис</w:t>
        </w:r>
      </w:hyperlink>
      <w:r>
        <w:rPr>
          <w:rFonts w:cs="Times New Roman" w:ascii="Times New Roman" w:hAnsi="Times New Roman"/>
          <w:sz w:val="20"/>
          <w:szCs w:val="20"/>
        </w:rPr>
        <w:t xml:space="preserve"> [Электронный ресурс]. – Режим доступа : </w:t>
      </w:r>
    </w:p>
    <w:p>
      <w:pPr>
        <w:pStyle w:val="Style18"/>
        <w:numPr>
          <w:ilvl w:val="0"/>
          <w:numId w:val="0"/>
        </w:numPr>
        <w:spacing w:lineRule="auto" w:line="240" w:before="0" w:after="0"/>
        <w:ind w:left="720" w:hanging="0"/>
        <w:contextualSpacing/>
        <w:jc w:val="both"/>
        <w:outlineLvl w:val="1"/>
        <w:rPr/>
      </w:pPr>
      <w:hyperlink r:id="rId3">
        <w:r>
          <w:rPr>
            <w:rStyle w:val="InternetLink"/>
            <w:rFonts w:cs="Times New Roman" w:ascii="Times New Roman" w:hAnsi="Times New Roman"/>
            <w:color w:val="000000"/>
            <w:sz w:val="20"/>
            <w:szCs w:val="20"/>
            <w:u w:val="none"/>
          </w:rPr>
          <w:t>http://podkofeek.ru/capuchino/88-ex-libris-world.html</w:t>
        </w:r>
      </w:hyperlink>
      <w:r>
        <w:rPr>
          <w:rFonts w:cs="Times New Roman" w:ascii="Times New Roman" w:hAnsi="Times New Roman"/>
          <w:sz w:val="20"/>
          <w:szCs w:val="20"/>
        </w:rPr>
        <w:t>.</w:t>
      </w:r>
    </w:p>
    <w:p>
      <w:pPr>
        <w:pStyle w:val="Style18"/>
        <w:numPr>
          <w:ilvl w:val="0"/>
          <w:numId w:val="1"/>
        </w:numPr>
        <w:spacing w:lineRule="auto" w:line="240" w:before="0" w:after="0"/>
        <w:contextualSpacing/>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Экслибрис </w:t>
      </w:r>
      <w:r>
        <w:rPr>
          <w:rFonts w:cs="Times New Roman" w:ascii="Times New Roman" w:hAnsi="Times New Roman"/>
          <w:sz w:val="20"/>
          <w:szCs w:val="20"/>
        </w:rPr>
        <w:t>[Электронный ресурс]</w:t>
      </w:r>
      <w:r>
        <w:rPr>
          <w:rFonts w:eastAsia="Times New Roman" w:cs="Times New Roman" w:ascii="Times New Roman" w:hAnsi="Times New Roman"/>
          <w:sz w:val="20"/>
          <w:szCs w:val="20"/>
          <w:lang w:eastAsia="ru-RU"/>
        </w:rPr>
        <w:t xml:space="preserve">. – Режим доступа : </w:t>
      </w:r>
    </w:p>
    <w:p>
      <w:pPr>
        <w:pStyle w:val="Style18"/>
        <w:numPr>
          <w:ilvl w:val="0"/>
          <w:numId w:val="0"/>
        </w:numPr>
        <w:spacing w:lineRule="auto" w:line="240" w:before="0" w:after="0"/>
        <w:ind w:left="720" w:hanging="0"/>
        <w:contextualSpacing/>
        <w:jc w:val="both"/>
        <w:outlineLvl w:val="1"/>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http://bibliofond.ru/view.aspx?id=76716</w:t>
        </w:r>
      </w:hyperlink>
      <w:r>
        <w:rPr>
          <w:rFonts w:eastAsia="Times New Roman" w:cs="Times New Roman" w:ascii="Times New Roman" w:hAnsi="Times New Roman"/>
          <w:sz w:val="20"/>
          <w:szCs w:val="20"/>
          <w:lang w:eastAsia="ru-RU"/>
        </w:rPr>
        <w:t>.</w:t>
      </w:r>
    </w:p>
    <w:p>
      <w:pPr>
        <w:pStyle w:val="Style18"/>
        <w:numPr>
          <w:ilvl w:val="0"/>
          <w:numId w:val="1"/>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bCs/>
          <w:sz w:val="20"/>
          <w:szCs w:val="20"/>
        </w:rPr>
        <w:t xml:space="preserve">Экслибрис </w:t>
      </w:r>
      <w:r>
        <w:rPr>
          <w:rFonts w:cs="Times New Roman" w:ascii="Times New Roman" w:hAnsi="Times New Roman"/>
          <w:sz w:val="20"/>
          <w:szCs w:val="20"/>
        </w:rPr>
        <w:t>[Электронный ресурс]</w:t>
      </w:r>
      <w:r>
        <w:rPr>
          <w:rFonts w:cs="Times New Roman" w:ascii="Times New Roman" w:hAnsi="Times New Roman"/>
          <w:bCs/>
          <w:sz w:val="20"/>
          <w:szCs w:val="20"/>
        </w:rPr>
        <w:t xml:space="preserve">. – Режим доступа : </w:t>
      </w:r>
    </w:p>
    <w:p>
      <w:pPr>
        <w:pStyle w:val="Style18"/>
        <w:numPr>
          <w:ilvl w:val="0"/>
          <w:numId w:val="0"/>
        </w:numPr>
        <w:spacing w:lineRule="auto" w:line="240" w:before="0" w:after="0"/>
        <w:ind w:left="720" w:hanging="0"/>
        <w:contextualSpacing/>
        <w:jc w:val="both"/>
        <w:outlineLvl w:val="1"/>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http://w.ipages.ru/index.php?ref_item_id=20558&amp;ref_dl=1</w:t>
        </w:r>
      </w:hyperlink>
      <w:r>
        <w:rPr>
          <w:rFonts w:cs="Times New Roman" w:ascii="Times New Roman" w:hAnsi="Times New Roman"/>
          <w:bCs/>
          <w:sz w:val="20"/>
          <w:szCs w:val="20"/>
        </w:rPr>
        <w:t>.</w:t>
      </w:r>
    </w:p>
    <w:p>
      <w:pPr>
        <w:pStyle w:val="Style18"/>
        <w:numPr>
          <w:ilvl w:val="0"/>
          <w:numId w:val="1"/>
        </w:numPr>
        <w:spacing w:lineRule="auto" w:line="240" w:before="0" w:after="0"/>
        <w:contextualSpacing/>
        <w:jc w:val="both"/>
        <w:outlineLvl w:val="1"/>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Энциклопедия Кругосвет</w:t>
        </w:r>
      </w:hyperlink>
      <w:r>
        <w:rPr>
          <w:rFonts w:cs="Times New Roman" w:ascii="Times New Roman" w:hAnsi="Times New Roman"/>
          <w:sz w:val="20"/>
          <w:szCs w:val="20"/>
        </w:rPr>
        <w:t xml:space="preserve"> : универсальная научно-популярная онлайн-энциклопедия [Электронный ресурс]. – Режим доступа : </w:t>
      </w:r>
    </w:p>
    <w:p>
      <w:pPr>
        <w:pStyle w:val="Style18"/>
        <w:numPr>
          <w:ilvl w:val="0"/>
          <w:numId w:val="0"/>
        </w:numPr>
        <w:spacing w:lineRule="auto" w:line="240" w:before="0" w:after="0"/>
        <w:ind w:left="720" w:hanging="0"/>
        <w:contextualSpacing/>
        <w:jc w:val="both"/>
        <w:outlineLvl w:val="1"/>
        <w:rPr>
          <w:rFonts w:ascii="Times New Roman" w:hAnsi="Times New Roman" w:cs="Times New Roman"/>
          <w:sz w:val="24"/>
          <w:szCs w:val="24"/>
        </w:rPr>
      </w:pPr>
      <w:hyperlink r:id="rId7">
        <w:r>
          <w:rPr>
            <w:rStyle w:val="InternetLink"/>
            <w:rFonts w:cs="Times New Roman" w:ascii="Times New Roman" w:hAnsi="Times New Roman"/>
            <w:color w:val="000000"/>
            <w:sz w:val="20"/>
            <w:szCs w:val="20"/>
            <w:u w:val="none"/>
          </w:rPr>
          <w:t>http://www.krugosvet.ru/enc/kultura_i_obrazovanie/izobrazitelnoe_iskusstvo/EKSLIBRIS.html</w:t>
        </w:r>
      </w:hyperlink>
      <w:r>
        <w:rPr>
          <w:rFonts w:cs="Times New Roman" w:ascii="Times New Roman" w:hAnsi="Times New Roman"/>
          <w:sz w:val="24"/>
          <w:szCs w:val="24"/>
        </w:rPr>
        <w:t>.</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val="en-US" w:eastAsia="ru-RU"/>
          </w:rPr>
          <w:t>majstrenkojuli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hyperlink>
    </w:p>
    <w:p>
      <w:pPr>
        <w:pStyle w:val="Normal"/>
        <w:numPr>
          <w:ilvl w:val="0"/>
          <w:numId w:val="0"/>
        </w:numPr>
        <w:spacing w:lineRule="auto" w:line="360" w:before="0" w:after="0"/>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kofeek.ru/capuchino/88-ex-libris-world.html" TargetMode="External"/><Relationship Id="rId3" Type="http://schemas.openxmlformats.org/officeDocument/2006/relationships/hyperlink" Target="http://podkofeek.ru/capuchino/88-ex-libris-world.html" TargetMode="External"/><Relationship Id="rId4" Type="http://schemas.openxmlformats.org/officeDocument/2006/relationships/hyperlink" Target="http://bibliofond.ru/view.aspx?id=76716" TargetMode="External"/><Relationship Id="rId5" Type="http://schemas.openxmlformats.org/officeDocument/2006/relationships/hyperlink" Target="http://w.ipages.ru/index.php?ref_item_id=20558&amp;ref_dl=1" TargetMode="External"/><Relationship Id="rId6" Type="http://schemas.openxmlformats.org/officeDocument/2006/relationships/hyperlink" Target="http://www.krugosvet.ru/" TargetMode="External"/><Relationship Id="rId7" Type="http://schemas.openxmlformats.org/officeDocument/2006/relationships/hyperlink" Target="http://www.krugosvet.ru/enc/kultura_i_obrazovanie/izobrazitelnoe_iskusstvo/EKSLIBRIS.html" TargetMode="External"/><Relationship Id="rId8" Type="http://schemas.openxmlformats.org/officeDocument/2006/relationships/hyperlink" Target="mailto:majstrenkojuli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9:00Z</dcterms:created>
  <dc:creator>user</dc:creator>
  <dc:description/>
  <cp:keywords/>
  <dc:language>en-US</dc:language>
  <cp:lastModifiedBy>Customer</cp:lastModifiedBy>
  <dcterms:modified xsi:type="dcterms:W3CDTF">2015-02-09T11:33:00Z</dcterms:modified>
  <cp:revision>4</cp:revision>
  <dc:subject/>
  <dc:title/>
</cp:coreProperties>
</file>