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87439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культуры Украин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уганская государственная академия культуры и искусс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акультет изобразительного и декоративно-прикладного искусст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федра художественно-компьютерной графики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РОВЕДЕНИИ І ВСЕУКРА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КРЫТОГО КОНКУРСА МОЛОДЫХ АНИМАТОРОВ «МАЯ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Луганская государственная академия культуры и искусств проводи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drawing>
          <wp:inline distT="0" distB="0" distL="0" distR="0">
            <wp:extent cx="4631055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Цель Конкурса:</w:t>
      </w:r>
    </w:p>
    <w:p>
      <w:pPr>
        <w:pStyle w:val="Normal"/>
        <w:numPr>
          <w:ilvl w:val="0"/>
          <w:numId w:val="2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действие развитию новой анимационной школы в Украине;</w:t>
      </w:r>
    </w:p>
    <w:p>
      <w:pPr>
        <w:pStyle w:val="Normal"/>
        <w:numPr>
          <w:ilvl w:val="0"/>
          <w:numId w:val="2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пуляризация современного художественного образования в Украине; </w:t>
      </w:r>
    </w:p>
    <w:p>
      <w:pPr>
        <w:pStyle w:val="Normal"/>
        <w:numPr>
          <w:ilvl w:val="0"/>
          <w:numId w:val="2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действие продвижению творческой молодежи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дачи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йствие реализации творческих способностей подрастающего поко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йствие развитию заинтересованных связей между учебными заведениями, анимационными студиями, художественными школами на планете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Конкурсе приглашаются молодые люди, способные создавать образы в среде и анимационные фильмы. Стилевых ограничений нет. Авторы по своему усмотрению могут применять подходящие по их мнению изобразительные формы, манеру, выразительные средства, анимационные редакто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желающие принять участие в Конкурсе, заполняют анкету (приложение № 1), аннотацию к произведению (приложение № 2 и (или) приложение № 3) и посылают заполненную заявку, аннотацию и работу по адресу: </w:t>
      </w:r>
      <w:hyperlink r:id="rId4">
        <w:r>
          <w:rPr>
            <w:rStyle w:val="InternetLink"/>
            <w:b/>
            <w:sz w:val="22"/>
            <w:szCs w:val="22"/>
            <w:lang w:val="ru-RU"/>
          </w:rPr>
          <w:t>gt.avis.rara@gmail.com</w:t>
        </w:r>
      </w:hyperlink>
      <w:r>
        <w:rPr>
          <w:bCs/>
          <w:sz w:val="22"/>
          <w:szCs w:val="22"/>
          <w:lang w:val="ru-RU"/>
        </w:rPr>
        <w:t xml:space="preserve"> Работы без оформленных приложений № 1 и № 2 и (или) № 3 к рассмотрению Жюри приниматься не будут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курс проводится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080"/>
        <w:jc w:val="both"/>
        <w:rPr/>
      </w:pPr>
      <w:r>
        <w:rPr>
          <w:b/>
          <w:bCs/>
          <w:sz w:val="22"/>
          <w:szCs w:val="22"/>
          <w:lang w:val="ru-RU"/>
        </w:rPr>
        <w:t xml:space="preserve">«ПЕРСОНАЖ» – создание анимационного персонажа в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080"/>
        <w:jc w:val="both"/>
        <w:rPr/>
      </w:pPr>
      <w:r>
        <w:rPr>
          <w:b/>
          <w:bCs/>
          <w:sz w:val="22"/>
          <w:szCs w:val="22"/>
          <w:lang w:val="ru-RU"/>
        </w:rPr>
        <w:t>«АНИМАЦИОННЫЙ ФИЛЬМ (ролик)» – создание анимационного фильма (ролика) в любом редакторе, любым способом, длительностью не менее 15 секунд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lang w:val="ru-RU"/>
        </w:rPr>
        <w:t xml:space="preserve">Работы посылаются электронной почтой по адресу </w:t>
      </w:r>
      <w:hyperlink r:id="rId5">
        <w:r>
          <w:rPr>
            <w:rStyle w:val="InternetLink"/>
            <w:b/>
            <w:sz w:val="22"/>
            <w:szCs w:val="22"/>
            <w:lang w:val="ru-RU"/>
          </w:rPr>
          <w:t>gt.avis.rara@gmail.com</w:t>
        </w:r>
      </w:hyperlink>
      <w:r>
        <w:rPr>
          <w:rStyle w:val="Val"/>
          <w:b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Тема и техника исполнения персонажа и анимационного ролика не ограничиваются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b/>
          <w:bCs/>
          <w:color w:val="FF0000"/>
          <w:sz w:val="22"/>
          <w:szCs w:val="22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ребования к работам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ПЕРСОНА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bCs/>
          <w:sz w:val="22"/>
          <w:szCs w:val="22"/>
          <w:lang w:val="ru-RU"/>
        </w:rPr>
        <w:t>3 – 4 рисунка персонажа в разных ракур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bCs/>
          <w:sz w:val="22"/>
          <w:szCs w:val="22"/>
          <w:lang w:val="ru-RU"/>
        </w:rPr>
        <w:t>один рисунок выполненный на бумаге вписывается в формат А-5 (210х148 мм.) Высылается сканировнная копия по электронной поч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дин электронный рисунок вписан в размер</w:t>
      </w:r>
      <w:r>
        <w:rPr>
          <w:sz w:val="22"/>
          <w:szCs w:val="22"/>
          <w:lang w:val="ru-RU"/>
        </w:rPr>
        <w:t>: высота – 2480 рх., ширина – 1748 р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аботы на бумаге могут быть выполнены в любой графической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ые работы могут быть выполнены в любом графическом редакторе</w:t>
      </w:r>
      <w:r>
        <w:rPr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АНИМАЦИОННЫЙ ФИЛЬ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порции кадра 4:3 или 16:9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 не более 576 рх. по короткой стороне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лительность не менее 15 секунд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Формат высылаемых изображений </w:t>
      </w:r>
      <w:r>
        <w:rPr>
          <w:sz w:val="22"/>
          <w:szCs w:val="22"/>
          <w:lang w:val="ru-RU"/>
        </w:rPr>
        <w:t xml:space="preserve">– </w:t>
      </w:r>
      <w:r>
        <w:rPr>
          <w:bCs/>
          <w:sz w:val="22"/>
          <w:szCs w:val="22"/>
          <w:lang w:val="ru-RU"/>
        </w:rPr>
        <w:t xml:space="preserve">JPG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зглавляет Жюри – Давид Янович Черкасский</w:t>
      </w:r>
      <w:r>
        <w:rPr>
          <w:sz w:val="22"/>
          <w:szCs w:val="22"/>
          <w:lang w:val="ru-RU"/>
        </w:rPr>
        <w:t xml:space="preserve"> – член-корреспондент Академии искусств Украины, народный артист Украины, режиссер, сценарист, мультипликатор, сопредседатель международного мультипликационного фестиваля «Крок».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Жюри оценивает работы, присланные на Конкурс</w:t>
      </w:r>
      <w:r>
        <w:rPr>
          <w:bCs/>
          <w:sz w:val="22"/>
          <w:szCs w:val="22"/>
          <w:lang w:val="ru-RU"/>
        </w:rPr>
        <w:t xml:space="preserve">. После просмотра Жюри, присланные на конкурс работы, будут выставлены на сайте Луганской государственной академии культуры и искусств: </w:t>
      </w:r>
      <w:hyperlink r:id="rId6">
        <w:r>
          <w:rPr>
            <w:rStyle w:val="InternetLink"/>
            <w:b/>
            <w:bCs/>
            <w:sz w:val="22"/>
            <w:szCs w:val="22"/>
            <w:lang w:val="ru-RU"/>
          </w:rPr>
          <w:t>http//www.lgiki@com.ua</w:t>
        </w:r>
      </w:hyperlink>
      <w:r>
        <w:rPr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и показаны по телевиден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роки проведения конкурса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>Конкурсный этап проходит с 10 ноября  по 20 декабря 2012 года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награждение победителей приглашаются участники и победители Конкурс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>О дате торжественного награждения победителей Конкурса в Луганской государственной академии культуры и искусств Оргкомитет сообщает дополнительно (декабрь 2012 г.)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частники Конкур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конкурсе участвуют две возрастные группы:</w:t>
      </w:r>
    </w:p>
    <w:p>
      <w:pPr>
        <w:pStyle w:val="Normal"/>
        <w:numPr>
          <w:ilvl w:val="0"/>
          <w:numId w:val="7"/>
        </w:numPr>
        <w:ind w:left="1429" w:hanging="349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 16 лет;</w:t>
      </w:r>
    </w:p>
    <w:p>
      <w:pPr>
        <w:pStyle w:val="Normal"/>
        <w:numPr>
          <w:ilvl w:val="0"/>
          <w:numId w:val="7"/>
        </w:numPr>
        <w:ind w:left="1429" w:hanging="349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16 до 20 лет.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мии и награды: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 лучшие работы Оргкомитетом Конкурса установлены премии в каждой номинации:</w:t>
      </w:r>
    </w:p>
    <w:p>
      <w:pPr>
        <w:pStyle w:val="Normal"/>
        <w:numPr>
          <w:ilvl w:val="0"/>
          <w:numId w:val="4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етыре первых премии;</w:t>
      </w:r>
    </w:p>
    <w:p>
      <w:pPr>
        <w:pStyle w:val="Normal"/>
        <w:numPr>
          <w:ilvl w:val="0"/>
          <w:numId w:val="4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етыре вторых премии;</w:t>
      </w:r>
    </w:p>
    <w:p>
      <w:pPr>
        <w:pStyle w:val="Normal"/>
        <w:numPr>
          <w:ilvl w:val="0"/>
          <w:numId w:val="4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етыре третьих прем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Также установлены поощрительные премии </w:t>
      </w:r>
    </w:p>
    <w:p>
      <w:pPr>
        <w:pStyle w:val="Normal"/>
        <w:numPr>
          <w:ilvl w:val="0"/>
          <w:numId w:val="9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 образное решение;</w:t>
      </w:r>
    </w:p>
    <w:p>
      <w:pPr>
        <w:pStyle w:val="Normal"/>
        <w:numPr>
          <w:ilvl w:val="0"/>
          <w:numId w:val="9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 техническое мастер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бедитель конкурса получает право обучаться на подготовительных курсах Луганской государственной академии культуры и искусств по специализации «Анимация» бесплатно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Жюри по согласованию с Оргкомитетом Конкурса имеет право присуждать не все премии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Заявки и материалы присылать  по адресу Оргкомитета не позднее 23 часов 59 минут 20.12.2012 г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Жюри Конкурса доводит результаты Конкурса до победителей в письменном виде, Материалы и результаты Конкурса размещаются на сайте Луганской государственной академии культуры и искусств не позже 2 дней после заседания жюри </w:t>
      </w:r>
      <w:r>
        <w:rPr>
          <w:b/>
          <w:bCs/>
          <w:sz w:val="22"/>
          <w:szCs w:val="22"/>
          <w:lang w:val="ru-RU"/>
        </w:rPr>
        <w:t>http://www.lgiki.com.ua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 Положением о Конкурсе можно ознакомиться  на сайте Луганской государственной академии культуры и искусств</w:t>
      </w:r>
      <w:r>
        <w:rPr>
          <w:b/>
          <w:bCs/>
          <w:sz w:val="22"/>
          <w:szCs w:val="22"/>
          <w:lang w:val="ru-RU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22"/>
            <w:lang w:val="ru-RU"/>
          </w:rPr>
          <w:t>http//www.lgiki.com.ua</w:t>
        </w:r>
      </w:hyperlink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РЕС ОРГКОМИТЕТА КОНКУРСА: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уганская государственная академия культуры и искусств, корпус 3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л. Годуванцева, 3, г. Луганск, 91005, Украина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ргкомитет І Всеукраинского открытого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  <w:sz w:val="22"/>
          <w:szCs w:val="22"/>
          <w:lang w:val="ru-RU"/>
        </w:rPr>
        <w:t>конкурса молодых аниматоров «МАЯК».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: (0642) 49 34 33 (тел./факс: (0642) 52 52 76)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E-mail: </w:t>
      </w:r>
      <w:hyperlink r:id="rId8">
        <w:r>
          <w:rPr>
            <w:rStyle w:val="InternetLink"/>
            <w:b/>
            <w:sz w:val="22"/>
            <w:szCs w:val="22"/>
            <w:lang w:val="ru-RU"/>
          </w:rPr>
          <w:t>gt.avis.rara@gmail.com</w:t>
        </w:r>
      </w:hyperlink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актное лицо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ru-RU"/>
        </w:rPr>
        <w:t>Тодосов Глеб Васильевич</w:t>
      </w:r>
      <w:r>
        <w:rPr>
          <w:bCs/>
          <w:sz w:val="22"/>
          <w:szCs w:val="22"/>
          <w:lang w:val="ru-RU"/>
        </w:rPr>
        <w:t>, доцент кафедры художественно-компьютерной графики Луганской государственной академии культуры и искусств. Моб. тел.: +380 95 169 69 78</w:t>
      </w:r>
    </w:p>
    <w:sectPr>
      <w:headerReference w:type="default" r:id="rId9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1919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t.avis.rara@gmail.com" TargetMode="External"/><Relationship Id="rId5" Type="http://schemas.openxmlformats.org/officeDocument/2006/relationships/hyperlink" Target="mailto:gt.avis.rara@gmail.com" TargetMode="External"/><Relationship Id="rId6" Type="http://schemas.openxmlformats.org/officeDocument/2006/relationships/hyperlink" Target="mailto:http//www.lgiki@com.ua" TargetMode="External"/><Relationship Id="rId7" Type="http://schemas.openxmlformats.org/officeDocument/2006/relationships/hyperlink" Target="mailto:http//www.lgaki@com.ua" TargetMode="External"/><Relationship Id="rId8" Type="http://schemas.openxmlformats.org/officeDocument/2006/relationships/hyperlink" Target="mailto:gt.avis.rara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8:00Z</dcterms:created>
  <dc:creator>User</dc:creator>
  <dc:description/>
  <cp:keywords/>
  <dc:language>en-US</dc:language>
  <cp:lastModifiedBy>UserXP</cp:lastModifiedBy>
  <cp:lastPrinted>2012-11-05T09:05:00Z</cp:lastPrinted>
  <dcterms:modified xsi:type="dcterms:W3CDTF">2012-11-20T17:03:00Z</dcterms:modified>
  <cp:revision>6</cp:revision>
  <dc:subject/>
  <dc:title> </dc:title>
</cp:coreProperties>
</file>