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pPr>
      <w:r>
        <w:rPr>
          <w:rFonts w:cs="Times New Roman" w:ascii="Times New Roman" w:hAnsi="Times New Roman"/>
          <w:b/>
          <w:sz w:val="24"/>
          <w:szCs w:val="24"/>
        </w:rPr>
        <w:t>Анатолій Кирилович</w:t>
      </w:r>
      <w:r>
        <w:rPr>
          <w:rFonts w:cs="Times New Roman" w:ascii="Times New Roman" w:hAnsi="Times New Roman"/>
          <w:sz w:val="26"/>
          <w:szCs w:val="26"/>
          <w:lang w:val="uk-UA"/>
        </w:rPr>
        <w:t xml:space="preserve"> </w:t>
      </w:r>
      <w:r>
        <w:rPr>
          <w:rFonts w:cs="Times New Roman" w:ascii="Times New Roman" w:hAnsi="Times New Roman"/>
          <w:b/>
          <w:sz w:val="24"/>
          <w:szCs w:val="24"/>
        </w:rPr>
        <w:t>Мартинюк</w:t>
      </w:r>
      <w:r>
        <w:rPr>
          <w:rFonts w:cs="Times New Roman" w:ascii="Times New Roman" w:hAnsi="Times New Roman"/>
          <w:b/>
          <w:sz w:val="24"/>
          <w:szCs w:val="24"/>
          <w:lang w:val="uk-UA"/>
        </w:rPr>
        <w:t>,</w:t>
      </w:r>
    </w:p>
    <w:p>
      <w:pPr>
        <w:pStyle w:val="Normal"/>
        <w:spacing w:lineRule="auto" w:line="360" w:before="0" w:after="0"/>
        <w:ind w:firstLine="567"/>
        <w:jc w:val="center"/>
        <w:rPr/>
      </w:pPr>
      <w:r>
        <w:rPr>
          <w:rFonts w:cs="Times New Roman" w:ascii="Times New Roman" w:hAnsi="Times New Roman"/>
          <w:sz w:val="24"/>
          <w:szCs w:val="24"/>
          <w:lang w:val="uk-UA"/>
        </w:rPr>
        <w:t xml:space="preserve">кандидат мистецтвознавства, доцент кафедри мистецьких дисциплін і методик навчання ДВНЗ Переяслав-Хмельницького державного педагогічного університету </w:t>
      </w:r>
    </w:p>
    <w:p>
      <w:pPr>
        <w:pStyle w:val="Normal"/>
        <w:spacing w:lineRule="auto" w:line="36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імені Григорія Сковороди;</w:t>
      </w:r>
    </w:p>
    <w:p>
      <w:pPr>
        <w:pStyle w:val="Subtitle"/>
        <w:spacing w:lineRule="auto" w:line="360" w:before="0" w:after="0"/>
        <w:ind w:firstLine="567"/>
        <w:rPr/>
      </w:pPr>
      <w:r>
        <w:rPr>
          <w:rFonts w:cs="Times New Roman" w:ascii="Times New Roman" w:hAnsi="Times New Roman"/>
          <w:b/>
        </w:rPr>
        <w:t>Олена Станіславівна Аліксійчук,</w:t>
      </w:r>
    </w:p>
    <w:p>
      <w:pPr>
        <w:pStyle w:val="Subtitle"/>
        <w:spacing w:lineRule="auto" w:line="360" w:before="0" w:after="0"/>
        <w:ind w:firstLine="567"/>
        <w:rPr>
          <w:rFonts w:ascii="Times New Roman" w:hAnsi="Times New Roman" w:cs="Times New Roman"/>
        </w:rPr>
      </w:pPr>
      <w:r>
        <w:rPr>
          <w:rFonts w:cs="Times New Roman" w:ascii="Times New Roman" w:hAnsi="Times New Roman"/>
        </w:rPr>
        <w:t xml:space="preserve">кандидат педагогічних наук, доцент кафедри мистецьких дисциплін </w:t>
      </w:r>
    </w:p>
    <w:p>
      <w:pPr>
        <w:pStyle w:val="Subtitle"/>
        <w:spacing w:lineRule="auto" w:line="360" w:before="0" w:after="0"/>
        <w:ind w:firstLine="567"/>
        <w:rPr>
          <w:rFonts w:ascii="Times New Roman" w:hAnsi="Times New Roman" w:cs="Times New Roman"/>
        </w:rPr>
      </w:pPr>
      <w:r>
        <w:rPr>
          <w:rFonts w:cs="Times New Roman" w:ascii="Times New Roman" w:hAnsi="Times New Roman"/>
        </w:rPr>
        <w:t xml:space="preserve">Кам'янець-Подільського національного університету </w:t>
      </w:r>
    </w:p>
    <w:p>
      <w:pPr>
        <w:pStyle w:val="Subtitle"/>
        <w:spacing w:lineRule="auto" w:line="360" w:before="0" w:after="0"/>
        <w:ind w:firstLine="567"/>
        <w:rPr>
          <w:rFonts w:ascii="Times New Roman" w:hAnsi="Times New Roman" w:cs="Times New Roman"/>
        </w:rPr>
      </w:pPr>
      <w:r>
        <w:rPr>
          <w:rFonts w:cs="Times New Roman" w:ascii="Times New Roman" w:hAnsi="Times New Roman"/>
        </w:rPr>
        <w:t>імені Івана Огієнка</w:t>
      </w:r>
    </w:p>
    <w:p>
      <w:pPr>
        <w:pStyle w:val="Normal"/>
        <w:spacing w:lineRule="auto" w:line="360" w:before="0" w:after="0"/>
        <w:ind w:right="142" w:firstLine="4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right="142"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УЛЬТУРОЛОГІЧНІ ЗАСАДИ ДИРИГЕНТСЬКО-ХОРОВОЇ ДІЯЛЬНОСТІ </w:t>
      </w:r>
    </w:p>
    <w:p>
      <w:pPr>
        <w:pStyle w:val="Normal"/>
        <w:spacing w:lineRule="auto" w:line="360" w:before="0" w:after="0"/>
        <w:ind w:right="142"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 ОЛЕКСІЙЧУКА </w:t>
      </w:r>
    </w:p>
    <w:p>
      <w:pPr>
        <w:pStyle w:val="Normal"/>
        <w:spacing w:lineRule="auto" w:line="360" w:before="0" w:after="0"/>
        <w:ind w:right="142"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скравою сторінкою історії української музичної культури на теренах Поділля стала в другій половині ХХ – початку ХХІ століття багатолітня праця визначного хорового диригента і педагога Миколи Андрійовича Олексійчука. Творчий шлях цієї неординарної особистості, який розпочався в 1962 році у Кам’янець-Подільському коледжі культури і мистецтв, уже понад півстоліття сповнений невтомними пошуками та вагомими мистецькими здобутками, які примножили художні та педагогічні традиції цього навчального закладу.</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икола Андрійович Олексійчук є унікальною особистістю, якій притаманні такі риси як висока музична культура, блискуча диригентська майстерність, довершене володіння виконавським вокально-хоровим процесом та особливий дар до втілення художніх концепцій.</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агатогранність обдарування, хорова естетика, творчі пошуки та здобутки Миколи Олексійчука виразно постають у складній взаємодії з традиціями української музичної культури та провідними тенденціями суспільного розвитку країни та регіону означеного періоду.</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жливим етапом у формуванні Миколи Олексійчука як хорового диригента було його навчання  в Івано-Франківському музичному училищі імені Дениса Січинського, де він вивчав хорове диригування в класі Миколи Білана.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истецтво диригування під час навчання у Львівській консерваторії Микола Олексійчук опановував в класі доцента Степана Івановича Прокопяка. Цей талановитий хоровий диригент і педагог у свій час отримав блискучу музичну освіту в класі професора М.Ф. Колесси і був одним з найкращих його вихованців. Система навчання в класі С.І. Прокопяка віддзеркалювала основні виконавські та педагогічні принципи його видатного вчителя. Степана Прокопяка як особистість вирізняли висока музична культура, яскрава художня обдарованість, неповторна диригентська майстерність, прекрасне володіння скрипкою, неабиякий організаторський та педагогічний хист.</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икола Колесса неодноразово був присутній на уроках, які проводив Степан Прокопяк. Спілкування визначних музикантів і педагогів, сповнене взаємної поваги один до одного і до студентів, залишило незабутні спомини у Миколи Андрійовича Олексійчука. Воно було таким, яке відбивало високу духовну сутність життя і праці цих людей.</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бувався дружній обмін думками щодо всебічного розкриття в процесі навчання кращих рис індивідуальності студента, проблем музичної стилістики та композиційної  будови творів, цілісного втілення студентом виконавського задуму та відтворення ним окремих елементів диригентської техніки.</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либокий відбиток у художньому світогляді Миколи Олексійчука залишила яскрава особистість художнього керівника студентського хору консерваторії Євгена Дмитровича Вахняка. Музично-виконавська естетика диригента має своїм підґрунтям основні ідеї та настанови його видатних вчителів-професорів Миколи Колесси та Соломії Крушельницької у яких він в свій час опановував мистецтво диригування і співу у Львівській державній консерваторії імені М.Лисенка.</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елика художня обдарованість, неповторна диригентська та педагогічна майстерність Миколи Олексійчука віддзеркалюються усіма своїми гранями в репетиційному процесі з хоровою капелою «Гомін» Кам’янець-Подільського коледжу культури і мистецтв. Натхненна творча праця диригента надихнула хоровий колектив на створення низки концертних програм, які вразили сучасників глибиною втілення музичних образів та високою виконавською культурою.</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уховна сутність творчих пошуків Миколи Олексійчука всебічно розкривається в інтерпретації широкого масиву національної та світової хорової музики. Вони увібрали не тільки високу музичну освіченість і талант диригента, а й його унікальний досвід в царині хорового мистецтва та диригентсько-хорової освіти.</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узично-виконавська естетика Миколи Олексійчука відрізняється своєрідними рисами і відбиває глибоку внутрішню культуру диригента, його постійні роздуми щодо розкриття сутнісних ознак хорових творів, виявлення в них музичного та літературно-поетичного синтезу, контекстуальних зв’язків хорової музики з іншими видами мистецтв та явищами життя. Важливою рисою особистості Миколи Олексійчука є велика художня інтуїція, яка доповнює його яскраве природне обдарування та ґрунтовну музичну освіту.</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аме такою постає ця непересічна людина вже на початку своєї диригентської діяльності в Камянець-Подільському коледжі культури і мистецтв. Висока виконавська культура студентського хору тих років під орудою Миколи Олексійчука віддзеркалює своєрідне бачення диригентом музичної стилістики хорових композицій і має своїм підґрунтям національні мистецькі традиції та еталони академічного хорового співу.</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наступні роки ця розмаїта виконавська звукова палітра хорових творів наповнювалася новими барвами та смисловими відтінками. Розширення стилістичних та жанрових обріїв хорової капели під керуванням Миколи Олексійчука обумовило стрімку динаміку зростання виконавської майстерності колективу.</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ажливим елементом кожної репетиції у хоровій капелі «Гомін» є розспівування. Художній керівник капели неодноразово висловлює думку про те, що відпрацювання вокально-хорової технології, яке відбувається під час розспівування є тим підґрунтям на якому зростає виконавська культура колективу.</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тончена звукова палітра хорової капели «Гомін» віддзеркалює невтомні творчі пошуки диригента щодо такого виконавського втілення хорової музики, яке б випливало з її жанрових та стильових ознак. Нерідко уже під час розспівування виконувалися вправи, які окреслювали основні контури хорової музики, яка мала вивчатися. Такий метод спрямовує художній колектив в річище тих виконавських завдань, які ставить перед ним той чи інший музичний твір.</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розспівування хору, яке проводив Микола Олексійчук, виявлялися його висока музична культура та педагогічна майстерність. Творча праця диригента з хоровим колективом була надзвичайно змістовною і охоплювала основні розділи вокально-хорової технології, а також широкий спектр художніх завдань.</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орова капела коледжу культури і мистецтв під орудою Миколи Олексійчука – це справжня лабораторія музично-виконавської та педагогічної майстерності. З перших звуків кожної репетиції усіма своїми барвами перед багатьма студентами вперше у житті почала розкриватися неповторна краса ансамблевого співу.</w:t>
        <w:tab/>
        <w:t>Творча діяльність хорової капели «Гомін» під керуванням Миколи Олексійчука різними своїми гранями відбиває тісний зв’язок з традиціями національної музично-виконавської школи.</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навський стиль колективу з його витонченою палітрою звукових барв мав своїм джерелом багатолітній досвід української хорової та вокальної педагогіки.</w:t>
      </w:r>
    </w:p>
    <w:p>
      <w:pPr>
        <w:pStyle w:val="Normal"/>
        <w:spacing w:lineRule="auto" w:line="360" w:before="0" w:after="0"/>
        <w:ind w:firstLine="567"/>
        <w:jc w:val="both"/>
        <w:rPr/>
      </w:pPr>
      <w:r>
        <w:rPr>
          <w:rFonts w:cs="Times New Roman" w:ascii="Times New Roman" w:hAnsi="Times New Roman"/>
          <w:sz w:val="24"/>
          <w:szCs w:val="24"/>
          <w:lang w:val="uk-UA"/>
        </w:rPr>
        <w:t xml:space="preserve">Висока культура звуку, яка вирізняла виконавський стиль хорової капели «Гомін» досягалася в результаті опрацювання великої кількості музичних творів вітчизняної та зарубіжної хорової музики.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икола Олексійчук є глибоким інтерпретатором хорової музики Дениса Січинського. Її образний світ увійшов в життя диригента ще в  юнацькі роки, тоді коли він навчався в Івано-Франківському музичному училищі імені Дениса Січинського.</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забутні враження в сучасників пов’язані з інтерпретацією Миколою Олексійчуком таких масштабних творів як хори-кантати «Дніпро реве» (на вірші В. Чайченка) і «Лічу в неволі» (вірші Т. Шевченка). В цих творах простежується тяжіння до високих гуманістичних тем і мотивів, які втілюють загальнолюдську проблематику, виразно окреслюють тему «художник-суспільство». Ця лінія розкривається також в хоровому триптиху на вірші Івана Франка «Пісне моя», «Даремне, пісне» і «Непереглядною юрбою» </w:t>
      </w:r>
      <w:r>
        <w:rPr>
          <w:rFonts w:cs="Times New Roman" w:ascii="Times New Roman" w:hAnsi="Times New Roman"/>
          <w:sz w:val="24"/>
          <w:szCs w:val="24"/>
          <w:lang w:val="en-US"/>
        </w:rPr>
        <w:t>[1]</w:t>
      </w:r>
      <w:r>
        <w:rPr>
          <w:rFonts w:cs="Times New Roman" w:ascii="Times New Roman" w:hAnsi="Times New Roman"/>
          <w:sz w:val="24"/>
          <w:szCs w:val="24"/>
          <w:lang w:val="uk-UA"/>
        </w:rPr>
        <w:t>. Диригент глибоко усвідомлює і відтворює з хоровим колективом художню концепцію цих творів. Вони ніби об’єднані однією темою – темою трагічної долі поета-художника в умовах нездійснених надій; при цьому в хорі звучить авторський голос-протест проти гноблення особистості в тогочасному суспільстві.</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икола Олексійчук є одним із найкращих інтерпретаторів хорової музики Миколи Леонтовича на теренах Поділля. За свою багатолітню музично-виконавську та педагогічну діяльність в коледжі культури і мистецтв ним підготовлено низку концертних програм з творів композитора, які стали окрасою культурно-мистецького життя регіону : «Дударик», «Піють півні», «Котилася зірка», «Пряля», «Мала мати одну дочку», «Зашуміла ліщинонька», «Ой з-за гори кам’яної», «Льодолом» та ін.</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икола Олексійчук глибоко усвідомлює складність, семантичну багатозначність хорових творів Леонтовича, створених на основі переосмислення народнопісенних джерел. В звучанні хорової капели «Гомін» в процесі виконавського втілення творів композитора відчутною є образно-смислова двоплановість, яка знаходить відтворення в наявності деяких планів: образів розповіді – образів осмислення, образів дії – протидії.</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звичайно яскравим було прочитання твору «Щедрик» хоровою капелою «Гомін» під орудою її наставника. Виконавське втілення диригентом цієї перлини національної хорової спадщини охоплювало такі аспекти як: усвідомлення художньої ідеї та музичної стилістики твору; безперервне розгортання основної мелодичної лінії в партії сопрано та під час її переходу в інші голоси; опрацювання різноманітних прийомів хорового викладу (терцові втори, хорові педалі, підголоски, співставлення регістрів, включення і виключення голосів) [2, с.76].</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позиторську творчість Станіслава Людкевича Микола Олексійчук глибоко вивчав в період свого навчання у Львівській консерваторії імені Миколи Лисенка. Вже в ті роки, він як і багато його сучасників усвідомлював, що музична спадщина цієї унікальної особистості – це видатне явище не тільки української, а й європейської музики загалом.</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ворчий доробок Станіслава Людкевича, який виявляє спорідненість з принципами лисенківської школи визначив найважливіші пріоритети диригентської та педагогічної праці Миколи Олексійчука на теренах Поділля. Йому в однаковій мірі виявилася близькою героїчна та лірична музична образність, яка рівною мірою характерна для творчої індивідуальності Станіслава Людкевича [Там само, с. 82 – 86].</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узичний стиль композитора мав глибокий вплив на формування художнього світогляду хорової естетики та музично-педагогічних поглядів Миколи Олексійчука. Передусім це такі важливі риси мистецької спадщини Станіслава Людкевича, як виняткова ідейна спрямованість музичних композицій, наявність у них творчо організуючої волі, єдність романтичного і фольклорного начал, об’єктивність філософського мислення; нове тлумачення поліфонічних форм, які спираються на інтонаційну та змістовну єдність творів; новації в галузі гармонічної мови, підпорядковані завданням якнайвиразнішого втілення змісту.</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ажливою віхою на шляху осягнення музичної стилістики Станіслава Людкевича стала інтерпретація хоровою капелою «Гомін» під орудою Миколи Олексійчука одного із найдовершеніших ліричних творів композитора «Сонце заходить». Образний світ поезії Тараса Шевченка розкривається в ньому надзвичайно яскраво. Твір, який належить до раннього періоду творчості композитора, був створений у 1916 році. У цей час Станіслав Людкевич перебував в російському полоні у далекому Казахстані і тяжко тужив за батьківщиною, що поглибило ліризм музики.</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иколі Олексійчуку як диригенту притаманні такі риси як глибоке знання  природи людського голосу, надзвичайно тонкий музичний слух, особливий дар щодо створення такої темброво-динамічної палітри того чи іншого хорового твору, яка випливає з його образності та жанрово-стильових ознак.</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кі та інші чудові якості Миколи Олексійчука – диригента і педагога великого обдарування та культури всебічно проявилися в процесі звукового втілення студентським художнім колективом найкращих зразків хорової музики.</w:t>
      </w:r>
    </w:p>
    <w:p>
      <w:pPr>
        <w:pStyle w:val="Normal"/>
        <w:spacing w:lineRule="auto" w:line="240" w:before="0" w:after="0"/>
        <w:ind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t>Література</w:t>
      </w:r>
    </w:p>
    <w:p>
      <w:pPr>
        <w:pStyle w:val="Style16"/>
        <w:spacing w:lineRule="auto" w:line="240" w:before="0" w:after="0"/>
        <w:ind w:left="0" w:firstLine="567"/>
        <w:contextualSpacing/>
        <w:jc w:val="both"/>
        <w:rPr/>
      </w:pPr>
      <w:r>
        <w:rPr>
          <w:rFonts w:cs="Times New Roman" w:ascii="Times New Roman" w:hAnsi="Times New Roman"/>
          <w:sz w:val="20"/>
          <w:szCs w:val="20"/>
          <w:lang w:val="uk-UA"/>
        </w:rPr>
        <w:t>1. Бенч-Шокало О. Український хоровий спів: актуалізація звичаєвої традиції : навч. посібник / Ольга Бенч. – К. : Редакція журналу «Український світ», 2002. – 440 с.: іл., нот.</w:t>
      </w:r>
    </w:p>
    <w:p>
      <w:pPr>
        <w:pStyle w:val="Style16"/>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2. Кияновська Л. Українська музична культура : навч. посібник / Любов Кияновська. – Тернопіль : СМП «АСТОН», 2000. – 184 с., нот.</w:t>
      </w:r>
    </w:p>
    <w:p>
      <w:pPr>
        <w:pStyle w:val="Normal"/>
        <w:spacing w:lineRule="auto" w:line="36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ubtitle"/>
        <w:spacing w:lineRule="auto" w:line="360" w:before="0" w:after="0"/>
        <w:ind w:firstLine="567"/>
        <w:jc w:val="both"/>
        <w:rPr>
          <w:rFonts w:ascii="Times New Roman" w:hAnsi="Times New Roman" w:cs="Times New Roman"/>
          <w:lang w:val="ru-RU"/>
        </w:rPr>
      </w:pPr>
      <w:hyperlink r:id="rId2">
        <w:r>
          <w:rPr>
            <w:rStyle w:val="InternetLink"/>
            <w:rFonts w:cs="Times New Roman" w:ascii="Times New Roman" w:hAnsi="Times New Roman"/>
            <w:lang w:val="en-US"/>
          </w:rPr>
          <w:t>adagio</w:t>
        </w:r>
        <w:r>
          <w:rPr>
            <w:rStyle w:val="InternetLink"/>
            <w:rFonts w:cs="Times New Roman" w:ascii="Times New Roman" w:hAnsi="Times New Roman"/>
            <w:lang w:val="ru-RU"/>
          </w:rPr>
          <w:t>-34124@</w:t>
        </w:r>
        <w:r>
          <w:rPr>
            <w:rStyle w:val="InternetLink"/>
            <w:rFonts w:cs="Times New Roman" w:ascii="Times New Roman" w:hAnsi="Times New Roman"/>
            <w:lang w:val="en-US"/>
          </w:rPr>
          <w:t>inbox</w:t>
        </w:r>
        <w:r>
          <w:rPr>
            <w:rStyle w:val="InternetLink"/>
            <w:rFonts w:cs="Times New Roman" w:ascii="Times New Roman" w:hAnsi="Times New Roman"/>
            <w:lang w:val="ru-RU"/>
          </w:rPr>
          <w:t>.</w:t>
        </w:r>
        <w:r>
          <w:rPr>
            <w:rStyle w:val="InternetLink"/>
            <w:rFonts w:cs="Times New Roman" w:ascii="Times New Roman" w:hAnsi="Times New Roman"/>
            <w:lang w:val="en-US"/>
          </w:rPr>
          <w:t>ru</w:t>
        </w:r>
      </w:hyperlink>
    </w:p>
    <w:p>
      <w:pPr>
        <w:pStyle w:val="Subtitle"/>
        <w:spacing w:before="0" w:after="6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Подзаголовок Знак"/>
    <w:basedOn w:val="Style14"/>
    <w:qFormat/>
    <w:rPr>
      <w:rFonts w:ascii="Arial" w:hAnsi="Arial" w:eastAsia="Times New Roman" w:cs="Arial"/>
      <w:sz w:val="24"/>
      <w:szCs w:val="24"/>
      <w:lang w:val="uk-U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gio-34124@inbo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33:00Z</dcterms:created>
  <dc:creator>User</dc:creator>
  <dc:description/>
  <cp:keywords/>
  <dc:language>en-US</dc:language>
  <cp:lastModifiedBy>Customer</cp:lastModifiedBy>
  <cp:lastPrinted>2014-12-29T13:48:00Z</cp:lastPrinted>
  <dcterms:modified xsi:type="dcterms:W3CDTF">2015-02-09T11:43:00Z</dcterms:modified>
  <cp:revision>3</cp:revision>
  <dc:subject/>
  <dc:title/>
</cp:coreProperties>
</file>