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Наталья Ивановна Кравченко,</w:t>
      </w:r>
    </w:p>
    <w:p>
      <w:pPr>
        <w:pStyle w:val="Normal"/>
        <w:spacing w:lineRule="auto" w:line="360"/>
        <w:ind w:firstLine="567"/>
        <w:jc w:val="center"/>
        <w:rPr>
          <w:bCs/>
          <w:lang w:val="uk-UA"/>
        </w:rPr>
      </w:pPr>
      <w:r>
        <w:rPr/>
        <w:t xml:space="preserve">библиограф библиотеки Колледжа </w:t>
      </w:r>
      <w:r>
        <w:rPr>
          <w:bCs/>
          <w:lang w:val="uk-UA"/>
        </w:rPr>
        <w:t xml:space="preserve">Луганской государственной академии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Cs/>
          <w:lang w:val="uk-UA"/>
        </w:rPr>
        <w:t>культуры и искусств</w:t>
      </w:r>
      <w:r>
        <w:rPr/>
        <w:t xml:space="preserve"> имени М. Л. Матусовского,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/>
        <w:t>магистрантка специальности «Книговедение, б</w:t>
      </w:r>
      <w:r>
        <w:rPr>
          <w:lang w:val="uk-UA"/>
        </w:rPr>
        <w:t>и</w:t>
      </w:r>
      <w:r>
        <w:rPr/>
        <w:t>блиотековедение и библиография»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 xml:space="preserve">БИБЛИОТЕКА ЛУГАНСКОЙ ГОСУДАРСТВЕННОЙ АКАДЕМИИ 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 xml:space="preserve">КУЛЬТУРЫ И ИСКУССТВ ИМЕНИ М. Л. МАТУСОВСКОГО: 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ОРГАНИЗАЦИЯ ФОНДА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 xml:space="preserve">Трудно переоценить значение вузовской библиотеки. Библиотека вуза обеспечивает учебно-воспитательный и научно-исследовательский процессы, оперативное обслуживание и релевантность информации, предоставляет пользователю информационные услуги и все современные виды сервиса (печатные копии,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, </w:t>
      </w:r>
      <w:r>
        <w:rPr>
          <w:lang w:val="en-US"/>
        </w:rPr>
        <w:t>web</w:t>
      </w:r>
      <w:r>
        <w:rPr>
          <w:lang w:val="uk-UA"/>
        </w:rPr>
        <w:t>-</w:t>
      </w:r>
      <w:r>
        <w:rPr/>
        <w:t xml:space="preserve">доступ, доступ к базам данных и т. д.), обучает пользователей формировать информационные запросы, находить, оценивать и использовать приобретенную информацию. Таким образом, вузовская библиотека не только помогает в обучении, но и позволяет расширить границы интеллектуального развития студента, </w:t>
      </w:r>
      <w:r>
        <w:rPr>
          <w:color w:val="000000"/>
        </w:rPr>
        <w:t>преподавателя-ученог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eastAsia="uk-UA"/>
        </w:rPr>
        <w:t>Для того чтобы предоставить в распоряжение пользователей хорошо укомплектованный фонд, его необходимо соответствующим образом организовать. Именно благодаря правильной организации фондов библиотекой решаются такие важные и одновременно противоречивые задания как активное использование источников информации и обеспечение их долговечного хран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Библиотека Луганской государственной академии культуры и искусств </w:t>
        <w:br/>
        <w:t xml:space="preserve">имени М. Л. Матусовского начала свою деятельность в 2002 г. после подписания 8 апреля 2002 года Кабинетом Министров Украины Распоряжения «О создании Луганского государственного института культуры и искусств». К открытию института был проведен подготовительный этап, в ходе которого велась работа </w:t>
      </w:r>
      <w:r>
        <w:rPr>
          <w:lang w:val="uk-UA"/>
        </w:rPr>
        <w:t>по</w:t>
      </w:r>
      <w:r>
        <w:rPr/>
        <w:t xml:space="preserve"> организации библиотеки. Создавалось книжное ядро, которое состояло из учебников и учебных пособий по специальностям, которые были лицензированы. Первичный фонд составлял 2 325 экземпляр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октябре 2003 года были введены новые специальности. Соответственно фонд библиотеки доукомплектовывался литературой по новым направлениям учебной деятельности. В 2007 году библиотека стала использовать программное обеспечение Greenstone для формирования цифровых фондов библиотеки института. В этом же году с помощью программного обеспечения на основе формата </w:t>
      </w:r>
      <w:r>
        <w:rPr>
          <w:lang w:val="uk-UA" w:eastAsia="uk-UA"/>
        </w:rPr>
        <w:t>МАRС</w:t>
      </w:r>
      <w:r>
        <w:rPr/>
        <w:t xml:space="preserve"> была создана библиографическая электронная БД, которая включала 1988 библиографических записей с описанием периодических изданий и сборников. В работе по организации и ведению справочно-поискового аппарата сотрудники библиотеки стали использовать «ББК: средние таблицы». Библиотекой было </w:t>
      </w:r>
      <w:r>
        <w:rPr>
          <w:color w:val="000000"/>
        </w:rPr>
        <w:t xml:space="preserve">приобретено 46 наименований специализированных периодических изданий. Фонд составлял 6486 экземпляров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2008 году с целью информационного и научно-методического обеспечение учебного процесса сотрудниками библиотеки было принято решение о проведении анализа </w:t>
      </w:r>
      <w:r>
        <w:rPr>
          <w:color w:val="000000"/>
        </w:rPr>
        <w:t>фонда</w:t>
      </w:r>
      <w:r>
        <w:rPr/>
        <w:t xml:space="preserve">. Фонд анализировался на соответствие количества экземпляров контингенту студентов по специальностям и предметам, которые изучались в институте. В результате были определены предметы, которые вообще не обеспечены литературой, или в малом процентном соотношении (менее 40%). Таким образом, было определено перспективное комплектование фонда. Также в этом году было закончено индексирование фонда в соответствии с ББК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 целью создания электронной библиотеки были изучены библиотечные компьютерные программы: Greenstone, Unilibe, УФД, ИРБИС, «Библиограф-2», разработан проект «Электронная библиотека» с использованием программы УФ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январе 2009 года была начата работа по осуществлению проекта «Виртуальный институт». В результате совместной работы преподавателей института и сотрудников библиотеки сайт «Виртуальный институт» в 2009 году содержал 3011 документа – это учебные программы, тезисы лекций, планы семинарских и практических занятий, задания для самостоятельной работы, вопросы к экзаменам и зачетам, списки литературы, критерии оценивания, методические разработки. В рамках проекта «Виртуальный институт» сотрудниками библиотеки одновременно велась работа по созданию «Электронной библиотеки» института, которая включает электронный каталог и коллекцию полнотекстовых документов. На 2009 год электронный каталог составлял 1030 единиц, коллекция полнотекстовых документов – 2798 наименований. Среди оцифрованных книг: учебники и учебные пособия, редкие издания, которые находятся в библиотеке в единственном экземпляре, а так же электронные документы, которые не имеют печатного анало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За период с 2008 по 2012 гг. в фонд библиотеки поступило более 2,5 тысяч наименований изданий. </w:t>
      </w:r>
      <w:r>
        <w:rPr/>
        <w:t>Общий состав библиотечных ресурсов составил 12625 экземпляров. За этот период было проиндексировано и технически обработано более 10 тысяч экземпляров [2]. Обеспечение недостающей  литературы решается за счет полнотекстовых электронных изданий, найденных в сети Интернет и помещенных в электронную коллекцию библиотеки институ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На сегодняшний день библиотека</w:t>
      </w:r>
      <w:r>
        <w:rPr/>
        <w:t xml:space="preserve"> Луганской государственной академии культуры и искусств имени М. Л. Матусовского – мощный учебный, информационный и культурно-просветительский центр. Обслуживание читателей осуществляется в режиме абонемента и читального зала. Фонд библиотеки содержит универсальные и отраслевые энциклопедии, словари, справочники, ноты, литературу по истории философии, социологии, права, политологии, экономики, искусства, а также издания на английском, немецком, латинском, испанском языках. Общий фонд составляет 105775 экземпляр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истему каталогов библиотеки ЛГАКИ входят «Электронный каталог», «Алфавитный каталог книг», «Систематический каталог книг», «Алфавитно-предметный указатель». Поисковые языки электронного каталога – украинский, русский, английский. В настоящее время электронный каталог содержит 16069 документов, коллекция полнотекстовых документов – 5832 [1]. Периодичность обновления электронного каталога – ежедневная. Поисковые возможности: по автору, по названию, годам издания, по видам документов, по ключевым словам, ISBN, ISSN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сследовав процесс организации библиотечного фонда библиотеки ЛГАКИ можно отметить, что за время существования академии, а соответственно и библиотеки, библиотечный фонд организовывается в соответствии с  потребностями студентов и преподавателей. Максимально учитываются потребности в отраслевой литературе. Ведется постоянная работа по научной обработке и учету документов. Созданы все необходимые условия для размещения и сохранения фондов библиотеки. </w:t>
      </w:r>
      <w:r>
        <w:rPr>
          <w:color w:val="000000"/>
        </w:rPr>
        <w:t>В рамках работы над проектом «Электронная библиотека» осуществляется</w:t>
      </w:r>
      <w:r>
        <w:rPr/>
        <w:t xml:space="preserve"> оцифровка литературы и пополнение электронной библиотек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1. Библиотека Луганской государственной академии культуры и искусств </w:t>
      </w:r>
      <w:r>
        <w:rPr>
          <w:sz w:val="20"/>
          <w:szCs w:val="20"/>
        </w:rPr>
        <w:t xml:space="preserve">[Электронный ресурс]. – Режим доступа 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http://lgiki-library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lang w:val="uk-UA"/>
        </w:rPr>
        <w:t xml:space="preserve">Звіти про роботу бібліотеки Луганського державного інституту культури і мистецтв за 2006 – 2014 рр. / ЛДАКМ. – Луганськ : Б. в. 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rPr/>
      </w:pPr>
      <w:hyperlink r:id="rId2">
        <w:r>
          <w:rPr>
            <w:rStyle w:val="InternetLink"/>
            <w:lang w:val="en-US"/>
          </w:rPr>
          <w:t>snownata@yandex.ru</w:t>
        </w:r>
      </w:hyperlink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ownat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02:00Z</dcterms:created>
  <dc:creator>Оля</dc:creator>
  <dc:description/>
  <cp:keywords/>
  <dc:language>en-US</dc:language>
  <cp:lastModifiedBy>Customer</cp:lastModifiedBy>
  <dcterms:modified xsi:type="dcterms:W3CDTF">2015-02-10T07:09:00Z</dcterms:modified>
  <cp:revision>12</cp:revision>
  <dc:subject/>
  <dc:title>Кравченко Наталья Ивановна</dc:title>
</cp:coreProperties>
</file>