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СпециалИЗАЦИЯ «РЕЖИССУРА ЭСТРАДЫ И МАССОВЫХ ПРАЗДНИКОВ»</w:t>
      </w:r>
    </w:p>
    <w:p>
      <w:pPr>
        <w:pStyle w:val="Normal"/>
        <w:ind w:left="540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ель </w:t>
      </w:r>
      <w:r>
        <w:rPr>
          <w:sz w:val="28"/>
          <w:szCs w:val="28"/>
          <w:lang w:val="ru-RU"/>
        </w:rPr>
        <w:t>профессионального</w:t>
      </w:r>
      <w:r>
        <w:rPr>
          <w:sz w:val="28"/>
          <w:szCs w:val="28"/>
        </w:rPr>
        <w:t xml:space="preserve"> экзамена - выявление уровня базовых знаний и умений абитуриентов, которые необходимы для освоения ими программ подготовки по образовательно-квалификационному уровню «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калавр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пециализаций: «Режиссура эстрады и массовых праздников», «Актерское искусство драматического театра и кино», а также для их участия в конкурсном отборе на зачисление на программу подготов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профессионального </w:t>
      </w:r>
      <w:r>
        <w:rPr>
          <w:sz w:val="28"/>
          <w:szCs w:val="28"/>
          <w:lang w:val="ru-RU"/>
        </w:rPr>
        <w:t>экзамена</w:t>
      </w:r>
      <w:r>
        <w:rPr>
          <w:sz w:val="28"/>
          <w:szCs w:val="28"/>
        </w:rPr>
        <w:t xml:space="preserve"> являются: оценка теоретической и практической подготовки абитуриентов профессиональной подготовки младшего специалиста; опред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пособности применения ими приобретенных знаний, умений и навыков </w:t>
      </w:r>
      <w:r>
        <w:rPr>
          <w:sz w:val="28"/>
          <w:szCs w:val="28"/>
          <w:lang w:val="ru-RU"/>
        </w:rPr>
        <w:t xml:space="preserve">в соответствии со </w:t>
      </w:r>
      <w:r>
        <w:rPr>
          <w:sz w:val="28"/>
          <w:szCs w:val="28"/>
        </w:rPr>
        <w:t>специфи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работы режиссера и акт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образовательно-квалификационной характеристики младшего специалиста по специальности «Театральное искус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профессионального </w:t>
      </w:r>
      <w:r>
        <w:rPr>
          <w:sz w:val="28"/>
          <w:szCs w:val="28"/>
          <w:lang w:val="ru-RU"/>
        </w:rPr>
        <w:t>экзамена</w:t>
      </w:r>
      <w:r>
        <w:rPr>
          <w:sz w:val="28"/>
          <w:szCs w:val="28"/>
        </w:rPr>
        <w:t xml:space="preserve"> охватывает круг вопросов, которые в совокупности характеризуют требование к знаниям и умениям человека, желающего поступить на 3-й курс в </w:t>
      </w:r>
      <w:r>
        <w:rPr>
          <w:sz w:val="28"/>
          <w:szCs w:val="28"/>
          <w:lang w:val="ru-RU"/>
        </w:rPr>
        <w:t>Академию</w:t>
      </w:r>
      <w:r>
        <w:rPr>
          <w:sz w:val="28"/>
          <w:szCs w:val="28"/>
        </w:rPr>
        <w:t xml:space="preserve"> с целью получения образовательно-квалификационного уровня «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калавр» по специал</w:t>
      </w:r>
      <w:r>
        <w:rPr>
          <w:sz w:val="28"/>
          <w:szCs w:val="28"/>
          <w:lang w:val="ru-RU"/>
        </w:rPr>
        <w:t>изации</w:t>
      </w:r>
      <w:r>
        <w:rPr>
          <w:sz w:val="28"/>
          <w:szCs w:val="28"/>
        </w:rPr>
        <w:t xml:space="preserve"> «Режиссура эстрады и массовых праздников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кзамен носит комплексный характер и состоит из двух час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оретическая часть </w:t>
      </w:r>
      <w:r>
        <w:rPr>
          <w:sz w:val="28"/>
          <w:szCs w:val="28"/>
          <w:lang w:val="ru-RU"/>
        </w:rPr>
        <w:t>ставит</w:t>
      </w:r>
      <w:r>
        <w:rPr>
          <w:sz w:val="28"/>
          <w:szCs w:val="28"/>
        </w:rPr>
        <w:t xml:space="preserve"> целью выяв</w:t>
      </w:r>
      <w:r>
        <w:rPr>
          <w:sz w:val="28"/>
          <w:szCs w:val="28"/>
          <w:lang w:val="ru-RU"/>
        </w:rPr>
        <w:t>ление</w:t>
      </w:r>
      <w:r>
        <w:rPr>
          <w:sz w:val="28"/>
          <w:szCs w:val="28"/>
        </w:rPr>
        <w:t xml:space="preserve"> зн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 истории и теории режисс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актическая часть – написание режиссерского замысла массового театрализованного мероприятия на предложенную тему.</w:t>
      </w:r>
    </w:p>
    <w:p>
      <w:pPr>
        <w:pStyle w:val="Normal"/>
        <w:spacing w:lineRule="auto" w:line="360"/>
        <w:ind w:left="3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иентировочные вопросы теоретического уровн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роль и функции режиссера в подготовке и проведении театрализованных массовых мероприят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методики работы режиссера с исполнителями в любительском коллектив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цели раздела постановочного плана: обоснование выбо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этапы работы режиссера над театрализованным массовым мероприятие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онятие «сценическое общение», назовите элементы и основные законы общ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цели раздела постановочного плана: идейно-тематический анализ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роль дисциплины и этики в коллективной творческой работе любительского коллектив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и задачи режиссерского анализа сценария театрализованного мероприя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онятие «привязка мероприятия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кройте значение постановочного плана зрелища как проекта будущего сценического произвед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зовите средства художественной выразительности в работе исполнителя в театрализованном мероприят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цели раздела постановочного плана: партитура освещ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значение замысла спектакля и назовите его основные элемент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понятие «сценическая задача» и охарактеризуйте ее элементы и мотиваци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цели раздела постановочного плана: режиссерская экспликация массового театрализованного мероприя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значение сквозного действия и сверхзадачи в работе режиссера над зрелище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понятие «словесное действие», объясните значение словесного действия в творчестве исполни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цели раздела постановочного плана: характеристика действующих лиц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уйте утверждение: «сценическое действие - основной выразитель театрального искусства». Назовите виды сценического действ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значение внутренних видений и внутреннего монолога в работе исполни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цели раздела постановочного плана: обоснование декоративно-художественного оформ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значение режиссерской партитуры, как средства фиксации будущего зрелищ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сущность конферанса, назовите его виды и специфику работы над ни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цели раздела постановочного плана: обоснование партитуры музыки и шум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специфику режиссуры театрализованных массовых мероприят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сущность монтажа, как средства построения сценария. Назовите виды монтажа и охарактеризуйте и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цели раздела постановочного плана: выписки на костюмы, реквизит, бутафор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специфику работы режиссера над воплощением массового праздника. Назовите разновидности массовых праздник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сущность методики организации работы режиссера с постановочной группо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цели раздела постановочного плана: режиссерская партитура массового театрализованного мероприя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обенности работы режиссера над театрализованным концерт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значение атмосферы театрализованного мероприятия, назовите средства создания атмосфе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цели раздела постановочного плана: эскизы афиши, приглашения, буклет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этапы работы режиссера над зрелище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особенности работы режиссера над эстрадным номер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цели раздела постановочного плана: партитура освещ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требования к художественной целостности и завершенности эстрадного номера и всего зрелищ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роль и функции сценического освещения в подготовке и проведении театрализованных массовых мероприят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цели раздела постановочного плана: планирование подготовки и проведения мероприя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уйте утверждение: «конфликт - основа сценического произведения». Ро</w:t>
      </w:r>
      <w:r>
        <w:rPr>
          <w:sz w:val="28"/>
          <w:szCs w:val="28"/>
          <w:lang w:val="ru-RU"/>
        </w:rPr>
        <w:t>скройте</w:t>
      </w:r>
      <w:r>
        <w:rPr>
          <w:sz w:val="28"/>
          <w:szCs w:val="28"/>
        </w:rPr>
        <w:t xml:space="preserve"> понят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действ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онтрдей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едмет бор</w:t>
      </w:r>
      <w:r>
        <w:rPr>
          <w:sz w:val="28"/>
          <w:szCs w:val="28"/>
          <w:lang w:val="ru-RU"/>
        </w:rPr>
        <w:t>ьбы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сущность сценарного хода, как средства организации содержания массовых театрализованных мероприят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цели раздела постановочного плана: направленность и «привязка» мероприя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понятие «мизансцена» и назовите ее ви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особенности работы исполнителя над ролью и раскройте методику создания характеристики образ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цели раздела постановочного плана: выписки на костюмы, реквизит, бутафор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​​</w:t>
      </w:r>
      <w:r>
        <w:rPr>
          <w:sz w:val="28"/>
          <w:szCs w:val="28"/>
        </w:rPr>
        <w:t>Раскройте сущность события, как основного материала строения художественного произвед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понятие «внутренняя и внешняя характерность» и объясните ее значение в работе исполни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цели раздела постановочного плана: действенный анализ сценар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сущность композиции и архитектоники художественного произвед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роль и функции музыкально-шумового оформления в театрализованном массовом мероприят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цели раздела постановочного плана: обоснование партитуры музыки и шум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компоненты театрального искусства и охарактеризуйте и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утверждение «сценарий - основа массового мероприятия». Назовите основные требования к созданию сценар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цели раздела постановочного плана: смета на подготовку и проведение мероприя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качества режиссера массового театрализованного зрелища и охарактеризуйте и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основные принципы работы выдающегося украинского режиссера Леся Курбаса с актера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цели раздела постановочного плана: обоснование декоративно-художественного оформл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е этапы застольного периода работы режиссера над воплощением зрелищ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утверждение: «зритель - творческий компонент театрального искусств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цели раздела постановочного плана: режиссерская экспликация массового театрализованного мероприя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и охарактеризуйте основные принципы системы К.С. Станиславског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специфику работы режиссера эстрады с исполнителем над созданием сценического образа ведущего развлекательных игровых програм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цели раздела постановочного плана: планирование подготовки и проведения мероприя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основные этапы работы режиссера с актером над роль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сущность и специфику работы режиссера над обрядовым действ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основные этапы режиссерской интерпретации обряд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цели раздела постановочного плана: режиссерская партитура массового театрализованного мероприя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значение пространственно-пластического решения зрелища и специфику его воплощение на эстраде и в массовом театрализованном зрелищ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сущность влияния жанра художественного материала на жанр зрелища. Объясните утверждение: «жанр зрелища, как составная режиссерского замысл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цели раздела постановочного плана: обоснование партитур музыки и шум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сущность взаимодействия правдоподобия и условности искусстве режиссу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уйте утверждение: «драматургия - ведущий компонент театрального искусств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цели раздела постановочного плана: направленность и «привязка» мероприя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значение художественного оформления зрелища и особенности работы режиссера над ним. Назовите основные этапы работы режиссера с художнико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ойте сущность театральной этики К.С. Станиславского и ее основные положения. Обоснуйте утверждение: «этика, как необходимое условие творческой атмосферы в коллективе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ите цели раздела постановочного плана: смета на подготовку и проведение мероприятия.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рак</w:t>
      </w:r>
      <w:r>
        <w:rPr>
          <w:sz w:val="32"/>
          <w:szCs w:val="32"/>
          <w:lang w:val="ru-RU"/>
        </w:rPr>
        <w:t>тическая ча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ложенную тему составить режиссерский замысел массового театрализованного мероприятия, который должен иметь составные ч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ссерская эксплик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рхзадач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возное действ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арно-режиссерский х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ное реш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мосфе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по-рит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жиссерских эпиз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реш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Музыкально-шумовое реш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Ориентировочные темы для практических рабо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«Ой, радуйся, земле! Коляда ид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лдень Калита» (народно-календарный праздник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й да Масленица во двор заезжает» (театрализованное фольклорный праздник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лава Украине независимой, соборной» (массовый театрализованный мероприятие посвящено Дню соборности Украины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небе звезда ясна засияла» (массовое вертепное действо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«Екатерины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Святого Никола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 Святого Валентин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«Ой, на Ивана, ой на Купала» (театрализованный праздник с элементом обряд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годний праздни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Дня шахтер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крыльях прощального вальса» (школьный выпускной театрализованный бал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цве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Дня Побед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к Дня Независимости.</w:t>
      </w:r>
    </w:p>
    <w:p>
      <w:pPr>
        <w:pStyle w:val="Normal"/>
        <w:spacing w:lineRule="auto" w:line="360"/>
        <w:ind w:left="3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540" w:hanging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caps/>
          <w:sz w:val="28"/>
          <w:szCs w:val="28"/>
        </w:rPr>
        <w:t>Л</w:t>
      </w:r>
      <w:r>
        <w:rPr>
          <w:caps/>
          <w:sz w:val="28"/>
          <w:szCs w:val="28"/>
          <w:lang w:val="ru-RU"/>
        </w:rPr>
        <w:t>и</w:t>
      </w:r>
      <w:r>
        <w:rPr>
          <w:caps/>
          <w:sz w:val="28"/>
          <w:szCs w:val="28"/>
        </w:rPr>
        <w:t>тератур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основ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о Антонен. Театр и его двойник. Театр Серафима. Пер. С франц., комм. С.А. Исаева. – М.: Мартис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мак А.А. Художественная атмосфера. Этюды. – М.: Изд-во «ГИТИС»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ехт Б. Про мистецтво театру: Збірка. – К.: Мистецтво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ко В.С. Фрагменти режисури. – Київ: Мистецтво, 19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ловська Г.І. Дванадцять вистав Леся Курбаса. Навчальний посібник. – Вінниця: НОВА КНИГА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пай О. Звичаї нашого народу: Етнограф. нарис / Худож.-оформлювач Л.Д. Кирпач-Осипова. – Харків: Фоліо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ова Н.М., Выпускная квалификационная работа: учеб.-метод. пособие /Н.М.Генова, Т.Н.Паренчук. – Омськ: Узд-во ОмГУ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ов А.С. Режисура видовищно-театралізованих заходів. – Фастів: Поліфаст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кач С.М. Становлення масових свят та видовищ як жанру мистецтва в Україні. – К.: КНУКІМ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ркач С.М. Сценарно-режисерські основи театралізованих масових заходів. – К.: КНУКІМ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цев В.П. Режисура естради та масових видовищ: Навчальний посібник. (2-е вид.). – К.: Дакор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ва Б.Е. Мастерство актера и режиссера. – М.: Искусство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ушкин М.А. Уроки мастера: Конспекты по театральной педагогике А.А.Гончарова. – М.: Изд-во «ГИТИС»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итин С. Эстрада: Проблема теории, истории и методики: Учеб. пособие. – Л.: Искусство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итин С. Эстрадные заведения: Пятнадцать очерков для профессиональных любителей эстрадного искусства. - М.: Искусство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вич А.А. Театрализованные праздники и обряды в СССР. – М.: Высшая школа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енко Н.Н. Лесь Курбас и художники // Советские художники театра и кино: Сб.статей. – Л.: Искусство, 19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ієнко Н. М. Лесь Курбас: репетиція майбутнього. – К.: Мистецтво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ановик М.Б., Лановик З.Б. Усна народна творчість: підручник. – К.: Знання-прес, 200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ь Курбас. Філософія театру. - К.: Мистецтво, 200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ь Курбас: Статьи и воспоминания о Лесе Курбасе. Литературное наследие. /Сост. М.Г.Лабинский, Л.С. Танюк, вступ. ст. Н.Б.Кузякиной. –М.: Искусство, 19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йерхольд В.Э. Статьи, письма, речи, беседы. – М.: ВТО, 19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чалов Ю. Композиция сценического пространства: Поэтика мизансцены. Учебное пособие для учебных заведений культуры. –М.: Просвещение, 1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крылова А.Ф. Русские народные городские праздники, увеселения и зрелища. – Л.: Искусство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лі В.О. Про режисуру. – К., Мистецтво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ртинська А.П., Голубцова Л.Ф. Основи режисури масових вистав  та свят. –К., ДАКККіМ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 Б.Н. Массовые спортивно-художественные представления (основы режиссуры, технологии, организации и методики). – М.: Искусство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ез О. Мізансцена – мова режисера. – К., Мистецтво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б А.А. Феномен эстрадной режиссуры. – М.: Искусство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б А.А. 30 бесед об эстрадных концертах. – М.: ВЦХТ («Я вхожу в мир искусств»)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б А.А. Пока занавес закрыт. – М.: Сов. Россия, 198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б А.А. Размышления о Нетрадиционном театре, или Нетрадиционный театр как он есть. – М.: Издательство «ВК», 2004. – 6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уханов В.А. Агитбригада. – М.: Профиздат, 198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биряков Н.Н. Мировое значение Станиславского. – М.: Искусство, 197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ин А.Д. Специфика работы режиссера при постановке массовых театрализованных представлений под открытым небом и на нетрадиционных сценических площадках. Ч. 1 и 2. – М.: ВИПКРК, 1986, 1987. – 94 с., 117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-Несвицкий Ю.А. Евгений Вахтангов. –Л.: Искусство, 19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славский К.С. Собр. соч. в 9-ти т. Т. 1- 4. – М.:  Искусство, 1988-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а Г.А. Идея «соборного театра» в поэтической философии Вячеслава Иванова. – М.: Изд-во «ГИТИС»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лимов М. Режиссер – профессия и личность. – М.: Искусство, 1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миров Д.В. Беседы о режиссуре театрализованных представлений. – М.: Искусство, 197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стоногов Г.А. Зеркало сцены. В 2-х кн. – Л.: Искусство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уманов И.М. Режиссура массового праздника и театрализованного концерта. – М.: Искусство, 19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рова Е. Эстрадный театр: миниатюры, обозрения, мюзик-холлы (1917-1945). - М.: Искусство, 19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дкин И.М. Бертольд Брехт. Путь и метод. – М.: Искусство, 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як Ю.М. Режисура праздников и зрелищ: Учеб. Пособие / Ю.М.Черняк. – Мн.: ТетраСистемс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варко Б.Г. Режисура театралізованого масового дійства : Навчально-методичний посібник. –К.: ДАКККіМ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ев И.Г. Режиссура эстрады и массовых представлений: Ученик для студентов театральних высших учебных заведений. Узд. 2-е, переработанное. – М.: ГИТИС, 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рос А.В. Профессия: режиссер. – М.: Искусство, 1979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Дополнительна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великих режиссеров. / Авт.-сост. Мусский И.А. – М.: Вече, 2004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тошевич А. Встреча с “Гардзенице” // Театр Гротовского: Сб.статей. – М.: Искусство, 1992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брова О.Б.Игра, не имеющая аналогов // Молодежная эстрада. – 1990. – №4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ук Питер. Нити времени: Воспоминания  / Пер. С англ. М. Стронина. – М.: Артист.Режиссер.Театр, 2005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иківська М.І. Становлення української радянської сценографії. – К.: Мистецтво,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енкин Д. М., Канович А.А. Массовые театрализованные праздники и представления. – М.: Искусство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кач С.М. Особливості режисури традиційного народного масового свята “Масляна”. – К.: КНУКІМ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 Ю.А. Искусство советской эстрады. – М.: Искусство, 19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лисовенко Ю.П. Организация репетиционного процесса в агитационно-художественном коллективе. –  К.: КГИК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ницький А.З. Драматургія масових театралізованих заходів. Навч. посіб. 2-е видання, перероблене і виправлене. – Х.: Тимченко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нигородская Н.Э. Провинциальные сезоны Всеволода Мейєрхольда. 1902-1905 гг. – М.: Едиториал УРСС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рин Н. Русский свадебный ритуал. – М.: Искусство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ркая Н.М. Фольклор. Лубок. Экран. – М.,: Искусство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ваницький А.І. Українська народна музична творчість: посібник. – К.: Вища школа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лашніков В.Ф. Народний агітаційний театр в Україні 70-80-х рр. ХХ століття. Теорія. Історія. Репертуар. Режисура. - К.: Мистецтво, 1998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илимник С. Т. Український рік у народних звичаях в історичному освітленні. Кн 1-3 . – К.: Мистецтво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ековкін О. Сакральний театр: Генеза. Форми. Поетика (Структурно-технологічне дослідження). – К.: КДІТМ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мієць Р.П. Театр Саксаганського і Карпенка-Карого. – К.: Мистецтво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корин А.К. Вам привет от Станиславского / Анатолий Кокорин. – М.: Бос лен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очкін О.В. Новорічні свята українців. Традиції і сучасність. – К.: Вища школа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рков О.И. Сценарно-режиссерские основы художественно-педагогической деятельности клуба. – М.: Просвещение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итці України: Енциклопедичний довідник. – К.: Вища школа,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и П. Словарь театра: Перев. с фр. – М.: Искусство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ссерский тренінг (сост. Клековкин А.Ю.). – К.: РМКУЗИиК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никович М. Долгий путь к спектаклю. – К.: Мистецтво,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нев В.А. Праздники, обряды, ритуалы в трудовом коллективе. – М.: Просвещение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тберт И. Пантомима. Движение и образ. –М.: Советская Россия,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уратівський В.Л. Свят вечір. – К.:  Перлина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ей Є. Цар Едіп у Києві // Всесвіт. – 1998. – №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гади про Миколу Садовського. Зб. статей. – К.: Мистецтво,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иєві просто неба “Цар Едіп” // Бюлютень ЮНЕСКО. – 1998. – Вип.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апировский Э. Конферанс и конферансье. – М.: Искусство, 197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оев И.Г. Музыка , которую мы видим. – М.: Искусство, 199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jc w:val="both"/>
      <w:rPr/>
    </w:pPr>
    <w:r>
      <w:rPr>
        <w:rStyle w:val="PageNumber"/>
        <w:b/>
        <w:i/>
        <w:sz w:val="16"/>
        <w:szCs w:val="16"/>
      </w:rPr>
      <w:t>Авторска</w:t>
    </w:r>
    <w:r>
      <w:rPr>
        <w:rStyle w:val="PageNumber"/>
        <w:b/>
        <w:i/>
        <w:sz w:val="16"/>
        <w:szCs w:val="16"/>
        <w:lang w:val="ru-RU"/>
      </w:rPr>
      <w:t>я</w:t>
    </w:r>
    <w:r>
      <w:rPr>
        <w:rStyle w:val="PageNumber"/>
        <w:b/>
        <w:i/>
        <w:sz w:val="16"/>
        <w:szCs w:val="16"/>
      </w:rPr>
      <w:t xml:space="preserve"> програ</w:t>
    </w:r>
    <w:r>
      <w:rPr>
        <w:rStyle w:val="PageNumber"/>
        <w:b/>
        <w:i/>
        <w:sz w:val="16"/>
        <w:szCs w:val="16"/>
        <w:lang w:val="ru-RU"/>
      </w:rPr>
      <w:t>м</w:t>
    </w:r>
    <w:r>
      <w:rPr>
        <w:rStyle w:val="PageNumber"/>
        <w:b/>
        <w:i/>
        <w:sz w:val="16"/>
        <w:szCs w:val="16"/>
      </w:rPr>
      <w:t>ма Луганско</w:t>
    </w:r>
    <w:r>
      <w:rPr>
        <w:rStyle w:val="PageNumber"/>
        <w:b/>
        <w:i/>
        <w:sz w:val="16"/>
        <w:szCs w:val="16"/>
        <w:lang w:val="ru-RU"/>
      </w:rPr>
      <w:t>й</w:t>
    </w:r>
    <w:r>
      <w:rPr>
        <w:rStyle w:val="PageNumber"/>
        <w:b/>
        <w:i/>
        <w:sz w:val="16"/>
        <w:szCs w:val="16"/>
      </w:rPr>
      <w:t xml:space="preserve"> </w:t>
    </w:r>
    <w:r>
      <w:rPr>
        <w:rStyle w:val="PageNumber"/>
        <w:b/>
        <w:i/>
        <w:sz w:val="16"/>
        <w:szCs w:val="16"/>
        <w:lang w:val="ru-RU"/>
      </w:rPr>
      <w:t>государственной</w:t>
    </w:r>
    <w:r>
      <w:rPr>
        <w:rStyle w:val="PageNumber"/>
        <w:b/>
        <w:i/>
        <w:sz w:val="16"/>
        <w:szCs w:val="16"/>
      </w:rPr>
      <w:t xml:space="preserve"> академ</w:t>
    </w:r>
    <w:r>
      <w:rPr>
        <w:rStyle w:val="PageNumber"/>
        <w:b/>
        <w:i/>
        <w:sz w:val="16"/>
        <w:szCs w:val="16"/>
        <w:lang w:val="ru-RU"/>
      </w:rPr>
      <w:t xml:space="preserve">ии </w:t>
    </w:r>
    <w:r>
      <w:rPr>
        <w:rStyle w:val="PageNumber"/>
        <w:b/>
        <w:i/>
        <w:sz w:val="16"/>
        <w:szCs w:val="16"/>
      </w:rPr>
      <w:t xml:space="preserve"> культур</w:t>
    </w:r>
    <w:r>
      <w:rPr>
        <w:rStyle w:val="PageNumber"/>
        <w:b/>
        <w:i/>
        <w:sz w:val="16"/>
        <w:szCs w:val="16"/>
        <w:lang w:val="ru-RU"/>
      </w:rPr>
      <w:t>ы</w:t>
    </w:r>
    <w:r>
      <w:rPr>
        <w:rStyle w:val="PageNumber"/>
        <w:b/>
        <w:i/>
        <w:sz w:val="16"/>
        <w:szCs w:val="16"/>
      </w:rPr>
      <w:t xml:space="preserve"> </w:t>
    </w:r>
    <w:r>
      <w:rPr>
        <w:rStyle w:val="PageNumber"/>
        <w:b/>
        <w:i/>
        <w:sz w:val="16"/>
        <w:szCs w:val="16"/>
        <w:lang w:val="ru-RU"/>
      </w:rPr>
      <w:t>и искусств имени М. Матусовского</w:t>
    </w:r>
    <w:r>
      <w:rPr>
        <w:rStyle w:val="PageNumber"/>
        <w:b/>
        <w:i/>
        <w:sz w:val="16"/>
        <w:szCs w:val="16"/>
        <w:highlight w:val="red"/>
      </w:rPr>
      <w:t xml:space="preserve">                                                                                         </w:t>
    </w:r>
    <w:r>
      <w:rPr>
        <w:rStyle w:val="PageNumber"/>
        <w:b/>
        <w:sz w:val="16"/>
        <w:szCs w:val="16"/>
        <w:highlight w:val="re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Програм</w:t>
    </w:r>
    <w:r>
      <w:rPr>
        <w:b/>
        <w:sz w:val="18"/>
        <w:szCs w:val="18"/>
        <w:lang w:val="ru-RU"/>
      </w:rPr>
      <w:t>м</w:t>
    </w:r>
    <w:r>
      <w:rPr>
        <w:b/>
        <w:sz w:val="18"/>
        <w:szCs w:val="18"/>
      </w:rPr>
      <w:t xml:space="preserve">а </w:t>
    </w:r>
    <w:r>
      <w:rPr>
        <w:b/>
        <w:sz w:val="18"/>
        <w:szCs w:val="18"/>
        <w:lang w:val="ru-RU"/>
      </w:rPr>
      <w:t>профессионального экзамена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  <w:lang w:val="ru-RU"/>
      </w:rPr>
      <w:t>по</w:t>
    </w:r>
    <w:r>
      <w:rPr>
        <w:b/>
        <w:sz w:val="18"/>
        <w:szCs w:val="18"/>
      </w:rPr>
      <w:t xml:space="preserve"> спец</w:t>
    </w:r>
    <w:r>
      <w:rPr>
        <w:b/>
        <w:sz w:val="18"/>
        <w:szCs w:val="18"/>
        <w:lang w:val="ru-RU"/>
      </w:rPr>
      <w:t>иальности</w:t>
    </w:r>
    <w:r>
      <w:rPr>
        <w:b/>
        <w:sz w:val="18"/>
        <w:szCs w:val="18"/>
      </w:rPr>
      <w:t xml:space="preserve"> «Театральн</w:t>
    </w:r>
    <w:r>
      <w:rPr>
        <w:b/>
        <w:sz w:val="18"/>
        <w:szCs w:val="18"/>
        <w:lang w:val="ru-RU"/>
      </w:rPr>
      <w:t>о</w:t>
    </w:r>
    <w:r>
      <w:rPr>
        <w:b/>
        <w:sz w:val="18"/>
        <w:szCs w:val="18"/>
      </w:rPr>
      <w:t xml:space="preserve">е </w:t>
    </w:r>
    <w:r>
      <w:rPr>
        <w:b/>
        <w:sz w:val="18"/>
        <w:szCs w:val="18"/>
        <w:lang w:val="ru-RU"/>
      </w:rPr>
      <w:t>искусство</w:t>
    </w:r>
    <w:r>
      <w:rPr>
        <w:b/>
        <w:sz w:val="18"/>
        <w:szCs w:val="18"/>
      </w:rPr>
      <w:t>»</w:t>
    </w:r>
  </w:p>
  <w:p>
    <w:pPr>
      <w:pStyle w:val="Header"/>
      <w:tabs>
        <w:tab w:val="clear" w:pos="4677"/>
        <w:tab w:val="clear" w:pos="9355"/>
        <w:tab w:val="left" w:pos="5700" w:leader="none"/>
      </w:tabs>
      <w:rPr>
        <w:szCs w:val="18"/>
      </w:rPr>
    </w:pPr>
    <w:r>
      <w:rPr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7"/>
        </w:tabs>
        <w:ind w:left="141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kern w:val="2"/>
      <w:sz w:val="28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5">
    <w:name w:val=" Знак Знак5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i/>
      <w:sz w:val="28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rFonts w:ascii="Arial" w:hAnsi="Arial" w:cs="Arial"/>
      <w:b/>
      <w:bCs/>
      <w:sz w:val="36"/>
      <w:szCs w:val="3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8:00Z</dcterms:created>
  <dc:creator>olga</dc:creator>
  <dc:description/>
  <cp:keywords/>
  <dc:language>en-US</dc:language>
  <cp:lastModifiedBy>104</cp:lastModifiedBy>
  <cp:lastPrinted>2014-07-02T13:03:00Z</cp:lastPrinted>
  <dcterms:modified xsi:type="dcterms:W3CDTF">2015-04-15T08:11:00Z</dcterms:modified>
  <cp:revision>53</cp:revision>
  <dc:subject/>
  <dc:title/>
</cp:coreProperties>
</file>