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>
          <w:b/>
        </w:rPr>
        <w:t>Специализация «Режиссура эстрады и массовых праздников»</w:t>
        <w:br/>
      </w:r>
      <w:r>
        <w:rPr/>
        <w:br/>
        <w:t>I</w:t>
      </w:r>
      <w:r>
        <w:rPr>
          <w:lang w:val="ru-RU"/>
        </w:rPr>
        <w:t xml:space="preserve"> сессия.</w:t>
      </w:r>
    </w:p>
    <w:p>
      <w:pPr>
        <w:pStyle w:val="24"/>
        <w:numPr>
          <w:ilvl w:val="0"/>
          <w:numId w:val="15"/>
        </w:numPr>
        <w:rPr/>
      </w:pPr>
      <w:r>
        <w:rPr>
          <w:lang w:val="ru-RU"/>
        </w:rPr>
        <w:t>д</w:t>
      </w:r>
      <w:r>
        <w:rPr/>
        <w:t xml:space="preserve">емонстрация абитуриентом исполнительских умений и навыков из элементов сценического действия </w:t>
      </w:r>
      <w:r>
        <w:rPr>
          <w:lang w:val="ru-RU"/>
        </w:rPr>
        <w:t>по</w:t>
      </w:r>
      <w:r>
        <w:rPr/>
        <w:t xml:space="preserve"> систем</w:t>
      </w:r>
      <w:r>
        <w:rPr>
          <w:lang w:val="ru-RU"/>
        </w:rPr>
        <w:t>е</w:t>
      </w:r>
      <w:r>
        <w:rPr/>
        <w:t xml:space="preserve"> К.С. Станиславского (</w:t>
      </w:r>
      <w:r>
        <w:rPr>
          <w:lang w:val="ru-RU"/>
        </w:rPr>
        <w:t>по</w:t>
      </w:r>
      <w:r>
        <w:rPr/>
        <w:t xml:space="preserve"> заданным упражнениям)</w:t>
      </w:r>
      <w:r>
        <w:rPr>
          <w:lang w:val="ru-RU"/>
        </w:rPr>
        <w:t>;</w:t>
      </w:r>
    </w:p>
    <w:p>
      <w:pPr>
        <w:pStyle w:val="24"/>
        <w:numPr>
          <w:ilvl w:val="0"/>
          <w:numId w:val="15"/>
        </w:numPr>
        <w:rPr/>
      </w:pPr>
      <w:r>
        <w:rPr/>
        <w:t>художественное чтение произведений разных жанров (стихотворение, басня, проза)</w:t>
      </w:r>
      <w:r>
        <w:rPr>
          <w:lang w:val="ru-RU"/>
        </w:rPr>
        <w:t>;</w:t>
      </w:r>
    </w:p>
    <w:p>
      <w:pPr>
        <w:pStyle w:val="24"/>
        <w:numPr>
          <w:ilvl w:val="0"/>
          <w:numId w:val="15"/>
        </w:numPr>
        <w:rPr>
          <w:lang w:val="ru-RU"/>
        </w:rPr>
      </w:pPr>
      <w:r>
        <w:rPr/>
        <w:t xml:space="preserve">показ абитуриентом этюда на заданную тему, оценка музыкального слуха и чувства ритма. </w:t>
      </w:r>
    </w:p>
    <w:p>
      <w:pPr>
        <w:pStyle w:val="24"/>
        <w:rPr>
          <w:lang w:val="ru-RU"/>
        </w:rPr>
      </w:pPr>
      <w:r>
        <w:rPr/>
        <w:br/>
        <w:t>II</w:t>
      </w:r>
      <w:r>
        <w:rPr>
          <w:lang w:val="ru-RU"/>
        </w:rPr>
        <w:t xml:space="preserve"> сессия.</w:t>
      </w:r>
    </w:p>
    <w:p>
      <w:pPr>
        <w:pStyle w:val="24"/>
        <w:rPr>
          <w:lang w:val="ru-RU"/>
        </w:rPr>
      </w:pPr>
      <w:r>
        <w:rPr/>
        <w:t>Составление абитуриентами на примере предложенной тематики замысла (экспликации) будущего массового мероприятия</w:t>
      </w:r>
      <w:r>
        <w:rPr>
          <w:lang w:val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тематика массовых мероприятий: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профессии (День шахтера, железнодорожника, работника сельского хозяйства, день медицинского работника и т. д.)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Победы 9 мая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и по месту жительства (улицы, двора, города)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льклорно-этнографические праздники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е праздники (рождественские праздники, Масленица, зеленые праздники, Ивана Купала, Покрова)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праздники и обряды;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е праздники, концерты.</w:t>
      </w:r>
    </w:p>
    <w:p>
      <w:pPr>
        <w:pStyle w:val="24"/>
        <w:rPr>
          <w:lang w:val="ru-RU"/>
        </w:rPr>
      </w:pPr>
      <w:r>
        <w:rPr/>
        <w:t>III</w:t>
      </w:r>
      <w:r>
        <w:rPr>
          <w:lang w:val="ru-RU"/>
        </w:rPr>
        <w:t xml:space="preserve"> сессия.</w:t>
      </w:r>
    </w:p>
    <w:p>
      <w:pPr>
        <w:pStyle w:val="24"/>
        <w:rPr>
          <w:lang w:val="ru-RU"/>
        </w:rPr>
      </w:pPr>
      <w:r>
        <w:rPr/>
        <w:t>Практическая часть. Выполнение абитуриентом самостоятельно подготовленных танца и вокального номера, оценка физических данных абитуриента. Показ (режиссерского) этюда: абитуриент готовит сценический этюд (импровизационное или на предложенную комиссией тему) с привлечением исполнителями других поступающих, или самостоятельное выполнение этюда.</w:t>
      </w:r>
    </w:p>
    <w:p>
      <w:pPr>
        <w:pStyle w:val="24"/>
        <w:rPr>
          <w:lang w:val="ru-RU"/>
        </w:rPr>
      </w:pPr>
      <w:r>
        <w:rPr/>
        <w:t>Теоретическая часть. Выявление способностей и общего культурного уровня абитуриента, его осведомлен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други</w:t>
      </w:r>
      <w:r>
        <w:rPr>
          <w:lang w:val="ru-RU"/>
        </w:rPr>
        <w:t>х</w:t>
      </w:r>
      <w:r>
        <w:rPr/>
        <w:t xml:space="preserve"> вида</w:t>
      </w:r>
      <w:r>
        <w:rPr>
          <w:lang w:val="ru-RU"/>
        </w:rPr>
        <w:t>х</w:t>
      </w:r>
      <w:r>
        <w:rPr/>
        <w:t xml:space="preserve"> искусств и глубины и четкости представлений о выбранн</w:t>
      </w:r>
      <w:r>
        <w:rPr>
          <w:lang w:val="ru-RU"/>
        </w:rPr>
        <w:t>ой</w:t>
      </w:r>
      <w:r>
        <w:rPr/>
        <w:t xml:space="preserve"> им специально</w:t>
      </w:r>
      <w:r>
        <w:rPr>
          <w:lang w:val="ru-RU"/>
        </w:rPr>
        <w:t xml:space="preserve">сти </w:t>
      </w:r>
      <w:r>
        <w:rPr/>
        <w:t>(коллоквиум).</w:t>
        <w:br/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 для коллоквиума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м, на ваш взгляд, отличается театральное искусство от других видов искусств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ему театр называют искусством «синтетическим»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виды искусства используются в театральном спектакле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ми чертами, на ваш взгляд, должен обладать актер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ми чертами должен обладать режиссер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вы можете рассказать о театре Древней Греции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чем особенности жанра трагедии? Приведите примеры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чем особенности жанра комедии? Приведите примеры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личается ли форма концерта от театрального представления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акой может быть тематика концерта?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зовите наиболее популярные молодежные шоу-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их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зовите самых известных театральных актеров и их роли в спектаклях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их актеров вы могли бы назвать, что играют не только в театре, но и в кино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х актеров вы могли бы назвать, что занимаются режиссерской деятельностью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азовите вашего любимого украинского поэт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х вы знаете современных мировых, украинских поэтов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чем, на ваш взгляд, заключается суть «актерской профессии»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чему, на ваш взгляд , так долго существует древнее искусство театра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ХХІ веке рядом с телевидением, Интернетом и тому подоб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аши предпочтения относительно классической музык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аши предпочтения относительно современной музыки. Любимые певцы, композиторы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акую бы роль вы хотели сыграть в известной вам драматургии и почему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 художников-живописцев вы знаете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Назовите выдающихся современных композиторов-песеннико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выдающихся современных певцов? Назовите вашего любимого певц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драматургические произведения вы знаете (автор, название произведения)?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аш любимый писатель. Характеристика его творчеств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выдающихся украинских актеро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выдающихся украинских режиссеро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выдающихся мировых классических композиторо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арнеке Б. В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античного театра : учеб. пособие / Б. Н. Варнеке. – Одесса : Студия «Негоциант», 2003. – 280 с., 108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овська Г. І. Дванадцять вистав Леся Курбаса : навч. посібник </w:t>
        <w:br/>
        <w:t>/ Г. І. Веселовська. – Вінниця : НОВА КНИГА, 2005. – 3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ко В. С. Фрагменти режисури / В. С. Василько. – К. : Мистецтво, 1967. – 38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оропай О. Звичаї нашого народу : етногр. нарис / О. Воропай. – Х. : Фоліо, 2005 – 5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Горбов А. С. Режисура видовищно-театралізованих заходів </w:t>
        <w:br/>
        <w:t>/ А. С. Горбов. – Фастів : Поліфаст, 2004. – 2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Горюнова И. Режиссура массовых театрализованных и музыкальных представлений : лекции и сценарии / И. Горюнова. – СПб. : Композитор, 2009. – 208 с., </w:t>
        <w:tab/>
        <w:t>[24] л. ил.</w:t>
        <w:tab/>
        <w:t xml:space="preserve">Горбов А. С. Режисур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>Зайцев В. П. Режисура естради та масових видовищ : навч. посібник / В. П. Зайцев. – К. : Дакор, 2006. – – 2-ге вид. – К. : Дакор, 2006. – 2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375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Захава Б. Е.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ство актера и режиссера / Б. Е. Захава. – М. : ГИТИС ,2008. – 43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Клековкін О. Ю. Античний театр : навч. посіб. для студентів вищ. навч. закл. культури і мистецтв І – ІV рівнів акредитації / О. Ю. Клековкін. – К. : Артек, 2004. – 20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Клитин С. История искусства эстрады : учебник / С. Клитин. – СПб. : Издатель Е. С. Алексеева, 2008. – 44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>Кужельний О. П. Основи режисури театралізованих видовищ і масових свят / О. П. Кужельний. – К. : НАКККіМ, 2012. – 14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Лановик М. Б.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а усна народна творчість : підручник / М. Б. Лановик, З. Б. Лановик. – 2-ге вид., стер. – К. : Знання-Прес, 2003. – 591 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ави </w:t>
      </w:r>
      <w:r>
        <w:rPr>
          <w:rFonts w:cs="Times New Roman" w:ascii="Times New Roman" w:hAnsi="Times New Roman"/>
          <w:sz w:val="28"/>
          <w:szCs w:val="28"/>
          <w:lang w:val="ru-RU"/>
        </w:rPr>
        <w:t>П. Словарь театра / П. Пави ; пер. с фр. ; под ред. Л. Боженовой. – М. : ГИТИС, 2003. – 51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б А. А. Размышления о Нетрадиционном театре, или Нетрадиционный театр как он есть / А. А. Рубб. – М. : ВК, 2004. – 60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дницкий К. Мейерхольд / К. Рудницкий. – М. : Искусство, 1981. – 423 с., 27 ил., портр. – (Жизнь в искусств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вєтков В. І. Основи класичної режисури / В. І. Цвєтков. – Х. : Бурун і К., 2008. – 16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-Несвицкий Ю. А. Евгений Вахтангов / Ю. А. Смирнов-Несвицкий. – Л. : Искусство, 1987. – 248 с., 16 л. ил., портр.— (Жизнь в искусств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дкин И. М. Бертольд Брехт : Путь и метод / И. М. Фрадкин. – М. : Искусство, 1965. – 48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рварко Б. Г. Режисура театралізованого масового дійства </w:t>
        <w:br/>
        <w:t>/ Б. Г. Шарварко. –  К. : ДАКККіМ, 2004. – 12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Шароев И. Г. Режиссура эстрады и массовых представлений / И. Г. Шароев. – М. : ГИТИС, 2009. – 33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Шейко В. М. Історія української культури: навч. посібник / В. М. Шейко, Л. Г. Тишевська – К. : Кондор, 2006. – 26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Эфрос А. В. Репетиция –  любовь моя / А. В. Эфрос. – М. : Искусство, 1975. –319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i/>
        <w:sz w:val="16"/>
        <w:szCs w:val="16"/>
      </w:rPr>
      <w:t>Авторска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я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програм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м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>а Луга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нской государственной академии культуры и искусств имени М. Матусовского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5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Програм</w:t>
    </w:r>
    <w:r>
      <w:rPr>
        <w:rFonts w:cs="Times New Roman" w:ascii="Times New Roman" w:hAnsi="Times New Roman"/>
        <w:b/>
        <w:sz w:val="18"/>
        <w:szCs w:val="18"/>
        <w:lang w:val="ru-RU"/>
      </w:rPr>
      <w:t>ма творческого конкурса по специальности</w:t>
    </w:r>
    <w:r>
      <w:rPr>
        <w:rFonts w:cs="Times New Roman" w:ascii="Times New Roman" w:hAnsi="Times New Roman"/>
        <w:b/>
        <w:sz w:val="18"/>
        <w:szCs w:val="18"/>
      </w:rPr>
      <w:t xml:space="preserve"> «Театральн</w:t>
    </w:r>
    <w:r>
      <w:rPr>
        <w:rFonts w:cs="Times New Roman" w:ascii="Times New Roman" w:hAnsi="Times New Roman"/>
        <w:b/>
        <w:sz w:val="18"/>
        <w:szCs w:val="18"/>
        <w:lang w:val="ru-RU"/>
      </w:rPr>
      <w:t>ое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ru-RU"/>
      </w:rPr>
      <w:t>искусство</w:t>
    </w:r>
    <w:r>
      <w:rPr>
        <w:rFonts w:cs="Times New Roman" w:ascii="Times New Roman" w:hAnsi="Times New Roman"/>
        <w:b/>
        <w:sz w:val="18"/>
        <w:szCs w:val="18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4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08:00Z</dcterms:created>
  <dc:creator>201</dc:creator>
  <dc:description/>
  <cp:keywords/>
  <dc:language>en-US</dc:language>
  <cp:lastModifiedBy>104</cp:lastModifiedBy>
  <cp:lastPrinted>2009-01-12T15:24:00Z</cp:lastPrinted>
  <dcterms:modified xsi:type="dcterms:W3CDTF">2015-04-14T10:40:00Z</dcterms:modified>
  <cp:revision>165</cp:revision>
  <dc:subject/>
  <dc:title>МІНІСТЕРСТВО КУЛЬТУРИ І ТУРИЗМУ УКРАЇНИ</dc:title>
</cp:coreProperties>
</file>