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hanging="90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ПЕЦИАЛИЗАЦИЯ «КОМПОЗИЦИЯ»</w:t>
      </w:r>
    </w:p>
    <w:p>
      <w:pPr>
        <w:pStyle w:val="Normal"/>
        <w:spacing w:lineRule="atLeast" w:line="420"/>
        <w:ind w:hanging="90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сессия. Специальность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итуриент должен представить инструментальные произведения малых форм, вокальные (романс, песня), хоровые обработки народных песен и выполнить программу на фортепиано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я: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людии для фортепиано;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людия для скрипки и фортепиано;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манс;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сня;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овая обработка украинской народной песни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на фортепиано: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фоническое произведение (прелюдию и фугу из ХТК), или крупную форму (и часть классической сонаты, или II и III части);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ьеса (романтическая пьеса украинского или русского композитора, художественный этюд)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сессия. Сольфеджио и гармония.</w:t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: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хголосный диктант гомофонно-гармоничного или полифонического склада с развитыми голосами, содержащие отклонения и модуляции, прыжковый хроматизм (объем 8-12 тактов)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ие с листа мелодии современных композиторов, включающих интонации и метроритмическая трудности;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ие с листа трех - четырехголосие с одновременным выполнением других голосов на фортепиано;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ие модулирующих периодов родственные и отдаленные тональности; пение модулирующих секвенций;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ховой анализ;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а фортепиано постепенных и энгармонических модуляций, имеющих форму периода; выполнения модулирующей секвенции;</w:t>
      </w:r>
    </w:p>
    <w:p>
      <w:pPr>
        <w:pStyle w:val="Normal"/>
        <w:numPr>
          <w:ilvl w:val="0"/>
          <w:numId w:val="12"/>
        </w:numPr>
        <w:spacing w:lineRule="atLeast" w: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 сессия.  Музыкальная литература.</w:t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 должен знать основные этапы развития и наиболее значительные явления музыкальной культуры Украины, ближнего и дальнего зарубежья, жизненные и творческие пути выдающихся композиторов и музыкальную литературу, хорошо ориентироваться в музыковедческой и музыкально-критической литературе по этим вопросам.</w:t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музыкальной литературе</w:t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музыкальная литература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исторические условия развития украинского музыкального искусства в период 17-первой половине 18 в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жанров партесного концерта и кантов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особенности жанра дум и исторических песен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 - исторические условия развития украинского музыкального искусства в период со второй половины 18-19 вв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жанра хорового концерта в творчестве М. Березовского, Д. Бортнянского, А. Веделя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С. Гулака-Артемовского "Запорожец за Дунаем"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Вечорныци" П. Нищинского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Украинская симфония" М. Калачевског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М. Лысенк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ое творчество Лысенко (произведения по выбору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но-вокальное творчество Лысенко на тексты Т. Шевченк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ое творчество Лысенко (произведения по выбору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Тарас Бульба" Н. Лысенк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М. Леонтовича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народных песен Леонтовича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С. Людкевича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К. Стеценк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ое творчество К. Стеценко (произведения по выбору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Я. Степовог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но-вокальное творчество Я. Степового (произведения по выбору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Л. Ревуцкого (произведения по выбору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ая симфония Л. Ревуцкого. Традиции и новаторство, особенности драматургии произведения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Б. Лятошинского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 симфония Б. Лятошинского - образец конфликтно-драматического симфонизма, драматургия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й симфонизм Б. Лятошинского; особенности жанрового, тематического направления (на примере симфонической баллады "Гражина"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. Косенко: творческий путь. Основные черты творчества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А. Штогаренко. Основные черты творчества (на примере Кантата – симфония "Украина моя"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черты творчества М. Скорика на примере "Карпатского концерта", партиты, произведений по выбору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Черты творчества Л. Дычко. Особенности воплощения фольклорных источников в кантатно-хоровом творчестве (на примере Кантата "Красная калина" или "Времена года")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Е. Станковича. Основные черты симфонического творчества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. Сильвестров - представитель музыкального авангарда на Украине.</w:t>
      </w:r>
    </w:p>
    <w:p>
      <w:pPr>
        <w:pStyle w:val="Normal"/>
        <w:numPr>
          <w:ilvl w:val="0"/>
          <w:numId w:val="14"/>
        </w:numPr>
        <w:spacing w:lineRule="atLeast" w:line="4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енденции в развитии украинской музыки 60 - 90-х годов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ая музыкальная литература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. С. Бах. Клавирное творчество (ХТК, итальянский концерт, хроматическая фантазия и фуга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ное творчество И.С. Баха (произведения по выбору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са h-moll И. С. Бах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атория "Самсон" Г. Генделя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Es - dur № 103 И. Гайдн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Орфей"   Глюк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Свадьба Фигаро" В. Моцарт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Дон Жуан" В. Моцарт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ая музыка В. Моцарта (симфонии № 40, №.41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и Л. Бетховена ("№ 3, № 5, № 6, № 9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ые сонаты Л. Бетховена (3 - 4 по выбору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ое творчество Ф. Шуберта (песни, вокальные циклы "Прекрасная мельничиха", "Зимний путь"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Цикл "Карнавал" Р. Шуман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ый цикл "Любовь поэта" Р. Шуман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людии, этюды, полонезы, ноктюрны и мазурки Ф. Шопена (2 - 3 примера по выбору из каждого жанра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ое творчество Ф. Листа ("Годы странствий", рапсодии, парафразы, транскрипции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Травиата" Д. Верди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Аида" Д. Верди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 5 А. Дворжака. Особенности драматургии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 4 И. Брамса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ерлиоз. "Фантастическая симфония"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Ш. Гуно. Опера "Фауст"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. Бизе. Опера "Кармен"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Э. Григ. Сюиты из музыки к драме Г. Ибсена "Пер Гюнт"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. Россини. Опера "Севильский цирюльник"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. Дебюсси. Фортепианные произведения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. Равель. Симфонические произведения ("Болеро", "Вальс")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. Пуччини. Опера "Тоска"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. Малер. Симфония № 1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Я. Сибелиус. Концерт для скрипки с оркестром.</w:t>
      </w:r>
    </w:p>
    <w:p>
      <w:pPr>
        <w:pStyle w:val="Normal"/>
        <w:numPr>
          <w:ilvl w:val="0"/>
          <w:numId w:val="16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Онеггер. Симфония № 3.</w:t>
      </w:r>
    </w:p>
    <w:p>
      <w:pPr>
        <w:pStyle w:val="Normal"/>
        <w:numPr>
          <w:ilvl w:val="0"/>
          <w:numId w:val="16"/>
        </w:numPr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ерг. Опера "Воццек".</w:t>
      </w:r>
    </w:p>
    <w:p>
      <w:pPr>
        <w:pStyle w:val="Normal"/>
        <w:spacing w:lineRule="atLeast" w:line="4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музыкальная литература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Алябьев, А. Гурилев, А. Варламов - выдающиеся представители жанра песни и романс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Иван Сусанин" Глинк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ое творчество Глинк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ое творчество Глинк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атирические песни А. Даргомыж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Русалка" А. Даргомыж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Борис Годунов" М. Мусорг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Хованщина" М. Мусорг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ые произведения М. Мусорг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Картинки с выставки" М. Мусорг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Богатырская симфония" А. Бородин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Князь Игорь" А. Бородин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Могучая кучка". Идейная направленность ее деятельност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Снегурочка" Римского-Корсако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Царская невеста" Н. Римского-Корсако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ая сюита "Шехерезада" Н. Римского-Корсако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Евгений Онегин" П. Чайков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Пиковая дама" П. Чайков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4 П. Чайков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ое творчество Чайков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ые произведения А. Скрябина (прелюдии, этюды, соната № 4)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3 С. Рахманино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ое творчество Рахманино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алет "Петрушка" И. Стравинского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7 С. Прокофье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алет "Ромео и Джульетта" С. Прокофьев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5 Д. Шостакович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Екатерина Измайлова" Д. Шостакович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. Свиридов. "Поэма памяти С. Есенина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Хачатурян. Балет "Спартак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. Щедрин. "Озорные частушки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Шнитке. Concerto grosso № 3</w:t>
      </w:r>
    </w:p>
    <w:p>
      <w:pPr>
        <w:pStyle w:val="Normal"/>
        <w:spacing w:lineRule="atLeast" w:line="42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КОМЕНДОВАНная  ЛИТЕРАТУРА</w:t>
      </w:r>
    </w:p>
    <w:p>
      <w:pPr>
        <w:pStyle w:val="Normal"/>
        <w:spacing w:lineRule="atLeast" w:line="42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ин И. Сольфеджио. Двухголосие и трехголосие. - М., 1977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 Б., Блюм Д. Систематический курс музыкального диктанта. - М., 1969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 Б. Гармоническое сольфеджио. - М., 1975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юллер Т. Двух и трехголосные диктанты. - М., 1978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хин Н. Одноголосное сольфеджио. - М., 1965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ириллова В., Попов В. Сольфеджио. Ч. И. - М., 1971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вский А., Соловьев С., Шохин В. Сольфеджио. Вып. 2. - М., 1973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убовский И., Евсеев С., Способина И., Соколов В. Учебник гармонии. - М., 1987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 Б. Задачи по гармонии. - М., 1976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лашник П., Булгаков Л. Музыкальные диктанты, мелодии для         гармонизации. - К., 1982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ая музыкальная литература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1. - М., «Музыка», 1985.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. В. Левик. «Музыкальная литература зарубежных стран» вып.2. - М., «Музыка», 1971.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. Галацкая. «Музыкальная литература зарубежных стран» вып.3. - М., «Музыка», 1983.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. В. Левик. «Музыкальная литература зарубежных стран» вып. 4. - М., «Музыка», 1982.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5. под ред. Б. В. Левика. - М., «Музыка», 1984.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6. Сост.    Гивенталь, Л. Д. Щукина, Б. С. Ионин. - М., «Музыка», 2005.</w:t>
      </w:r>
    </w:p>
    <w:p>
      <w:pPr>
        <w:pStyle w:val="Normal"/>
        <w:numPr>
          <w:ilvl w:val="0"/>
          <w:numId w:val="18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7. Сост. Гивенталь, Л. Д. Щукина, Б. С. Ионин.- М., «Музыка», 2005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музыкальная литература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1, сост. и общая редакция Э. Л. Фрид. - Л., «Музыка», 1982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2, сост. и общая редакция Э. Л. Фрид. - Л., «Музыка», 1985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3, сост. и общая редакция Э. Л. Фрид. - Л., «Музыка», 1986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4, сост. и общая редакция М. К. Михайлов и Э. Л. Фрид. - Л., «Музыка», 1984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Слово о музыке. Русские композиторы XIX века ". Сост. Григорович В.Б. и Андреева З.М.- М. "Просвещение", 1990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аинская музыкальная литература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. Я. Шреер -Ткаченко «История украинской музыки». Часть первая. - К., «Музыкальная Украина», 1980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. Я. Шреер-Ткаченко «История украинской музыки». Часть вторая. - «Музыкальная Украина», 1982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.Архимович, Т.Каришева, Т.Шиффер, О.Шреер-Ткаченко «Очерки по истории украинской музыки». Часть первая. - К., «Искусство», 1962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.Архимович, Т.Каришева, Т.Шиффер, О.Шреер-Ткаченко «Очерки по истории украинской музыки». Часть вторая . - К., «Искусство», 1964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первая. - Киев - Харьков - Нью-Йорк, издательство М.П. Коц, 1997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вторая. - Киев - Харьков - Нью-Йорк, издательство М.П. Коц, 1998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третья. - Киев - Харьков - Нью-Йорк, издательство М.П. Коц, 2001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четвертая. - Киев - Харьков - Нью-Йорк, издательство М.П. Коц, 2002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b/>
        <w:i/>
        <w:sz w:val="16"/>
        <w:szCs w:val="16"/>
        <w:lang w:val="uk-UA"/>
      </w:rPr>
      <w:t xml:space="preserve">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  <w:lang w:val="uk-UA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7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  <w:lang w:val="uk-UA"/>
      </w:rPr>
    </w:pPr>
    <w:r>
      <w:rPr>
        <w:rFonts w:cs="Times New Roman" w:ascii="Times New Roman" w:hAnsi="Times New Roman"/>
        <w:b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табліца"/>
    <w:basedOn w:val="TextBody"/>
    <w:qFormat/>
    <w:pPr>
      <w:autoSpaceDE w:val="false"/>
    </w:pPr>
    <w:rPr>
      <w:rFonts w:ascii="UkrainianBaltica" w:hAnsi="UkrainianBaltica" w:cs="UkrainianBaltica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" w:hAnsi="UkrainianBaltica" w:cs="UkrainianBaltica"/>
      <w:sz w:val="20"/>
      <w:szCs w:val="20"/>
      <w:u w:val="single"/>
    </w:rPr>
  </w:style>
  <w:style w:type="paragraph" w:styleId="Style9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" w:hAnsi="UkrainianBaltica" w:eastAsia="Times New Roman" w:cs="UkrainianBaltica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" w:hAnsi="UkrainianBaltica" w:cs="UkrainianBaltica"/>
      <w:i/>
      <w:iCs/>
      <w:color w:val="000000"/>
      <w:sz w:val="18"/>
      <w:szCs w:val="18"/>
    </w:rPr>
  </w:style>
  <w:style w:type="paragraph" w:styleId="Style10">
    <w:name w:val="таблица"/>
    <w:basedOn w:val="TextBody"/>
    <w:qFormat/>
    <w:pPr>
      <w:autoSpaceDE w:val="false"/>
    </w:pPr>
    <w:rPr>
      <w:rFonts w:ascii="UkrainianBaltica" w:hAnsi="UkrainianBaltica" w:cs="UkrainianBaltica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left="900" w:hanging="90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5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2:00Z</dcterms:created>
  <dc:creator> </dc:creator>
  <dc:description/>
  <cp:keywords/>
  <dc:language>en-US</dc:language>
  <cp:lastModifiedBy>104</cp:lastModifiedBy>
  <cp:lastPrinted>2008-12-30T10:17:00Z</cp:lastPrinted>
  <dcterms:modified xsi:type="dcterms:W3CDTF">2015-04-14T11:49:00Z</dcterms:modified>
  <cp:revision>68</cp:revision>
  <dc:subject/>
  <dc:title> </dc:title>
</cp:coreProperties>
</file>