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>
          <w:lang w:val="en-US"/>
        </w:rPr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739" w:firstLine="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Расписание зачетов зимней сессии</w:t>
      </w:r>
    </w:p>
    <w:p>
      <w:pPr>
        <w:pStyle w:val="Normal"/>
        <w:tabs>
          <w:tab w:val="clear" w:pos="708"/>
          <w:tab w:val="left" w:pos="1400" w:leader="none"/>
        </w:tabs>
        <w:ind w:left="-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u-RU"/>
        </w:rPr>
        <w:t>І курсов отделение музык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6"/>
        <w:gridCol w:w="1407"/>
        <w:gridCol w:w="32"/>
        <w:gridCol w:w="1375"/>
        <w:gridCol w:w="1602"/>
        <w:gridCol w:w="1701"/>
        <w:gridCol w:w="1701"/>
        <w:gridCol w:w="1985"/>
        <w:gridCol w:w="155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1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 406 Спец. клас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237 Спец. класс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.50  119 Спец.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 203 Теория музыки Яц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35  402 Теория музыки  Орёл Н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         203                   Теория музыки    Яценко С.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  119      Спец. класс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9.35                               География       303                         Калмыков А.А.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2.50     204    Сольфеджио Овчаренко И.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2.50      201      Сольфеджио Воротынц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2.50    203 Сольфеджио Яц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  201 Сольфеджио Воротын. Л.А.</w:t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      204                   Теория музыки Овчаренко И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8.00    231      Спец.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  305 Дириж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 204 Сольфеджио </w:t>
            </w:r>
            <w:r>
              <w:rPr>
                <w:b/>
                <w:sz w:val="18"/>
                <w:szCs w:val="18"/>
                <w:lang w:val="ru-RU"/>
              </w:rPr>
              <w:t>Овчарен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  108 Сольное   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101 Сольн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1 четверг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                   Зарубежная литература        303               Бугло Н.С. </w:t>
            </w:r>
          </w:p>
        </w:tc>
      </w:tr>
      <w:tr>
        <w:trPr>
          <w:trHeight w:val="1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2.50             201                  Теория музыки Воротынц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402 Мировая муз. лит. Орёл Н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2.50                203  Сольфеджио                   Яценко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        201 Теория музыки Воротын. Л.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09.00                  Сдача                 академических            задолженностей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асписание зачет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 курсов отделение музыки</w:t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7"/>
        <w:gridCol w:w="1555"/>
        <w:gridCol w:w="1555"/>
        <w:gridCol w:w="1555"/>
        <w:gridCol w:w="1990"/>
        <w:gridCol w:w="1425"/>
        <w:gridCol w:w="1555"/>
        <w:gridCol w:w="1534"/>
        <w:gridCol w:w="21"/>
        <w:gridCol w:w="1555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2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08.00                    Культурология                     304           Драчёва Л.И.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204 Методика </w:t>
            </w:r>
            <w:r>
              <w:rPr>
                <w:b/>
                <w:sz w:val="18"/>
                <w:szCs w:val="18"/>
                <w:lang w:val="ru-RU"/>
              </w:rPr>
              <w:t>Овчаренко И.И.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309 Фортепиа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404 Мир. муз. лит.  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119 Спец класс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09.35   119 Спец.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 309 Фортепиан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309 Фортепиа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   231 Спец.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>08.00    309 Фортепиано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11.15                  Основы экологии                      303             Калмыков А.А.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40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.50   237 Спец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.50    309 Фортепиа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.50          305   Дириж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404 Методика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14.25       Безопасность жизнедеятельности     304                Постыкина Г.Г.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09.35          Основы экономических теорий      301                Щербинина А.Г.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406 Конц.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.50    309 Фортепи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305      Хор.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108 Сольное  п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11.15   101 Сольное  п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09.00                Сдача                 академических            задолженносте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\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1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993" w:hanging="1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зачет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І курсов отделение музыки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7"/>
        <w:gridCol w:w="1334"/>
        <w:gridCol w:w="1458"/>
        <w:gridCol w:w="1459"/>
        <w:gridCol w:w="1990"/>
        <w:gridCol w:w="1341"/>
        <w:gridCol w:w="1377"/>
        <w:gridCol w:w="41"/>
        <w:gridCol w:w="1418"/>
        <w:gridCol w:w="1459"/>
      </w:tblGrid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3</w:t>
            </w:r>
          </w:p>
        </w:tc>
      </w:tr>
      <w:tr>
        <w:trPr>
          <w:trHeight w:val="83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  405 Спец.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  231 Спец.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8.00    312  ЧХ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 101 Сольное п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11.15   405 </w:t>
            </w:r>
            <w:r>
              <w:rPr>
                <w:b/>
                <w:sz w:val="20"/>
                <w:szCs w:val="20"/>
                <w:lang w:val="ru-RU"/>
              </w:rPr>
              <w:t>Спец.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12.50       </w:t>
            </w:r>
            <w:r>
              <w:rPr>
                <w:b/>
                <w:sz w:val="20"/>
                <w:szCs w:val="20"/>
                <w:lang w:val="ru-RU"/>
              </w:rPr>
              <w:t>Ме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.анали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распис</w:t>
            </w:r>
            <w:r>
              <w:rPr>
                <w:b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00    225 ОДГ  </w:t>
            </w:r>
            <w:r>
              <w:rPr>
                <w:b/>
                <w:sz w:val="18"/>
                <w:szCs w:val="18"/>
                <w:lang w:val="ru-RU"/>
              </w:rPr>
              <w:t>Боброва В.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12.50       </w:t>
            </w:r>
            <w:r>
              <w:rPr>
                <w:b/>
                <w:sz w:val="20"/>
                <w:szCs w:val="20"/>
                <w:lang w:val="ru-RU"/>
              </w:rPr>
              <w:t>Мет. исп.анализ</w:t>
            </w:r>
            <w:r>
              <w:rPr>
                <w:b/>
                <w:sz w:val="20"/>
                <w:szCs w:val="20"/>
              </w:rPr>
              <w:t xml:space="preserve"> (по распис</w:t>
            </w:r>
            <w:r>
              <w:rPr>
                <w:b/>
              </w:rPr>
              <w:t>)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    119 Спец. кл.</w:t>
            </w:r>
          </w:p>
        </w:tc>
      </w:tr>
      <w:tr>
        <w:trPr>
          <w:trHeight w:val="83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     119   Мет. исп.анали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9.35   404 Мир. муз. лит-ра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     405           Камерный  ансамб.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15   119 Спец. кл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         305 Дирижир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.50   108 Сол. пен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09.35   309 Форт.</w:t>
            </w:r>
          </w:p>
        </w:tc>
      </w:tr>
      <w:tr>
        <w:trPr>
          <w:trHeight w:val="6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    с/з Хореогр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шичук-Воронина Я.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  405 Орк.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309 Фор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309 Фор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  406 Фор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20    210 Мет. исп.анали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ногреева В.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12.50   402 </w:t>
            </w:r>
            <w:r>
              <w:rPr>
                <w:b/>
                <w:sz w:val="20"/>
                <w:szCs w:val="20"/>
                <w:lang w:val="ru-RU"/>
              </w:rPr>
              <w:t>Заруб. муз. ли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ёл Н.Н.</w:t>
            </w:r>
            <w:r>
              <w:rPr>
                <w:b/>
                <w:lang w:val="ru-RU"/>
              </w:rPr>
              <w:t xml:space="preserve">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Фо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08.00    119 Орк.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           304          Мастерство  актера Плуталов С.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301 Орк.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50   305    Хор.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108 Камер.п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    119 Орк. класс</w:t>
            </w:r>
          </w:p>
        </w:tc>
      </w:tr>
      <w:tr>
        <w:trPr>
          <w:trHeight w:val="3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 xml:space="preserve">09.45                       Философия                        304 </w:t>
            </w:r>
          </w:p>
        </w:tc>
      </w:tr>
      <w:tr>
        <w:trPr>
          <w:trHeight w:val="2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13.35                    Охрана  труда                       301                    Коротыгина О.А.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09.00                  Сдача                 академических            задолже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>
          <w:lang w:val="en-US"/>
        </w:rPr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Расписание зачетов зимней сессии ІV курсов отделение музыки</w:t>
      </w:r>
      <w:r>
        <w:rPr>
          <w:sz w:val="28"/>
          <w:szCs w:val="28"/>
          <w:lang w:val="ru-RU"/>
        </w:rPr>
        <w:t xml:space="preserve">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3"/>
        <w:gridCol w:w="13"/>
        <w:gridCol w:w="1444"/>
        <w:gridCol w:w="29"/>
        <w:gridCol w:w="1449"/>
        <w:gridCol w:w="60"/>
        <w:gridCol w:w="1419"/>
        <w:gridCol w:w="59"/>
        <w:gridCol w:w="1404"/>
        <w:gridCol w:w="73"/>
        <w:gridCol w:w="1474"/>
        <w:gridCol w:w="46"/>
        <w:gridCol w:w="1431"/>
        <w:gridCol w:w="32"/>
        <w:gridCol w:w="1443"/>
        <w:gridCol w:w="16"/>
        <w:gridCol w:w="1458"/>
      </w:tblGrid>
      <w:tr>
        <w:trPr>
          <w:trHeight w:val="4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4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4</w:t>
            </w:r>
          </w:p>
        </w:tc>
      </w:tr>
      <w:tr>
        <w:trPr>
          <w:trHeight w:val="56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35   405 Спец.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35   119 Спец.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35    Мет.испол.    (по распис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0    225 Мет. ис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2.50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305 Хор.</w:t>
            </w:r>
            <w:r>
              <w:rPr>
                <w:b/>
                <w:lang w:val="ru-RU"/>
              </w:rPr>
              <w:t>клас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  205 Гармония </w:t>
            </w:r>
            <w:r>
              <w:rPr>
                <w:b/>
                <w:sz w:val="18"/>
                <w:szCs w:val="18"/>
                <w:lang w:val="ru-RU"/>
              </w:rPr>
              <w:t>Мальцева Л.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113 Инстр-ние ( по расп)</w:t>
            </w:r>
          </w:p>
        </w:tc>
      </w:tr>
      <w:tr>
        <w:trPr>
          <w:trHeight w:val="83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08.00   402 Анализ м/п Орёл Н.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>08.00   402 Анализм/п    Орёл Н.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</w:t>
            </w:r>
            <w:r>
              <w:rPr>
                <w:b/>
                <w:lang w:val="ru-RU"/>
              </w:rPr>
              <w:t>09.35                     Физическая культура               с/з               Беличенко О.А.</w:t>
            </w:r>
          </w:p>
        </w:tc>
      </w:tr>
      <w:tr>
        <w:trPr>
          <w:trHeight w:val="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1.15   119 </w:t>
            </w:r>
            <w:r>
              <w:rPr>
                <w:b/>
                <w:sz w:val="20"/>
                <w:szCs w:val="20"/>
              </w:rPr>
              <w:t>Мет.исп.</w:t>
            </w:r>
            <w:r>
              <w:rPr>
                <w:b/>
                <w:sz w:val="20"/>
                <w:szCs w:val="20"/>
                <w:lang w:val="ru-RU"/>
              </w:rPr>
              <w:t>ан(по расп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.15    119 Мет.исп.</w:t>
            </w:r>
            <w:r>
              <w:rPr>
                <w:b/>
                <w:sz w:val="20"/>
                <w:szCs w:val="20"/>
                <w:lang w:val="ru-RU"/>
              </w:rPr>
              <w:t>ан (по расп)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.50   405 </w:t>
            </w:r>
            <w:r>
              <w:rPr>
                <w:b/>
              </w:rPr>
              <w:t>Конц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50   108 Сол. пе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405 Спец. 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8.00   402 Анализм/п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ёл Н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0   235 Мет.исп.ан ( по расп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5   119 ЧОП (ДК)  (по расп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15            402            Анализ м/п     Орёл Н.Н.</w:t>
            </w:r>
          </w:p>
        </w:tc>
      </w:tr>
      <w:tr>
        <w:trPr>
          <w:trHeight w:val="3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>12.50            История зарубежной культуры          304           Медяник А.В.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35            405              Камерный ансамбл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9.35     205 Сольфеджи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09.35    101 Мет.исп.ан. (по расп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119 </w:t>
            </w:r>
            <w:r>
              <w:rPr>
                <w:b/>
                <w:sz w:val="20"/>
                <w:szCs w:val="20"/>
                <w:lang w:val="ru-RU"/>
              </w:rPr>
              <w:t>Инстр-ние (по расп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 312 Пост. го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108 Кам. пен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5   113 ЧОП  (ДК) (по расп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9.35          402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Анализ м/п    Орел Н.Н.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45    405 Спец.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305 Дириж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  402 Анализм/п Орёл Н.Н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 101 Сольное п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119 Спец. класс</w:t>
            </w:r>
          </w:p>
        </w:tc>
      </w:tr>
      <w:tr>
        <w:trPr>
          <w:trHeight w:val="5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3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                       </w:t>
            </w:r>
            <w:r>
              <w:rPr>
                <w:b/>
                <w:lang w:val="ru-RU"/>
              </w:rPr>
              <w:t>09.00                  Сдача                 академических            задолжен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59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 курсов отделение музыки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77"/>
        <w:gridCol w:w="1153"/>
        <w:gridCol w:w="1683"/>
        <w:gridCol w:w="2100"/>
        <w:gridCol w:w="1598"/>
        <w:gridCol w:w="1731"/>
        <w:gridCol w:w="1142"/>
        <w:gridCol w:w="1145"/>
        <w:gridCol w:w="1637"/>
      </w:tblGrid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2</w:t>
            </w:r>
          </w:p>
        </w:tc>
      </w:tr>
      <w:tr>
        <w:trPr>
          <w:trHeight w:val="83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       208 Сольфеджио ГерасименкоД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.35         205 Сольфеджио   МальцеваЛ.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1.15      203 Сольфеджио Яценко С.П.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35          204                    Сольфеджио                   Овчаренко И.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00          201              Сольфеджио    Воротынцева Л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11.15       201 Сольфеджио          </w:t>
            </w:r>
            <w:r>
              <w:rPr>
                <w:b/>
                <w:sz w:val="18"/>
                <w:szCs w:val="18"/>
                <w:lang w:val="ru-RU"/>
              </w:rPr>
              <w:t>Воротынцева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9.35        208 Сольфеджио </w:t>
            </w:r>
            <w:r>
              <w:rPr>
                <w:b/>
                <w:sz w:val="18"/>
                <w:szCs w:val="18"/>
                <w:lang w:val="ru-RU"/>
              </w:rPr>
              <w:t>ГерасименкоД.К.</w:t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9.00      -        сдача академических задолженностей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7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І курсов отделение музыки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701"/>
        <w:gridCol w:w="1701"/>
        <w:gridCol w:w="1701"/>
        <w:gridCol w:w="1701"/>
        <w:gridCol w:w="1559"/>
        <w:gridCol w:w="1418"/>
        <w:gridCol w:w="1701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3</w:t>
            </w:r>
          </w:p>
        </w:tc>
      </w:tr>
      <w:tr>
        <w:trPr>
          <w:trHeight w:val="1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09.35     402  Мир. муз.  лит-ра        Орёл Н.Н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8.00    402 Мир. муз. лит-ра        Орёл Н.Н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1.15    205 Сольфед. </w:t>
            </w:r>
            <w:r>
              <w:rPr>
                <w:b/>
                <w:sz w:val="18"/>
                <w:szCs w:val="18"/>
                <w:lang w:val="ru-RU"/>
              </w:rPr>
              <w:t>Мальцева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201 Гармония </w:t>
            </w:r>
            <w:r>
              <w:rPr>
                <w:b/>
                <w:sz w:val="18"/>
                <w:szCs w:val="18"/>
                <w:lang w:val="ru-RU"/>
              </w:rPr>
              <w:t>Воротынцева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 208 Гармония </w:t>
            </w:r>
            <w:r>
              <w:rPr>
                <w:b/>
                <w:sz w:val="18"/>
                <w:szCs w:val="18"/>
                <w:lang w:val="ru-RU"/>
              </w:rPr>
              <w:t>Герасименко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50     208 Гармония      </w:t>
            </w:r>
            <w:r>
              <w:rPr>
                <w:b/>
                <w:sz w:val="18"/>
                <w:szCs w:val="18"/>
                <w:lang w:val="ru-RU"/>
              </w:rPr>
              <w:t>Герасименко Д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12.50   403 Мир. муз. лит-ра </w:t>
            </w:r>
            <w:r>
              <w:rPr>
                <w:b/>
                <w:sz w:val="16"/>
                <w:szCs w:val="16"/>
                <w:lang w:val="ru-RU"/>
              </w:rPr>
              <w:t xml:space="preserve">Луценко </w:t>
            </w:r>
            <w:r>
              <w:rPr>
                <w:b/>
                <w:lang w:val="ru-RU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201 Гармония </w:t>
            </w:r>
            <w:r>
              <w:rPr>
                <w:b/>
                <w:sz w:val="18"/>
                <w:szCs w:val="18"/>
                <w:lang w:val="ru-RU"/>
              </w:rPr>
              <w:t>ВоротынцеваЛ.А.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9.35       205 Гармония  </w:t>
            </w:r>
            <w:r>
              <w:rPr>
                <w:b/>
                <w:sz w:val="18"/>
                <w:szCs w:val="18"/>
                <w:lang w:val="ru-RU"/>
              </w:rPr>
              <w:t>Мальцева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14.25       302  Мет. ПХТ         </w:t>
            </w:r>
            <w:r>
              <w:rPr>
                <w:b/>
                <w:sz w:val="18"/>
                <w:szCs w:val="18"/>
                <w:lang w:val="ru-RU"/>
              </w:rPr>
              <w:t>Пилипец Л.Н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1.15    204 Сольфед. </w:t>
            </w:r>
            <w:r>
              <w:rPr>
                <w:b/>
                <w:sz w:val="18"/>
                <w:szCs w:val="18"/>
                <w:lang w:val="ru-RU"/>
              </w:rPr>
              <w:t>Овчаренко И.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.35     203 Гармония  ЯценкоС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204 Гармо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вчаренко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12.50         404 Мир. муз.  лит-ра            Губар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.50       404 Мир. муз.  лит-ра            Губарь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lang w:val="ru-RU"/>
              </w:rPr>
              <w:t xml:space="preserve">08.45     404 Мир. муз.  лит-ра           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lang w:val="ru-RU"/>
              </w:rPr>
              <w:t>08.00         402 Мир. муз.  лит-ра            Губар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1.15    205 Гармония </w:t>
            </w:r>
            <w:r>
              <w:rPr>
                <w:b/>
                <w:sz w:val="16"/>
                <w:szCs w:val="16"/>
                <w:lang w:val="ru-RU"/>
              </w:rPr>
              <w:t>Мальц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.50         402    Мир. муз.  лит-ра            Орёл Н.Н.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12.50     405           Кон. класс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5   203 Гармония Яценко С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 405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lang w:val="ru-RU"/>
              </w:rPr>
              <w:t>9.00   -  сдача академических задолженностей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экзаменов зимне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V курсов отделение музык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53"/>
        <w:gridCol w:w="1479"/>
        <w:gridCol w:w="1590"/>
        <w:gridCol w:w="1325"/>
        <w:gridCol w:w="1559"/>
        <w:gridCol w:w="1403"/>
        <w:gridCol w:w="1590"/>
        <w:gridCol w:w="1590"/>
        <w:gridCol w:w="1654"/>
      </w:tblGrid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Ф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С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Д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Н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Х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Т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В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Э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ДИ-4</w:t>
            </w:r>
          </w:p>
        </w:tc>
      </w:tr>
      <w:tr>
        <w:trPr>
          <w:trHeight w:val="11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50   402       Мир муз.лит.       Орёл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08.00   404    Зар. муз. лит.         ГубарьЕ.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08.00      205     Гармония          Мальцева Л.А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 xml:space="preserve">11.15  404             Мир. муз.лит  </w:t>
            </w:r>
            <w:r>
              <w:rPr>
                <w:b/>
                <w:sz w:val="16"/>
                <w:szCs w:val="16"/>
                <w:lang w:val="ru-RU"/>
              </w:rPr>
              <w:t>Губарь Е.В</w:t>
            </w: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08.00  204      Гармония          </w:t>
            </w:r>
            <w:r>
              <w:rPr>
                <w:b/>
                <w:sz w:val="18"/>
                <w:szCs w:val="18"/>
                <w:lang w:val="ru-RU"/>
              </w:rPr>
              <w:t>ОвчаренкоИ.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11.15  402            Анализ муз.произ.     Орёл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    404    Мировая муз. лит.        Губарь Е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     404             Мир. муз.лит       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5    404             Мир. муз.лит        Губарь Е.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lang w:val="ru-RU"/>
              </w:rPr>
              <w:t xml:space="preserve">09.35   205     Гармония          </w:t>
            </w:r>
            <w:r>
              <w:rPr>
                <w:b/>
                <w:sz w:val="18"/>
                <w:szCs w:val="18"/>
                <w:lang w:val="ru-RU"/>
              </w:rPr>
              <w:t>МальцеваЛ.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</w:rPr>
              <w:t xml:space="preserve">09.35   402 </w:t>
            </w:r>
            <w:r>
              <w:rPr>
                <w:b/>
                <w:lang w:val="ru-RU"/>
              </w:rPr>
              <w:t xml:space="preserve">Мир. муз.лит        </w:t>
            </w:r>
            <w:r>
              <w:rPr>
                <w:b/>
              </w:rPr>
              <w:t xml:space="preserve">         Орёл Н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08.00  404              Мир. муз.лит        </w:t>
            </w:r>
            <w:r>
              <w:rPr>
                <w:b/>
                <w:sz w:val="18"/>
                <w:szCs w:val="18"/>
                <w:lang w:val="ru-RU"/>
              </w:rPr>
              <w:t>Губарь Е.В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35            2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армония                                        Воротынцева Л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9.35       402 Мир. муз.лит            Орёл Н.Н.</w:t>
            </w:r>
          </w:p>
        </w:tc>
      </w:tr>
      <w:tr>
        <w:trPr>
          <w:trHeight w:val="9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.15    404            Мир. муз.лит        Губарь Е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>09.35               208           Гармония                                                           Герасименко Д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09.35    208                                               Гармония                 </w:t>
            </w:r>
            <w:r>
              <w:rPr>
                <w:b/>
                <w:sz w:val="18"/>
                <w:szCs w:val="18"/>
                <w:lang w:val="ru-RU"/>
              </w:rPr>
              <w:t>ГерасименкоД.К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29.01  четверг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30.01,31.0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ят,субб.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   -  сдача академических задолженносте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н факультета музыкального искусства </w:t>
        <w:tab/>
        <w:tab/>
        <w:tab/>
        <w:tab/>
        <w:tab/>
        <w:tab/>
        <w:tab/>
        <w:t>С.В. Черник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узыкальным отделением </w:t>
        <w:tab/>
        <w:tab/>
        <w:tab/>
        <w:tab/>
        <w:tab/>
        <w:tab/>
        <w:tab/>
        <w:tab/>
        <w:t>Е.Е. Михалюк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alex</dc:creator>
  <dc:description/>
  <cp:keywords/>
  <dc:language>en-US</dc:language>
  <cp:lastModifiedBy>User U</cp:lastModifiedBy>
  <cp:lastPrinted>2014-12-16T13:39:00Z</cp:lastPrinted>
  <dcterms:modified xsi:type="dcterms:W3CDTF">2014-12-16T13:39:00Z</dcterms:modified>
  <cp:revision>274</cp:revision>
  <dc:subject/>
  <dc:title/>
</cp:coreProperties>
</file>