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расписание зачётов студентов 2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-2015 учебного год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7"/>
        <w:gridCol w:w="1407"/>
        <w:gridCol w:w="1407"/>
        <w:gridCol w:w="1408"/>
        <w:gridCol w:w="1407"/>
        <w:gridCol w:w="1407"/>
        <w:gridCol w:w="1407"/>
        <w:gridCol w:w="1408"/>
        <w:gridCol w:w="1407"/>
        <w:gridCol w:w="1407"/>
        <w:gridCol w:w="1408"/>
      </w:tblGrid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В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А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н)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с)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б)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.КДБ-2</w:t>
            </w:r>
          </w:p>
        </w:tc>
      </w:tr>
      <w:tr>
        <w:trPr>
          <w:trHeight w:val="8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грамот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3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и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28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грамот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3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и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. актёр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ЛДК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лександро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11.15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.</w:t>
            </w:r>
            <w:r>
              <w:rPr>
                <w:b/>
                <w:sz w:val="20"/>
                <w:szCs w:val="20"/>
              </w:rPr>
              <w:t xml:space="preserve"> 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ЛД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эколог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2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по жанрам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ЛДК Чумаченко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олос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унж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Эконом. теория </w:t>
            </w:r>
            <w:r>
              <w:rPr>
                <w:b/>
                <w:sz w:val="20"/>
                <w:szCs w:val="20"/>
              </w:rPr>
              <w:t>Д/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ракт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Вереща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и муз. движ.</w:t>
            </w:r>
            <w:r>
              <w:rPr>
                <w:b/>
                <w:sz w:val="20"/>
                <w:szCs w:val="20"/>
              </w:rPr>
              <w:t xml:space="preserve"> 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муш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. теория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</w:t>
            </w:r>
            <w:r>
              <w:rPr>
                <w:b/>
                <w:sz w:val="20"/>
                <w:szCs w:val="20"/>
              </w:rPr>
              <w:t xml:space="preserve"> 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речь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02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муш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сновы работы на ПЭОМ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/>
              <w:t>Верещак</w:t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нструм.</w:t>
            </w:r>
            <w:r>
              <w:rPr>
                <w:b/>
                <w:sz w:val="20"/>
                <w:szCs w:val="20"/>
              </w:rPr>
              <w:t xml:space="preserve"> 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ляк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1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32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к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ЛД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. Актёр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талов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расписание зачётов студентов 3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-2015 учебного года</w:t>
      </w:r>
    </w:p>
    <w:tbl>
      <w:tblPr>
        <w:tblW w:w="159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02"/>
        <w:gridCol w:w="1502"/>
        <w:gridCol w:w="1503"/>
        <w:gridCol w:w="1502"/>
        <w:gridCol w:w="1503"/>
        <w:gridCol w:w="1502"/>
        <w:gridCol w:w="1502"/>
        <w:gridCol w:w="1503"/>
        <w:gridCol w:w="1503"/>
        <w:gridCol w:w="150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А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н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с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б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Б-3</w:t>
            </w:r>
          </w:p>
        </w:tc>
      </w:tr>
      <w:tr>
        <w:trPr>
          <w:trHeight w:val="68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. актё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ЛДК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Александров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драмы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ЛД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ченко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. речь 12.50 3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уш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. пласт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уш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философских  знаний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    2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философских  знаний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    2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философских  знаний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8.00     2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философских  знаний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    210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философских  зна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    210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философских  знаний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    210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философских  зна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    210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102 Шухард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102 Шухард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философских  зн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.00     210</w:t>
            </w:r>
            <w:r>
              <w:rPr>
                <w:b/>
                <w:sz w:val="20"/>
                <w:szCs w:val="20"/>
              </w:rPr>
              <w:t xml:space="preserve"> Диф.з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унжу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к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речь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2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уш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2.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философских  зна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    210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философских  зн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1.15     210</w:t>
            </w:r>
            <w:r>
              <w:rPr>
                <w:b/>
                <w:sz w:val="20"/>
                <w:szCs w:val="20"/>
              </w:rPr>
              <w:t xml:space="preserve"> Диф.за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пластик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уш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. ансамбль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Акробатика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.50 ЛДЦ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енищев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х. сцены и Х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.50 20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рмолае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остюм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остюм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остюма 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0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ав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Д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9.35 213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ный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хард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ный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харди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ный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хард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 обеспечени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28 Верещак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2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1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 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 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практика 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Верещак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2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. муз. лит-р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Герасименко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. муз. лит-ра  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ерасименко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. муз. лит-ра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ерасименко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Д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213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Д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9.35 213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Д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213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ограф. и тех. сце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9.35 208 </w:t>
            </w:r>
            <w:r>
              <w:rPr>
                <w:b/>
                <w:sz w:val="20"/>
                <w:szCs w:val="20"/>
              </w:rPr>
              <w:t>Д/з</w:t>
            </w:r>
            <w:r>
              <w:rPr>
                <w:sz w:val="20"/>
                <w:szCs w:val="20"/>
              </w:rPr>
              <w:t xml:space="preserve"> Ермола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либ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ЛД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ищев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. актёр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9.35 Чепилина </w:t>
            </w: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танец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102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хардин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узыки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1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Герасименко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узыки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1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Герасименко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0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ольная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2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о жанра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ЛДК</w:t>
              <w:br/>
              <w:t xml:space="preserve">Чумаченко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ы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узыки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1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ерасименко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ур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14.25 208 </w:t>
            </w:r>
            <w:r>
              <w:rPr>
                <w:b/>
                <w:sz w:val="20"/>
                <w:szCs w:val="20"/>
              </w:rPr>
              <w:t>Д/з</w:t>
            </w:r>
            <w:r>
              <w:rPr>
                <w:sz w:val="20"/>
                <w:szCs w:val="20"/>
              </w:rPr>
              <w:t xml:space="preserve">  Плутал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расписание зачётов студентов 4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-2015 учебного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3"/>
        <w:gridCol w:w="1784"/>
        <w:gridCol w:w="1783"/>
        <w:gridCol w:w="1784"/>
        <w:gridCol w:w="1783"/>
        <w:gridCol w:w="1784"/>
        <w:gridCol w:w="1783"/>
        <w:gridCol w:w="17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н)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с)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б)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цены и Х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Учеб. пратк. по КД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2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 </w:t>
            </w: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Учеб. пратк. по КД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2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Учеб. пратк. по КД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2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Учеб. пратк. по КД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  2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адова </w:t>
            </w: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хореог. искусст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хореог. искусст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хореог. искусст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ный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одный 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ный танец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одный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по жанрам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ЛДК</w:t>
              <w:br/>
              <w:t xml:space="preserve">Чумаченко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льтуры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2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2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2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5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.00 318 Драчёва</w:t>
            </w:r>
            <w:r>
              <w:rPr>
                <w:b/>
                <w:sz w:val="20"/>
                <w:szCs w:val="20"/>
              </w:rPr>
              <w:t xml:space="preserve"> Диф.за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8 Драчёва</w:t>
            </w:r>
            <w:r>
              <w:rPr>
                <w:b/>
                <w:sz w:val="20"/>
                <w:szCs w:val="20"/>
              </w:rPr>
              <w:t xml:space="preserve"> 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18 Драчёв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18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ё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движ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уш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соврем. Танца </w:t>
            </w: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1 Рож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бик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соврем. Танца </w:t>
            </w:r>
            <w:r>
              <w:rPr>
                <w:b/>
                <w:sz w:val="20"/>
                <w:szCs w:val="20"/>
              </w:rPr>
              <w:t>Диф.за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1 Рожков</w:t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муз. инстру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4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муз. инстру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40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ёв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видеорежис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бик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ляк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. формы соврем. танц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101 Бойченко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бик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ляко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. муз. лит-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  <w:r>
              <w:rPr>
                <w:b/>
                <w:sz w:val="20"/>
                <w:szCs w:val="20"/>
              </w:rPr>
              <w:t xml:space="preserve"> 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. муз. лит-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енко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. муз. лит-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енко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6 Постольная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С.з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чук-Воронин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ракт. по спец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ЛД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то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С.з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чук-Воронина 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С.з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чук-Воронина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С.з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чук-Воронина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цир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ЛД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>
          <w:b/>
          <w:b/>
          <w:sz w:val="28"/>
          <w:szCs w:val="28"/>
        </w:rPr>
      </w:pPr>
      <w:r>
        <w:rPr>
          <w:bCs/>
        </w:rPr>
        <w:tab/>
        <w:tab/>
      </w:r>
      <w:r>
        <w:rPr>
          <w:b/>
          <w:sz w:val="28"/>
          <w:szCs w:val="28"/>
        </w:rPr>
        <w:t>Дополнительное расписание зачётов студентов 1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-2015 учебного года</w:t>
      </w:r>
    </w:p>
    <w:tbl>
      <w:tblPr>
        <w:tblW w:w="163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1408"/>
        <w:gridCol w:w="1409"/>
        <w:gridCol w:w="1408"/>
        <w:gridCol w:w="1409"/>
        <w:gridCol w:w="1408"/>
        <w:gridCol w:w="1409"/>
        <w:gridCol w:w="1408"/>
        <w:gridCol w:w="1409"/>
        <w:gridCol w:w="1408"/>
        <w:gridCol w:w="1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В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А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н)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с)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б)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.КДБ-1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унжу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муз. инстр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муз. инстр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ёв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муз. инстр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ёв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стер. актёр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15.50 ЛДК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лександр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грам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ранич </w:t>
            </w:r>
            <w:r>
              <w:rPr>
                <w:b/>
                <w:sz w:val="20"/>
                <w:szCs w:val="20"/>
              </w:rPr>
              <w:t>Диф.за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грам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 3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ич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грам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ич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Акробатика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12.50 ЛДК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Чумаченк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ич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ич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ич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ич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ре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уш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ре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уш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хардина </w:t>
            </w:r>
            <w:r>
              <w:rPr>
                <w:b/>
                <w:sz w:val="20"/>
                <w:szCs w:val="20"/>
              </w:rPr>
              <w:t>Диф.за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хард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.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 орк. инстр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</w:t>
            </w:r>
            <w:r>
              <w:rPr>
                <w:b/>
                <w:sz w:val="20"/>
                <w:szCs w:val="20"/>
              </w:rPr>
              <w:t xml:space="preserve"> Диф.за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ченко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по жан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Л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ченко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пластика и фе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30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хмуш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-сцен. 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ева 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102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арди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ный та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3</w:t>
            </w:r>
            <w:r>
              <w:rPr>
                <w:b/>
                <w:sz w:val="20"/>
                <w:szCs w:val="20"/>
              </w:rPr>
              <w:t xml:space="preserve"> 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 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пис та основи діловод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207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вед. в спе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315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 орк. инстр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ёв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актёр. Маст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. актёра  </w:t>
            </w: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 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 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 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 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а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гин </w:t>
            </w:r>
            <w:r>
              <w:rPr>
                <w:b/>
                <w:sz w:val="20"/>
                <w:szCs w:val="20"/>
              </w:rPr>
              <w:t>Диф.з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360"/>
        <w:ind w:left="93" w:hanging="0"/>
        <w:rPr/>
      </w:pPr>
      <w:r>
        <w:rPr>
          <w:bCs/>
        </w:rPr>
        <w:tab/>
        <w:tab/>
        <w:t xml:space="preserve">Декан факультета культуры  ЛГАКИ                                                    </w:t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360"/>
        <w:ind w:left="93" w:hanging="0"/>
        <w:rPr/>
      </w:pPr>
      <w:r>
        <w:rPr>
          <w:bCs/>
        </w:rPr>
        <w:tab/>
        <w:tab/>
        <w:t>И.о. зам. директора Колледжа ЛГАКИ по учебной работе</w:t>
        <w:tab/>
        <w:tab/>
        <w:tab/>
        <w:tab/>
        <w:tab/>
        <w:tab/>
        <w:tab/>
        <w:t>Е.В. Наталуха</w:t>
        <w:tab/>
        <w:tab/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360"/>
        <w:ind w:left="93" w:hanging="0"/>
        <w:rPr/>
      </w:pPr>
      <w:r>
        <w:rPr>
          <w:bCs/>
        </w:rPr>
        <w:tab/>
        <w:tab/>
        <w:t xml:space="preserve">Зав. отделения культуры   Колледжа ЛГАКИ                                                           </w:t>
        <w:tab/>
        <w:t xml:space="preserve">А.И. Сенчук       </w: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5:00Z</dcterms:created>
  <dc:creator>Admin</dc:creator>
  <dc:description/>
  <cp:keywords/>
  <dc:language>en-US</dc:language>
  <cp:lastModifiedBy>User U</cp:lastModifiedBy>
  <cp:lastPrinted>2014-12-01T15:08:00Z</cp:lastPrinted>
  <dcterms:modified xsi:type="dcterms:W3CDTF">2014-12-17T10:28:00Z</dcterms:modified>
  <cp:revision>5</cp:revision>
  <dc:subject/>
  <dc:title>Расписание экзаменов</dc:title>
</cp:coreProperties>
</file>