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b/>
        </w:rPr>
        <w:t>Напрям підготовки «Книгознавство, бібліотекознавство і бібліографія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Фахове випробування зі спеціальності «Книгознавство, бібліотекознавство і бібліографія» має на меті виявлення рівня фахової підготовки абітурієнтів, які вступають за скороченим терміном навчання на споріднений напрям підготовки до Луганського державного інституту культури і мистецт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/>
      </w:pPr>
      <w:r>
        <w:rPr/>
        <w:t>Запропоновані питання випробувань розроблені провідними викладачами кафедри бібліотечно-інформаційної діяльності на основі програм з фахових дисциплін, а саме «Книгознавство. Історія книги», «Загальне бібліотекознавство», «Бібліотечне фондознавство», «Наукова обробка документів», «Індексування документів», «Основи каталогізації». Завданням вступного екзамену є: оцінка теоретичної та практичної підготовки абітурієнтів фахової підготовки молодшого спеціаліста; визначення здатності застосувати набуті знання, уміння і навички щодо специфіки роботи сучасного бібліотечного фахівц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Програма розроблена відповідно до освітньо-кваліфікаційної характеристики молодшого спеціаліста зі спеціальності «Книгознавство, бібліотекознавство і бібліографія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Програма відповідає завданням, для виконання яких має бути підготовлений спеціаліст з зазначеної спеціальності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Для забезпечення ефективної реалізації завдань освітньої та професійної підготовки, що визначені в освітньо-кваліфікаційній характеристиці, до абітурієнтів висуваються вимоги щодо їх професійних здібностей у вигляді системи знань, умінь і навичок, визначених програмою базової освітньої кваліфікації «Молодший спеціаліст» спеціальності «Книгознавство, бібліотекознавство і бібліографія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Питання фахового випробування розроблені на основі типових та робочих програм дисциплін для перевірки знань абітурієнтів, на базі отриманого освітньо-кваліфікаційного рівня «Молодший спеціаліст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Випробування повинне визначити рівень теоретичної та практичної підготовки абітурієнтів і передбачає опитування за білетами – це відповідь на три питання з дисциплін: «Книгознавство. Історія книги», «Загальне бібліотекознавство», «Бібліотечне фондознавство», «Аналітико-синтетична обробка документів», «Індексування документів», «Основи каталогізації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Абітурієнти, які проходять вступні випробування повинні відповідати таким вимог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/>
        <w:t>засвоїти теоретичні основи бібліотекознавства, книгознавства і сутності книги, як соціального явищ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/>
        <w:t>визначати соціальне призначення бібліотек, сутнісні функції та типологічні ознаки у родо-видовій класифікації бібліотечних уст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/>
        <w:t>знати основні принципи і методи організації бібліотечної справи в Украї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/>
        <w:t>знати теоретичні засади бібліотечного фондознав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/>
        <w:t>знати основні етапи виникнення та розвитку бібліотечного фонд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/>
        <w:t>знати теоретичні основи формування бібліотечного фон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/>
        <w:t>знати практичні процеси і операції що відбуваються при формуванні документних ресурсів бібліоте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/>
        <w:t>знати теоретичні, методичні та історичні аспекти організації та функціонування бібліотечних каталогів та картот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/>
        <w:t>володіти навичками роботи з бібліотечними каталогами, картотеками та засобами їх популяриз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/>
        <w:t>володіти навичками систематизації літератури з різних галузей знань за таблицями ББК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/>
        <w:t>мати теоретичні знання та початкові практичні навички здійснення  аналітико-синтетичної обробки документів: складання бібліографічних описів, предметизації, систематизації, анотування й реферува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В процесі роботи над питаннями вступного абітурієнт повине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/>
        <w:t>дати усну розгорнуту відповідь на запропоновані питання, визначити мету та завдання даної проблеми та засоби її виріш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/>
        <w:t>посилатися на спеціальну рекомендовану літерату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/>
        <w:t>підкріпити теоретичні положення певним зразком, навести відповідні прикл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/>
        <w:t>продемонструвати володіння практичними навичка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ab/>
        <w:t>Питання сформульовані таким чином, що дають можливість абітурієнтам продемонструвати свої теоретичні знання, вміння аналітично мислити, розмірковувати. Більшість питань мають практичний характер, що дає абітурієнтам можливість продемонструвати свої професійні навич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ХАРАКТЕРИСТИКА ЗМІСТУ ПРОГРАМИ ФАХОВОГО ВИПРОБУВАННЯ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Програма випробування охоплює коло питань, які в сукупності характеризують вимогу до знань і вмінь особи, що бажає вступити в Луганський державний інститут культури і мистецтв з метою одержання освітньо-кваліфікаційного рівня «Бакалавр» за спеціальністю: «Книгознавство, бібліотекознавство і бібліографія». Програму розроблено у відповідності до освітньо-кваліфікаційної характеристики молодшого спеціалісті в бібліотечній галузі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Програма випробування передбачає знання фахових дисциплін освітньо-кваліфікаційного рівня молодшого спеціаліста бібліотечної галузі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Запроваджене випробування носить комплексний характер.  Завданням випробування є: оцінка теоретичної та практичної підготовки абітурієнтів фахової підготовки молодшого спеціаліста; визначення здатності застосовувати ними набутих знань, умінь і навичок щодо специфіки роботи сучасного бібліотечного фахівця. Питання випробування розроблені на основі програм з фахових дисциплін, а саме «Книгознавство. Історія книги», «Загальне бібліотекознавство», «Бібліотечне фондознавство», «Наукова обробка документів», «Індексування документів», «Основи каталогізації»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/>
        <w:t>ЛІТЕРАТУРА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Акилина М. И. Классификация и типология библиотек. Вопросы методологии / М.И. Акилина //  Библиотековедение. – 1996. – №3. – С.50-54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/>
      </w:pPr>
      <w:r>
        <w:rPr/>
        <w:t>Аналітико-синтетична обробка документів: підручник  / Е.Т.Карачинська, С.А.Медведєва, В.К.Удалова, Л.Г.Хромченко. – Х., 1996. – 286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>
          <w:lang w:val="ru-RU"/>
        </w:rPr>
      </w:pPr>
      <w:r>
        <w:rPr/>
        <w:t>Баренбаум И.</w:t>
      </w:r>
      <w:r>
        <w:rPr>
          <w:lang w:val="ru-RU"/>
        </w:rPr>
        <w:t xml:space="preserve"> </w:t>
      </w:r>
      <w:r>
        <w:rPr/>
        <w:t>Е. История книги: учеб. для библ. фак. ин-тов культуры и пед.вузов. – 2-е изд., перераб. – М., 1984. – 247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/>
      </w:pPr>
      <w:r>
        <w:rPr/>
        <w:t>Беловицкая А.</w:t>
      </w:r>
      <w:r>
        <w:rPr>
          <w:lang w:val="ru-RU"/>
        </w:rPr>
        <w:t xml:space="preserve"> </w:t>
      </w:r>
      <w:r>
        <w:rPr/>
        <w:t>А. Общее книговедение: учебник. – М., 1987. – Гл.5,6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/>
      </w:pPr>
      <w:r>
        <w:rPr/>
        <w:t>Библиотечное дело: терминологический словарь / Сост.: И.М. Суслова, Л.Н.Уманова; Редкол. : Н.С. Карташов (отв.ред.) и др.; Гос. б-ка СССР им. В.И. Ленина. – 2-е перераб. и значит.доп.изд. – М., 1986. – 224с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142" w:leader="none"/>
          <w:tab w:val="left" w:pos="627" w:leader="none"/>
        </w:tabs>
        <w:spacing w:lineRule="auto" w:line="360" w:before="0" w:after="0"/>
        <w:ind w:left="0" w:firstLine="709"/>
        <w:jc w:val="both"/>
        <w:rPr/>
      </w:pPr>
      <w:r>
        <w:rPr/>
        <w:t>Бібліотекознавство. Теорія, історія, організація діяльності: підручник для бібліот. факультетів інститутів культури / В.О.Ільганаєва. – Х. : Основа, 1993. – 176с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142" w:leader="none"/>
          <w:tab w:val="left" w:pos="627" w:leader="none"/>
          <w:tab w:val="left" w:pos="1668" w:leader="none"/>
        </w:tabs>
        <w:spacing w:lineRule="auto" w:line="360" w:before="0" w:after="0"/>
        <w:ind w:left="0" w:firstLine="709"/>
        <w:jc w:val="both"/>
        <w:rPr/>
      </w:pPr>
      <w:r>
        <w:rPr/>
        <w:t>Бубекина Н.</w:t>
      </w:r>
      <w:r>
        <w:rPr>
          <w:lang w:val="ru-RU"/>
        </w:rPr>
        <w:t xml:space="preserve"> </w:t>
      </w:r>
      <w:r>
        <w:rPr/>
        <w:t>В. Размышления об обр</w:t>
      </w:r>
      <w:r>
        <w:rPr>
          <w:lang w:val="ru-RU"/>
        </w:rPr>
        <w:t>а</w:t>
      </w:r>
      <w:r>
        <w:rPr/>
        <w:t>зовательной функции библиотек</w:t>
      </w:r>
      <w:r>
        <w:rPr>
          <w:lang w:val="ru-RU"/>
        </w:rPr>
        <w:t xml:space="preserve"> </w:t>
      </w:r>
      <w:r>
        <w:rPr/>
        <w:t>// Библиотековедение. –</w:t>
      </w:r>
      <w:r>
        <w:rPr>
          <w:lang w:val="ru-RU"/>
        </w:rPr>
        <w:t xml:space="preserve"> </w:t>
      </w:r>
      <w:r>
        <w:rPr/>
        <w:t>2000. –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5. – С.29-36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/>
      </w:pPr>
      <w:r>
        <w:rPr/>
        <w:t>Васильченко М.</w:t>
      </w:r>
      <w:r>
        <w:rPr>
          <w:lang w:val="ru-RU"/>
        </w:rPr>
        <w:t xml:space="preserve"> </w:t>
      </w:r>
      <w:r>
        <w:rPr/>
        <w:t>П. Бібліотечні фонди: навч. посібник /  М.П. Васильченко, Н.М. Кушнаренко, В.А. Мільман.  –  Х., 1993. – 152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>
          <w:lang w:val="ru-RU"/>
        </w:rPr>
      </w:pPr>
      <w:r>
        <w:rPr/>
        <w:t>Владимиров Л.</w:t>
      </w:r>
      <w:r>
        <w:rPr>
          <w:lang w:val="ru-RU"/>
        </w:rPr>
        <w:t xml:space="preserve"> </w:t>
      </w:r>
      <w:r>
        <w:rPr/>
        <w:t>И. Всеобщая история книги: древний мир. средневековье. возрождение. Х</w:t>
      </w:r>
      <w:r>
        <w:rPr>
          <w:lang w:val="en-US"/>
        </w:rPr>
        <w:t>VII</w:t>
      </w:r>
      <w:r>
        <w:rPr/>
        <w:t xml:space="preserve"> век. – М., 1988.  – 311 с., и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 xml:space="preserve">ГОСТ 7.1 – 2003. Библиографическая запись. Библиографическое описание. Общие требования и правила составления. Введ. в Украине с 01.07.2007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>ГОСТ 7.23 – 80. Информационные издания. Общин требования. Введ. 01.01.81 // Стандарты по библиотечному делу и библиографии. – М., 1985. – С.115-124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>ГОСТ 7.59 – 290. Индексирование  документов. Общие требования к систематизации и предметизации. Введ. 01.01.91. – М., 1990. – 10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>Гринина Р.Ф. Теоретические основы предметизации и предметного каталога: Учеб.пособие. – Л., 1989. – 73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>ДСТУ 2394 – 94. Комплектування фонду. Бібліографічний опис. Аналіз документів: Чинний з 01.01.95. –  К., 1994. – 89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>
          <w:lang w:val="ru-RU"/>
        </w:rPr>
      </w:pPr>
      <w:r>
        <w:rPr/>
        <w:t>ДСТУ 3018  – 95. Видання. Поліграфічне виконання: терміни та визначення. – К. : Держстандарт України, 1995. – 24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>ДСТУ 3018 – 95. Видання. основні види: терміни та визначення. – К. : Держстандарт України, 1995. – 47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>Зупарова Л.Б, Зайцева Т.А. Аналитико-синтетическая обработка информации: Учебник  / Л.Б.Зупарова, Т.А.Зайцева. – М. : «Издательство ФАИР», 2007. – 400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>Зупарова Л.Б. Библиотечная обработка документа: учебно-методическое пособие / Л.Б.Зупарова, Т.А.Зайцева, Л.И. Сазонова;  под науч. ред. Ю.Н.Столярова. – М. : Либерея, 2003. – 208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>Истрина М.В. Аннотирование призведений печати: метод.пособие. – М., 1981. – 43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>Карачинская Э.Т., Удалова В.К. Предметизация призведений печати. Предметный каталог: учеб. пособие. – Х., 1992. – 87с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Карташов Н.С., Скворцов В.В. Общее библиотековедение: учебник в 2-х ч. / Н.С.Карташов, В.В.Скворцов. – Ч.1. – М., 1996. – 89с.;  Ч.2. – М., 1997. – 257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>Классифицирование призведений печати по таблицям Библиотечно-библиографической классификации: общая методика. – М., 1980. – С.52-60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>
          <w:lang w:val="ru-RU"/>
        </w:rPr>
      </w:pPr>
      <w:r>
        <w:rPr/>
        <w:t>Книговедение: енциклопедический словарь. – М., 1982. – 664с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709"/>
        <w:jc w:val="both"/>
        <w:rPr/>
      </w:pPr>
      <w:r>
        <w:rPr/>
        <w:t>Короткий термінологічний словник із бібліографознавства та соціальної інформатики / Г.Швецова-Водка (кер.), Г.Сілкова, Л.Черепуха та ін.; Наук. ред. і авт. вступ. ст. Г.Швецова-Водка. – К. : Кн. палата України, 1998. – 116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>Кушнаренко Н.М.,  Удалова В.К. Наукова обробка документів: підручник / Н.М.Кушнаренко, В.К.Удалова.  – 4-те вид., перероб і доп. – К. : Знання, 2006. – 334с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  <w:tab w:val="left" w:pos="627" w:leader="none"/>
        </w:tabs>
        <w:spacing w:lineRule="auto" w:line="36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Мелентьева Ю.П. Объект современного библиотековедения / Ю.П.Мелентьева // Библиотековедение. – 2004. – №6. – С.26-31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>Митрофанова С.В. Учет библиотечных фондов: метод. пособие. –  М. : Профиздат, 2001.  – 160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>Мільман В.А. Бібліотечний фонд України: історія та сучасний стан: лекція.  – Х., 1995. – 27 с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  <w:tab w:val="left" w:pos="627" w:leader="none"/>
        </w:tabs>
        <w:spacing w:lineRule="auto" w:line="360" w:before="0" w:after="0"/>
        <w:ind w:left="0" w:firstLine="709"/>
        <w:jc w:val="both"/>
        <w:rPr/>
      </w:pPr>
      <w:r>
        <w:rPr>
          <w:lang w:val="ru-RU"/>
        </w:rPr>
        <w:t>Мотульский Р.С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Общее библиотековедение: учебное пособие / Р.С. Мотульский. – М., 2003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>
          <w:lang w:val="ru-RU"/>
        </w:rPr>
      </w:pPr>
      <w:r>
        <w:rPr/>
        <w:t>Немировский Е.Л. Мир книги с древнейших времен до начала ХХ века. – М., 1986. – 286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>Немировский Е.Л. Начало книгопечатания на Украине. Иван Федоров. – М., 1974. – 224с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  <w:tab w:val="left" w:pos="627" w:leader="none"/>
        </w:tabs>
        <w:spacing w:lineRule="auto" w:line="360" w:before="0" w:after="0"/>
        <w:ind w:left="0" w:firstLine="709"/>
        <w:jc w:val="both"/>
        <w:rPr/>
      </w:pPr>
      <w:r>
        <w:rPr>
          <w:lang w:val="ru-RU"/>
        </w:rPr>
        <w:t>Столяров Ю.Н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О сущности библиотеки / Ю.Н.Столяров // Библиотековедение. – 1998. – №5. – С.3-10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  <w:tab w:val="left" w:pos="627" w:leader="none"/>
        </w:tabs>
        <w:spacing w:lineRule="auto" w:line="360" w:before="0" w:after="0"/>
        <w:ind w:left="0" w:firstLine="709"/>
        <w:jc w:val="both"/>
        <w:rPr>
          <w:lang w:val="ru-RU"/>
        </w:rPr>
      </w:pPr>
      <w:r>
        <w:rPr>
          <w:lang w:val="ru-RU"/>
        </w:rPr>
        <w:t>Столяров Ю.Н. Библиотека: структурно-функциональный подход / Ю.Н.Столяров – М.: Книга, 1981. – 255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>Столяров Ю.Н. Библиотечный фонд: учебник.  –  М., 1991. –  271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>Столяров Ю.Н. Как сохранить библиотечные фонды.  –  М. : Либерия, 1995. – 127 с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  <w:tab w:val="left" w:pos="627" w:leader="none"/>
        </w:tabs>
        <w:spacing w:lineRule="auto" w:line="360" w:before="0" w:after="0"/>
        <w:ind w:left="0" w:firstLine="709"/>
        <w:jc w:val="both"/>
        <w:rPr>
          <w:lang w:val="ru-RU"/>
        </w:rPr>
      </w:pPr>
      <w:r>
        <w:rPr>
          <w:lang w:val="ru-RU"/>
        </w:rPr>
        <w:t>Столяров Ю.Н. Родо-видовая типологическая классификация библиотек / Ю.Н.Столяров  // Библиотековедение. – 1996. – № 3. – С.25-39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>Терешин В.И. Библиотечній фонд: учеб. пособие.  –  2-е изд., перераб. и доп.- М. : Профиздат, 2002. – 183 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9"/>
      <w:jc w:val="center"/>
      <w:rPr/>
    </w:pPr>
    <w:r>
      <w:rPr>
        <w:b/>
        <w:i/>
        <w:sz w:val="18"/>
        <w:szCs w:val="18"/>
      </w:rPr>
      <w:t>Програма фахового випробування зі спеціальності «Книгознавство, бібліотекознавство і бібліографія»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</w:pPr>
    <w:rPr>
      <w:smallCaps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07:00Z</dcterms:created>
  <dc:creator>пк</dc:creator>
  <dc:description/>
  <cp:keywords/>
  <dc:language>en-US</dc:language>
  <cp:lastModifiedBy>olga</cp:lastModifiedBy>
  <cp:lastPrinted>2011-03-21T16:49:00Z</cp:lastPrinted>
  <dcterms:modified xsi:type="dcterms:W3CDTF">2012-04-23T06:30:00Z</dcterms:modified>
  <cp:revision>5</cp:revision>
  <dc:subject/>
  <dc:title/>
</cp:coreProperties>
</file>