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іальність «Кіно-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лемистец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оретична частина.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рієнтовні за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ідні кіно- і телережисери ХХ століття. Особливості їх творч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ер як автор екранної вибудови документального чи ігрового дійства. Режисерський інструмента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ічні особливості режисури телевізійного дійства у форматі ток-ш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тенденції розвитку екранної режисури на сучасному етап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а значення ідейно-тематичної основи сценарію у процесі конструювання режисерського рішення та у його втіл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лив режисерської діяльності Пир’єва на розвиток принципів атракціонності у режисурі художніх фільм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і проблеми режисерського тренінгу в системі виховання та набуття практичних навичок майбутніх режисерів кі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не рішення режисерського задуму та його значення у реалізації головної режисерської ідеї з урахуванням головної теми розмовної телевізійної комуні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роботи над створенням «зримої» пісні (кліпу) та її значення у процесі виховання професійної компетенції майбутнього режис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-емоційне бачення майбутнього фільму та його значення для створення режисерського сценарію. Як приклад вибору режисерського задуму прокоментуйте документальний фільм Р.Ширмана «Опасно свободный человек» та обґрунтуйте доцільність вибору в ньому жан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ія як основна форма підготовки до запису або видачі у прямому ефірі телекомунікації у фарматі ток-шоу. Роль режисера у проведенні репетиції як організатора, постановника, педагога-вих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 використання документального відеоматеріалу в публіцистичних передачах і кі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створення відповідної атмосфери та гармонізації її з необхідним темпоритмом екранного ді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як необхідна форма організації матеріалу та сильний засіб створення на його основі екранного т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режисури ігрових і документальних фільмів та розважальних програм. Використання в таких програмах персоніфікованих героїв (елементи гри) та робота з ними режисера по досягненню органічної відповід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ценарних ходів у створенні сценарію екранного твору та їх завдання у композиційній побуд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режисера над створенням масових дій у розважальній телепередачі та особливості їх режис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режисер – організатор специфічних дій членів творчої групи: оператора, помрежа, ведучого у підготовці розмовної комунік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на природа телебачення й театру. Спільне й відмінне в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режисерського тренінгу для розвитку образного бачення, творчої фантазії майбутнього митця – спеціаліста з створення екранних ді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ерська експлікація та особливості її створення як необхідної умови чіткої організації творчого процесу при підготовці екранного т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ні та так звані трактові репетиції студійних розмовних передач, їх мета та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функції ведучих телепрог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ості створення контексту розмовного теледійства, тобто тематичного оформлення студії чи знімальної площадки. Використання різноманітних прийомів, що допомагають яскравому втіленню режисерського зад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ичного оформлення у документальному телефільмі. Робота режисера з композитором або звукорежисером зі створення музичного оформ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асне використання різних художніх, ігрових, конкурсних та інтерактивних засобів і прийомів (СМС голосування, телефон у студії, телеміст тощо) у розмовних телекомунікаці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сучасних технічних засобів для створення прийомів виразності в екранно-студійних теледискурсах та їх вплив на емоційне сприйняття дійства телегляд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ня різних видів сценарно-режисерських ходів, їх значення та доцільність втілення у телепрограмах будь-яких жан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оботи телережисера з художніми колективами різних видів мистецтв та різних вікових груп при підготовці концертних або розважальних телепрог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і значення синтезу мистецтв та різноманітних жанрів художньої творчості у створенні яскравої, видовищної теле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ind w:firstLine="709"/>
        <w:outlineLvl w:val="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Рекомендована </w:t>
      </w:r>
      <w:r>
        <w:rPr>
          <w:rFonts w:cs="Times New Roman" w:ascii="Times New Roman" w:hAnsi="Times New Roman"/>
          <w:lang w:val="en-US"/>
        </w:rPr>
        <w:t>л</w:t>
      </w:r>
      <w:r>
        <w:rPr>
          <w:rFonts w:cs="Times New Roman" w:ascii="Times New Roman" w:hAnsi="Times New Roman"/>
        </w:rPr>
        <w:t>і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анесов Р.Й. Русское литературное произношение. - М., Просвещение, 198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зарин В. Від задуму до екрану - М.: в-тво МНЭПУ, 1995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оболевский Г.В. Художественное чтение. -М., Просвещение, 197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рецький Р., Кузнецов Г. Журналіст ТБ: за кадром і в кадрі. - Москва, 19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сов М. Майстерність кінорежисера-М.: Знания, 196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лох О.Т. Сучасна українська літературна мова. - К., 19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ймакова Б.Д. Макарова С.К., Новикова В.І., Осовська М.П. Майстерність ефірного виступу. - Аспект-Прес, Москва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„Про мови в Українській РСР" Літературна Україна. - 1989.-12 листоп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Лісничий В.В. Грищенко В.О., Іванов В.М., Кінах М.В., Радченко О.В., Тітов М.І., Топалов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, Сучасний виборчий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. - Видавничий дім Еврика, 20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укіна М. Технологія інтерв'ю. - Аспект-Прес, Москва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щенко І.Г. Лики і лиця телерадіопростору. - К.: ГО „Українсь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іа Спілка", 200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щенко І.Г. Всесвітній відеоаудіолітопис. - Запоріжжя: Дике пол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щенко І.Г. Телебачення України.т. 1, Телебачення де-факто. - Киї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льник Г.С. Спілкування в журналістиці. - Вид. Пітер, Москв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єтєрбург, 200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уравьев Б. От дыхания - к голосу: работа над речевым дыханием актера. -Л., 198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рфоепічний словник/ Укл. МЛ. Погрібний.-К., Рад. шк„ 1984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аппак В. Телебачення і ми. - М. 198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Times New Roman" w:ascii="Times New Roman" w:hAnsi="Times New Roman"/>
        <w:i/>
        <w:lang w:val="uk-UA"/>
      </w:rPr>
      <w:t>Авторська програма Луганської державної академії культури і мистецтв</w:t>
    </w:r>
    <w:r>
      <w:rPr>
        <w:i/>
        <w:lang w:val="uk-UA"/>
      </w:rPr>
      <w:t xml:space="preserve"> </w:t>
    </w:r>
    <w:r>
      <w:rPr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9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mallCaps/>
      <w:sz w:val="24"/>
      <w:szCs w:val="24"/>
      <w:lang w:val="uk-UA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15:00Z</dcterms:created>
  <dc:creator>Admin</dc:creator>
  <dc:description/>
  <cp:keywords/>
  <dc:language>en-US</dc:language>
  <cp:lastModifiedBy>104</cp:lastModifiedBy>
  <dcterms:modified xsi:type="dcterms:W3CDTF">2013-06-22T12:25:00Z</dcterms:modified>
  <cp:revision>5</cp:revision>
  <dc:subject/>
  <dc:title/>
</cp:coreProperties>
</file>