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7017"/>
      </w:tblGrid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ІІ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Всеукраїнськ</w:t>
            </w: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 xml:space="preserve"> науково-практичн</w:t>
            </w: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 xml:space="preserve"> конференці</w:t>
            </w:r>
            <w:r>
              <w:rPr>
                <w:b/>
                <w:lang w:val="ru-RU"/>
              </w:rPr>
              <w:t>я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«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Професійна освіта в галузі кіно-, телемистецтв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5 – 16 грудня 2010 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 НА У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</w:t>
            </w:r>
          </w:p>
        </w:tc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ий ступінь</w:t>
            </w:r>
          </w:p>
        </w:tc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чене званн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роботи</w:t>
            </w:r>
          </w:p>
        </w:tc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ова та домашня адреса</w:t>
            </w:r>
          </w:p>
        </w:tc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 ректора (для відправки на його ім’я офіційного листа-запрошення викладачів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а участі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конференції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повідь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</w:t>
            </w:r>
            <w:r>
              <w:rPr/>
              <w:t xml:space="preserve">               </w:t>
            </w:r>
            <w:r>
              <w:rPr>
                <w:sz w:val="22"/>
                <w:szCs w:val="22"/>
              </w:rPr>
              <w:t>Повідомлення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доповіді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ям роботи конференції, у якому бажаєте взяти участь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ідні технічні засоб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ідність замовлення готелю/ гуртожитку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ак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</w:t>
            </w:r>
            <w:r>
              <w:rPr/>
              <w:t xml:space="preserve">                         </w:t>
            </w:r>
            <w:r>
              <w:rPr>
                <w:sz w:val="22"/>
                <w:szCs w:val="22"/>
              </w:rPr>
              <w:t>Ні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опл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ізаційний внесок перераховано платіжним дорученням № ___ від «__»_____</w:t>
            </w:r>
            <w:r>
              <w:rPr>
                <w:lang w:val="ru-RU"/>
              </w:rPr>
              <w:t>___</w:t>
            </w:r>
            <w:r>
              <w:rPr/>
              <w:t xml:space="preserve">  20__ 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_     Підпис _________________________</w:t>
      </w:r>
    </w:p>
    <w:p>
      <w:pPr>
        <w:pStyle w:val="Normal"/>
        <w:ind w:left="0" w:right="0"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0" w:right="0"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Запрошення до участі в конференції на конкретну особу для оформлення відрядження буде розіслано </w:t>
      </w:r>
    </w:p>
    <w:p>
      <w:pPr>
        <w:pStyle w:val="Normal"/>
        <w:ind w:left="0" w:right="0" w:firstLine="7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2 тижні до початку роботи конференції другим інформаційним листом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b/>
      <w:bCs/>
      <w:color w:val="3E658B"/>
      <w:sz w:val="20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46:00Z</dcterms:created>
  <dc:creator>LGIKI</dc:creator>
  <dc:description/>
  <dc:language>en-US</dc:language>
  <cp:lastModifiedBy>LGIKI</cp:lastModifiedBy>
  <dcterms:modified xsi:type="dcterms:W3CDTF">2010-10-15T05:17:00Z</dcterms:modified>
  <cp:revision>16</cp:revision>
  <dc:subject/>
  <dc:title/>
</cp:coreProperties>
</file>